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N EJECUTIVO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osto 2000</w:t>
      </w:r>
    </w:p>
    <w:p>
      <w:pPr>
        <w:pStyle w:val="Heading4"/>
        <w:ind w:right="4819" w:hanging="0"/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645</wp:posOffset>
            </wp:positionH>
            <wp:positionV relativeFrom="paragraph">
              <wp:posOffset>19685</wp:posOffset>
            </wp:positionV>
            <wp:extent cx="2995295" cy="731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4819" w:hanging="0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AFILIACIONES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urante el mes de agosto, se incorporaron al SPP 19 784 nuevos trabajadores, observándose un incremento de 9,9% en las afiliaciones respecto del mes anterior.</w:t>
      </w:r>
    </w:p>
    <w:p>
      <w:pPr>
        <w:pStyle w:val="TextBody"/>
        <w:numPr>
          <w:ilvl w:val="0"/>
          <w:numId w:val="0"/>
        </w:numPr>
        <w:ind w:left="0"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Así, en términos acumulados, el número de afiliados al SPP ascendió a 2 392 108, de los cuales el 66,2% son hombres y el 33,8% mujeres. </w:t>
      </w:r>
    </w:p>
    <w:p>
      <w:pPr>
        <w:pStyle w:val="Textoindependiente2"/>
        <w:ind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ecto a la distribución por edad actual, el 17,0% de los afiliados es menor de 25 años y el 73,2% es menor de 40 años. 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RASPASOS</w:t>
      </w:r>
    </w:p>
    <w:p>
      <w:pPr>
        <w:pStyle w:val="TextBody"/>
        <w:ind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n agosto, se presentaron 362 solicitudes de traspaso, lo que implicó una reducción de 9,1% respecto al mes de julio. De este total, 361 fueron aceptadas (99,7%).</w:t>
      </w:r>
    </w:p>
    <w:p>
      <w:pPr>
        <w:pStyle w:val="TextBody"/>
        <w:ind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or otro lado, el acumulado de solicitudes de traspasos aceptadas fue de 220 276, lo que representó el 9,2% del total de afiliados.</w:t>
      </w:r>
    </w:p>
    <w:p>
      <w:pPr>
        <w:pStyle w:val="Normal"/>
        <w:ind w:right="481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4"/>
        <w:ind w:right="481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NO DE RECONOCIMIENTO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solicitudes tramitadas ante la ONP, al 31 de agosto, 275 278 están activas para el Bono de Reconocimiento 1992 y 10 221 solicitudes para el Bono de Reconocimiento 1996. De éstas, 5 430 y 241, respectivamente, corresponden a procesos de emisión y redención simultánea, para atender las pensiones de jubilación y sobrevivencia.</w:t>
      </w:r>
    </w:p>
    <w:p>
      <w:pPr>
        <w:pStyle w:val="Textoindependiente2"/>
        <w:tabs>
          <w:tab w:val="clear" w:pos="709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mismo, el monto nominal total involucrado en las solicitudes presentadas para ambos tipos de bonos, ascendió aproximadamente a S/. 3 995,9 millones y S/. 319,1 millones, respectivamente. De este modo, el monto actualizado ascendió aproximadamente a S/. 9 530,4 millones y S/. 381,8 millones; respectivamente.</w:t>
      </w:r>
    </w:p>
    <w:p>
      <w:pPr>
        <w:pStyle w:val="Textoindependiente2"/>
        <w:tabs>
          <w:tab w:val="clear" w:pos="709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TACIONES</w:t>
      </w:r>
    </w:p>
    <w:p>
      <w:pPr>
        <w:pStyle w:val="Textoindependiente2"/>
        <w:tabs>
          <w:tab w:val="clear" w:pos="709"/>
          <w:tab w:val="left" w:pos="4253" w:leader="none"/>
          <w:tab w:val="left" w:pos="4536" w:leader="none"/>
        </w:tabs>
        <w:spacing w:before="120" w:after="120"/>
        <w:ind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mes de agosto, se otorgaron 213 pensiones de jubilación, lo que da un total acumulado de     4 577 jubilados. En lo que se refiere a pensiones por sobrevivencia, se otorgaron 388 pensiones, alcanzando un acumulado de 15 497. Finalmente, se otorgaron 69 pensiones de invalidez, alcanzando un total de 1 399 desde el inicio del Sistema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  <w:highlight w:val="yellow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-172720</wp:posOffset>
            </wp:positionV>
            <wp:extent cx="3182620" cy="7773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lang w:val="es-ES"/>
        </w:rPr>
        <w:t>PROMOTORES</w:t>
      </w:r>
    </w:p>
    <w:p>
      <w:pPr>
        <w:pStyle w:val="Textoindependiente3"/>
        <w:ind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número de promotores activos  registrados en el SPP fue de 1 340, mostrando una disminución de 6,0% respecto del mes de  julio (1 426).</w:t>
      </w:r>
    </w:p>
    <w:p>
      <w:pPr>
        <w:pStyle w:val="Normal"/>
        <w:spacing w:before="120" w:after="0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 la productividad promedio mensual de los promotores, ésta aumentó de 11,80 a 14,22 afiliados por promotor de julio a agosto del 2000; acorde con el incremento de las afiliaciones y disminución del número de promotores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RECAUDACIÓN 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ecaudación de agosto ascendió a S/. 192,1 millones, monto superior en 50,5% al registrado en el mes anterior (S/. 127,6 millones). Dicho monto considera las gratificaciones pagadas en el mes de julio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otro lado, el número de afiliados que cotizaron  en  el mes  de julio ascendió a 1 100 917, cifra superior en 4,7% a la registrada en junio       (1 051 238)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right="4819" w:hanging="0"/>
        <w:rPr>
          <w:sz w:val="20"/>
        </w:rPr>
      </w:pPr>
      <w:r>
        <w:rPr>
          <w:sz w:val="20"/>
        </w:rPr>
        <w:t>VALOR CUOTA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valor cuota promedio mensual se incrementó de S/. 29,25 en julio a S/. 29,32 en agosto del 2000. </w:t>
      </w:r>
    </w:p>
    <w:p>
      <w:pPr>
        <w:pStyle w:val="Textoindependiente2"/>
        <w:ind w:right="48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be indicar que el valor cuota diario inició el mes en S/. 29,00, cerrando en S/. 29,49, y mostrando un valor máximo de S/. 29,69 el día 16 y un valor mínimo de S/. 28,88 el día 03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ARTERA ADMINISTRADA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31 de agosto, el valor de la Cartera Administrada fue de S/. 9 538,4 millones, correspondiendo S/. 9 434,1 millones al Fondo de Pensiones y S/. 104,3 millones al Encaje Legal.</w:t>
      </w:r>
    </w:p>
    <w:p>
      <w:pPr>
        <w:pStyle w:val="Normal"/>
        <w:numPr>
          <w:ilvl w:val="0"/>
          <w:numId w:val="0"/>
        </w:numPr>
        <w:spacing w:before="12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esta manera, el Fondo de Pensiones registró un incremento de 3,8% respecto del mes anterior que fue de S/. 9 086,8 millones. </w:t>
      </w:r>
    </w:p>
    <w:p>
      <w:pPr>
        <w:pStyle w:val="TextBody"/>
        <w:spacing w:before="180" w:after="0"/>
        <w:ind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n cuanto a la estructura de la Cartera Administrada por monedas, ésta varió su composición respecto de julio. Así, las inversiones en Dólares representan en agosto el 46,9% de la Cartera frente al 48,0% de julio, esto es consecuencia de la disminución en Los Depósitos a Plazo en Dólares y en las posiciones de American Depositary Shares (ADS) de Telefónica. Asimismo, las  inversiones en Nuevos Soles pasaron de representar el 40,6% de la Cartera en julio al 42,1% en agosto; mientras que las inversiones en términos de valor adquisitivo constante (soles VAC) representan el 11,0% de la Cartera. Por otro lado, el 61,3% de la Cartera se invirtió en instrumentos de renta fija y el 38,7% en valores de renta variable.</w:t>
      </w:r>
    </w:p>
    <w:p>
      <w:pPr>
        <w:pStyle w:val="TextBody"/>
        <w:spacing w:before="180" w:after="0"/>
        <w:ind w:right="4819" w:hanging="0"/>
        <w:rPr>
          <w:rFonts w:ascii="Arial" w:hAnsi="Arial" w:cs="Arial"/>
          <w:i w:val="false"/>
          <w:i w:val="false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9420</wp:posOffset>
            </wp:positionH>
            <wp:positionV relativeFrom="paragraph">
              <wp:posOffset>-81280</wp:posOffset>
            </wp:positionV>
            <wp:extent cx="3021965" cy="7407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</w:rPr>
        <w:t>En cuanto a la composición del Fondo por plazos de vencimiento, el 27,6% se concentra en plazos que varían de 0 a 360 días, el 20,2% en valores a plazos mayores a 3 años y el 13,9% a plazos entre 1 y 3 años. El resto está constituido por acciones.</w:t>
      </w:r>
    </w:p>
    <w:p>
      <w:pPr>
        <w:pStyle w:val="Heading2"/>
        <w:tabs>
          <w:tab w:val="clear" w:pos="709"/>
          <w:tab w:val="left" w:pos="720" w:leader="none"/>
        </w:tabs>
        <w:spacing w:before="360" w:after="0"/>
        <w:ind w:left="0" w:right="4819" w:hanging="0"/>
        <w:rPr>
          <w:rFonts w:ascii="Arial" w:hAnsi="Arial" w:cs="Arial"/>
        </w:rPr>
      </w:pPr>
      <w:r>
        <w:rPr>
          <w:rFonts w:cs="Arial" w:ascii="Arial" w:hAnsi="Arial"/>
        </w:rPr>
        <w:t>INVERSIONES</w:t>
      </w:r>
    </w:p>
    <w:p>
      <w:pPr>
        <w:pStyle w:val="Normal"/>
        <w:spacing w:before="180" w:after="0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a estructura de inversiones por instrumento financiero, las Acciones Comunes representaron el 26,4% del total de la Cartera Administrada. Otros instrumentos con participación significativa son los Bonos de Empresas no Financieras (14,4%), los Depósitos a Plazo en Soles (12,9%) y los Bonos de Arrendamiento Financiero (11,2%).</w:t>
      </w:r>
    </w:p>
    <w:p>
      <w:pPr>
        <w:pStyle w:val="TextBody"/>
        <w:ind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Los instrumentos financieros que presentaron mayor disminución con relación al valor registrado el mes anterior fueron los Depósitos a Plazo en Dólares (-24,6%), American Depositary Shares    (-4,3%) y Cuotas de Fondos de Inversión (-4,3%); mientras que los instrumentos que registraron mayor crecimiento fueron Bonos de Titulización (169,3%), Papeles Comerciales (19,5%) y Certificados del Banco Central de Reserva (10,9%). Es importante destacar que, en el mes de agosto, se invirtió en un nuevo instrumento, los Bonos Inmobiliarios del Fondo de Inversión Multirenta Inmobiliario Nuevo Mundo SAFI S.A.</w:t>
      </w:r>
    </w:p>
    <w:p>
      <w:pPr>
        <w:pStyle w:val="TextBody"/>
        <w:spacing w:before="180" w:after="0"/>
        <w:ind w:right="4819" w:hanging="0"/>
        <w:rPr>
          <w:rFonts w:ascii="Arial" w:hAnsi="Arial" w:cs="Arial"/>
          <w:i w:val="false"/>
          <w:i w:val="false"/>
          <w:sz w:val="20"/>
          <w:highlight w:val="yellow"/>
        </w:rPr>
      </w:pPr>
      <w:r>
        <w:rPr>
          <w:rFonts w:cs="Arial" w:ascii="Arial" w:hAnsi="Arial"/>
          <w:i w:val="false"/>
          <w:sz w:val="20"/>
        </w:rPr>
        <w:t>En lo que se refiere al destino de las colocaciones por sector económico, el sector bancario mantiene el 29,2% de las colocaciones, seguido por los servicios públicos (21,0%, que incluye los ADS de Telefónica de España S.A.), las empresas industriales (13,3%) y el sector minero (13,3%). Dentro del sector industrial, destaca la industria de cemento (5,9% del total de la Cartera Administrada) y la de alimentos (3,5%).</w:t>
      </w:r>
    </w:p>
    <w:p>
      <w:pPr>
        <w:pStyle w:val="Heading2"/>
        <w:tabs>
          <w:tab w:val="clear" w:pos="709"/>
          <w:tab w:val="left" w:pos="720" w:leader="none"/>
          <w:tab w:val="left" w:pos="9639" w:leader="none"/>
        </w:tabs>
        <w:spacing w:before="360" w:after="0"/>
        <w:ind w:left="0" w:right="4819" w:hanging="0"/>
        <w:rPr>
          <w:rFonts w:ascii="Arial" w:hAnsi="Arial" w:cs="Arial"/>
        </w:rPr>
      </w:pPr>
      <w:r>
        <w:rPr>
          <w:rFonts w:cs="Arial" w:ascii="Arial" w:hAnsi="Arial"/>
        </w:rPr>
        <w:t>RENTABILIDAD</w:t>
      </w:r>
    </w:p>
    <w:p>
      <w:pPr>
        <w:pStyle w:val="Normal"/>
        <w:numPr>
          <w:ilvl w:val="0"/>
          <w:numId w:val="0"/>
        </w:numPr>
        <w:spacing w:before="240" w:after="0"/>
        <w:ind w:left="0"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ntabilidad de las inversiones de la Cartera Administrada en los últimos doce meses, mostró en términos reales, un resultado de 4,30%, siendo inferior al registrado el mes anterior (5,84%). </w:t>
      </w:r>
    </w:p>
    <w:p>
      <w:pPr>
        <w:pStyle w:val="TextBody"/>
        <w:numPr>
          <w:ilvl w:val="0"/>
          <w:numId w:val="0"/>
        </w:numPr>
        <w:spacing w:before="240" w:after="0"/>
        <w:ind w:left="0" w:right="4819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A partir del presente Boletín se publica información sobre la rentabilidad nominal y real anualizada registrada durante los últimos 84 meses, alcanzando ésta última un rendimiento de 6,68%.  </w:t>
      </w:r>
    </w:p>
    <w:p>
      <w:pPr>
        <w:sectPr>
          <w:type w:val="nextPage"/>
          <w:pgSz w:w="11906" w:h="16838"/>
          <w:pgMar w:left="164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STRUMENTOS CLASIFICADOS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>Al 15 de setiembre del 2000, se encuentran clasificados 124 instrumentos, que corresponden a 60 emisores.  De estos instrumentos, el 25,0% correspondieron a Depósitos a Plazo; 15,3% a Bonos de Empresas no Financieras; 14,5%  a Bonos de Arrendamiento; 12,9% a Acciones Comunes; y 8,9% a Bonos Subordinados, entre otros.</w:t>
      </w:r>
    </w:p>
    <w:p>
      <w:pPr>
        <w:pStyle w:val="Textoindependiente3"/>
        <w:numPr>
          <w:ilvl w:val="0"/>
          <w:numId w:val="0"/>
        </w:numPr>
        <w:spacing w:before="240" w:after="0"/>
        <w:ind w:left="0" w:right="4735" w:hanging="0"/>
        <w:rPr>
          <w:rFonts w:ascii="Arial" w:hAnsi="Arial" w:cs="Arial"/>
          <w:sz w:val="20"/>
          <w:lang w:val="es-ES_trad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0860</wp:posOffset>
            </wp:positionH>
            <wp:positionV relativeFrom="paragraph">
              <wp:posOffset>-664210</wp:posOffset>
            </wp:positionV>
            <wp:extent cx="3011170" cy="5774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_tradnl"/>
        </w:rPr>
        <w:t>En el reporte de instrumentos clasificados se incorporaron dos nuevos instrumentos, las Acciones de Inversión de Cementos Pacasmayo S.A.A. y los Bonos de Arrendamiento Financiero del Banco Wiese Sudameris. Asimismo, se recategorizaron dos instrumentos financieros: los Depósitos a Plazo menores a un año de NBK Bank y los Bonos Inmobiliarios del Fondo de Inversión Multirenta Inmobiliaria de Nuevo Mundo SAFI S.A.</w:t>
      </w:r>
    </w:p>
    <w:p>
      <w:pPr>
        <w:pStyle w:val="Heading2"/>
        <w:tabs>
          <w:tab w:val="clear" w:pos="709"/>
          <w:tab w:val="left" w:pos="720" w:leader="none"/>
          <w:tab w:val="left" w:pos="4253" w:leader="none"/>
        </w:tabs>
        <w:spacing w:before="360" w:after="0"/>
        <w:ind w:left="0" w:right="4735" w:hanging="0"/>
        <w:rPr>
          <w:rFonts w:ascii="Arial" w:hAnsi="Arial" w:cs="Arial"/>
        </w:rPr>
      </w:pPr>
      <w:r>
        <w:rPr>
          <w:rFonts w:cs="Arial" w:ascii="Arial" w:hAnsi="Arial"/>
        </w:rPr>
        <w:t>IMPACTO DEL SPP EN LA ECONOMÍA PERUANA</w:t>
      </w:r>
    </w:p>
    <w:p>
      <w:pPr>
        <w:pStyle w:val="Normal"/>
        <w:ind w:right="4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cuadro adjunto se puede apreciar la importancia creciente del SPP sobre la economía. Así, el Fondo Privado de Pensiones representa el 5,05% del PBI y el 27,92% del ahorro interno total de la economía; mientras que en lo que respecta al mercado de capitales, éste representa el 23,21% de la capitalización bursátil.</w:t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numPr>
          <w:ilvl w:val="0"/>
          <w:numId w:val="0"/>
        </w:numPr>
        <w:spacing w:before="0" w:after="0"/>
        <w:ind w:left="0" w:right="4735" w:hanging="0"/>
        <w:rPr>
          <w:sz w:val="20"/>
        </w:rPr>
      </w:pPr>
      <w:r>
        <w:rPr>
          <w:rFonts w:cs="Arial" w:ascii="Arial" w:hAnsi="Arial"/>
          <w:sz w:val="20"/>
        </w:rPr>
        <w:t>Finalmente, podemos apreciar que el número de afiliados al SPP representa el 23,27% de la PEA.</w:t>
      </w:r>
    </w:p>
    <w:p>
      <w:pPr>
        <w:pStyle w:val="Normal"/>
        <w:tabs>
          <w:tab w:val="clear" w:pos="709"/>
          <w:tab w:val="left" w:pos="4253" w:leader="none"/>
        </w:tabs>
        <w:ind w:right="4735" w:hanging="0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644" w:right="99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ind w:left="425" w:hanging="425"/>
      <w:jc w:val="both"/>
      <w:outlineLvl w:val="0"/>
    </w:pPr>
    <w:rPr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25" w:hanging="425"/>
      <w:jc w:val="both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78" w:hanging="0"/>
      <w:jc w:val="both"/>
      <w:outlineLvl w:val="5"/>
    </w:pPr>
    <w:rPr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4961" w:hanging="0"/>
      <w:jc w:val="both"/>
      <w:outlineLvl w:val="6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24" w:space="2" w:color="000000"/>
        <w:right w:val="single" w:sz="24" w:space="1" w:color="000000"/>
      </w:pBdr>
      <w:shd w:fill="C0C0C0" w:val="clear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i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spacing w:before="120" w:after="0"/>
      <w:ind w:right="4678" w:hanging="0"/>
      <w:jc w:val="both"/>
    </w:pPr>
    <w:rPr>
      <w:rFonts w:ascii="Lucida Sans" w:hAnsi="Lucida Sans" w:cs="Lucida Sans"/>
      <w:sz w:val="22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Lucida Sans" w:hAnsi="Lucida Sans" w:cs="Lucida Sans"/>
      <w:sz w:val="22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0:52:00Z</dcterms:created>
  <dc:creator>Jaime Doy I.</dc:creator>
  <dc:description/>
  <dc:language>en-US</dc:language>
  <cp:lastModifiedBy>Boris Galarza</cp:lastModifiedBy>
  <cp:lastPrinted>2000-09-20T18:43:00Z</cp:lastPrinted>
  <dcterms:modified xsi:type="dcterms:W3CDTF">2000-09-21T00:52:00Z</dcterms:modified>
  <cp:revision>2</cp:revision>
  <dc:subject/>
  <dc:title>RESUMEN EJECUTIVO</dc:title>
</cp:coreProperties>
</file>