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" w:hAnsi="Palatino" w:cs="Palatino"/>
        </w:rPr>
      </w:pPr>
      <w:r>
        <w:rPr>
          <w:rFonts w:cs="Palatino" w:ascii="Palatino" w:hAnsi="Palatino"/>
        </w:rPr>
        <w:t>RESUMEN EJECUTIVO</w:t>
      </w:r>
    </w:p>
    <w:p>
      <w:pPr>
        <w:pStyle w:val="Normal"/>
        <w:spacing w:before="120" w:after="24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Diciembre 2000</w:t>
      </w:r>
    </w:p>
    <w:p>
      <w:pPr>
        <w:pStyle w:val="Heading4"/>
        <w:ind w:right="4819" w:hanging="0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 w:ascii="Palatino" w:hAnsi="Palatino"/>
          <w:b w:val="false"/>
          <w:sz w:val="28"/>
        </w:rPr>
      </w:r>
    </w:p>
    <w:p>
      <w:pPr>
        <w:pStyle w:val="Heading4"/>
        <w:ind w:right="4819" w:hanging="0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37465</wp:posOffset>
            </wp:positionV>
            <wp:extent cx="3021330" cy="721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/>
      </w:pPr>
      <w:r>
        <w:rPr>
          <w:rFonts w:cs="Palatino" w:ascii="Palatino" w:hAnsi="Palatino"/>
          <w:i w:val="false"/>
        </w:rPr>
        <w:t>Durante diciembre, se incorporaron al Sistema Privado de Pensiones 12</w:t>
      </w:r>
      <w:r>
        <w:rPr>
          <w:rFonts w:cs="Palatino" w:ascii="Palatino" w:hAnsi="Palatino"/>
        </w:rPr>
        <w:t> </w:t>
      </w:r>
      <w:r>
        <w:rPr>
          <w:rFonts w:cs="Palatino" w:ascii="Palatino" w:hAnsi="Palatino"/>
          <w:i w:val="false"/>
        </w:rPr>
        <w:t xml:space="preserve">712 nuevos trabajadores,  54,8% menos que en el mes pasado, de esta manera el número de afiliados al SPP ascendió a 2 471 593, de los cuales el 66,1% son hombres y el 33,9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1% de los afiliados es menor de 25 años y el 73,0% es menor de 40 años. 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diciembre, se presentaron 285 solicitudes de traspaso, lo que implicó una reducción de 14,9% respecto de noviembre. De este total, el 98,6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1 551, lo que representó el 9,0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setiembre, se efectuaron 2 875 traspasos efectivos, lo cual significó un movimiento del fondo de pensiones de S/. 99,2 millones. Este monto representa aproximadamente el  1,04% del total de la Cartera Administrada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</w:r>
    </w:p>
    <w:p>
      <w:pPr>
        <w:pStyle w:val="Heading4"/>
        <w:ind w:right="4819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diciembre de 2000, 280 029 corresponden al Bono de Reconocimiento 1992 y 10 790 solicitudes al Bono de Reconocimiento 1996. De éstas, 5 643 y 262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33,1 millones para el Bono  de 1992 y S/. 333,9 millones para el Bono  de 1996. De este modo, el monto actualizado ascendió aproximadamente a S/. 9 716,1 millones y S/. 403,6 millones, respectivamente.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663575</wp:posOffset>
            </wp:positionV>
            <wp:extent cx="3021965" cy="721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>PRESTACIONES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diciembre, se otorgaron 199 pensiones de jubilación, con lo cual el total acumulado ascendió a 5 432 jubilados. Asimismo, se otorgaron 411 pensiones de sobrevivencia, alcanzando un total acumulado de 16 749 y 55 pensiones de invalidez, con lo cual las pensiones de invalidez otorgadas desde el inicio del Sistema  fue 1 708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Palatino" w:hAnsi="Palatino" w:cs="Palatino"/>
          <w:i w:val="false"/>
          <w:i w:val="false"/>
          <w:sz w:val="22"/>
          <w:lang w:val="es-ES"/>
        </w:rPr>
      </w:pPr>
      <w:r>
        <w:rPr>
          <w:rFonts w:cs="Palatino" w:ascii="Palatino" w:hAnsi="Palatino"/>
          <w:i w:val="false"/>
          <w:sz w:val="22"/>
          <w:lang w:val="es-ES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l número de promotores activos registrados en el SPP fue de 1 042, mostrando una disminución de 1,9% respecto del mes de noviembre (1 062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noviembre y diciembre disminuyó de 21,25 a 12,09 afiliados por promotor debido a la reducción de las afiliaciones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diciembre ascendió a S/. 131,9 millones, monto superior en 4,4% al registrado en el mes anterior (S/. 126,4 millones)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Por otro lado, el número de afiliados que cotizaron  en  el mes  de noviembre ascendió a 1 033 303, cifra inferior en 4,9% a la registrada en octubre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7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El valor cuota promedio mensual disminuyó de S/. 28,28 en noviembre a S/. 28,27 en diciembre de 2000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28,09 (viernes 1), cerrando en S/. 28,48 (viernes 29), el cual fue el valor cuota máximo, mientras el valor cuota mínimo fue S/.  28,06 (lunes 18)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895</wp:posOffset>
            </wp:positionH>
            <wp:positionV relativeFrom="paragraph">
              <wp:posOffset>-72390</wp:posOffset>
            </wp:positionV>
            <wp:extent cx="2935605" cy="7033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diciembre, el valor de la Cartera Administrada fue de S/. 9 699,9 millones, correspondiendo S/. 9 598,6 millones al Fondo de Pensiones y S/. 101,2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3,0% respecto del mes anterior (S/. 9 318,2 millones.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8,7% de la Cartera Administrada, mientras que el 37,1% y el 14,2% representaron inversiones en Nuevos Soles y en Soles VAC (valor adquisitivo constante), respectivamente. Por otro lado, el 63,7% de la Cartera se invirtió en instrumentos de renta fija y el 36,3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cuanto a la composición de la Cartera Administrada por plazos de vencimiento, el 26,1% se concentra en plazos que varían de 0 a 360 días, el 25,8% en valores a plazos mayores a 3 años y el 12,5% a plazos entre 1 y 3 años. El 35,6% restante está constituido por acciones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 estructura de inversiones por instrumento financiero, las Acciones Comunes representaron el 24,0% del total de la Cartera Administrada. Otros instrumentos con participación significativa son los Bonos de Empresas no Financieras (17,5%), los Bonos de Arrendamiento Financiero (12,7%) y los Depósitos a Plazo en Nuevos Soles (11,3%)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os instrumentos financieros que presentaron una mayor disminución con relación al valor registrado el mes anterior fueron los Certificados de Depósitos del BCRP (-29,1%), los American Depositary Receipt (ADR) (-6,9%) y las Acciones de Inversión (-3,8%). Por otro lado, los instrumentos que registraron mayor crecimiento fueron los Depósitos a Plazo en Nuevos Soles (53,4%), los Bonos de Titulización (19,7%) y los Bonos Brady (6,9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4505</wp:posOffset>
            </wp:positionH>
            <wp:positionV relativeFrom="paragraph">
              <wp:posOffset>-79375</wp:posOffset>
            </wp:positionV>
            <wp:extent cx="3032125" cy="5942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lo que se refiere al destino de las colocaciones por sector económico, el sector bancario mantiene el 27,5% de las colocaciones, seguido por los servicios públicos (21,0%, que incluye los ADS de Telefónica de España S.A.), el sector minero (13,2%), el sector industrial (12,4%). Dentro del sector industrial, destaca la industria de cemento (4,9% del total de la Cartera Administrada) y la de alimentos (3,5%).</w:t>
      </w:r>
    </w:p>
    <w:p>
      <w:pPr>
        <w:pStyle w:val="Heading2"/>
        <w:tabs>
          <w:tab w:val="clear" w:pos="709"/>
          <w:tab w:val="left" w:pos="720" w:leader="none"/>
          <w:tab w:val="left" w:pos="9639" w:leader="none"/>
        </w:tabs>
        <w:spacing w:before="360" w:after="0"/>
        <w:ind w:left="0" w:right="4819" w:hanging="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  <w:i w:val="false"/>
        </w:rPr>
        <w:t>La rentabilidad real de las inversiones de la Cartera Administrada en los últimos doce meses, ascendió a –6,74%, inferior a la registrada el mes anterior (-5,88%), mientras que la rentabilidad real acumulada durante los 84 últimos meses fue de 43,52%.</w:t>
      </w:r>
    </w:p>
    <w:p>
      <w:pPr>
        <w:sectPr>
          <w:type w:val="nextPage"/>
          <w:pgSz w:w="11906" w:h="16838"/>
          <w:pgMar w:left="164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/>
      </w:pPr>
      <w:r>
        <w:rPr>
          <w:rFonts w:cs="Palatino" w:ascii="Palatino" w:hAnsi="Palatino"/>
          <w:b/>
          <w:i/>
          <w:sz w:val="20"/>
          <w:lang w:val="es-ES_tradnl"/>
        </w:rPr>
        <w:t>INST</w:t>
      </w:r>
      <w:r>
        <w:rPr>
          <w:rFonts w:cs="Palatino" w:ascii="Palatino" w:hAnsi="Palatino"/>
          <w:b/>
          <w:i/>
          <w:sz w:val="20"/>
        </w:rPr>
        <w:t>RUMENT</w:t>
      </w:r>
      <w:r>
        <w:rPr>
          <w:rFonts w:cs="Palatino" w:ascii="Palatino" w:hAnsi="Palatino"/>
          <w:b/>
        </w:rPr>
        <w:t>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enero de 2000, se encuentran clasificados 113 instrumentos, que corresponden a 56 emisores.  De estos instrumentos, el 23,9% correspondieron a Depósitos a Plazo; 17,7% a Bonos de Empresas no Financieras; 13,3% a Acciones Comunes; 12,4%  a Bonos de Arrendamiento; y 6,2% a Bonos Subordinados, entre otr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incorporaron al listado de instrumentos clasificados los Bonos de Titulización Ferreyros, BTF 21000-01 (Hasta US$ 17 millones)  de Citicorp Perú Sociedad Titulizadora S.A. y los Papeles Comerciales - Primer Programa (Hasta US$ 50 millones) de Unión de Cervecerías Peruanas Backus &amp; Jonhston S.A.A.</w:t>
      </w:r>
    </w:p>
    <w:p>
      <w:pPr>
        <w:pStyle w:val="Heading2"/>
        <w:tabs>
          <w:tab w:val="clear" w:pos="709"/>
          <w:tab w:val="left" w:pos="720" w:leader="none"/>
          <w:tab w:val="left" w:pos="4253" w:leader="none"/>
        </w:tabs>
        <w:spacing w:before="360" w:after="0"/>
        <w:ind w:left="0" w:right="4735" w:hanging="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Privado de Pensiones representa el 5,07% del PBI y el 28,02% del ahorro interno total de la economía. En lo que respecta al mercado de capitales, éste representa el 25,89% de la capitalización bursátil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número de afiliados al SPP representa el 23,79% de la PEA.</w:t>
      </w:r>
    </w:p>
    <w:p>
      <w:pPr>
        <w:pStyle w:val="Normal"/>
        <w:tabs>
          <w:tab w:val="clear" w:pos="709"/>
          <w:tab w:val="left" w:pos="4253" w:leader="none"/>
        </w:tabs>
        <w:ind w:right="4735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continuous"/>
      <w:pgSz w:w="11906" w:h="16838"/>
      <w:pgMar w:left="1644" w:right="99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ahoma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25" w:hanging="425"/>
      <w:jc w:val="both"/>
      <w:outlineLvl w:val="0"/>
    </w:pPr>
    <w:rPr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;Tahoma" w:hAnsi="Lucida Sans;Tahoma" w:cs="Lucida Sans;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78" w:hanging="0"/>
      <w:jc w:val="both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961" w:hanging="0"/>
      <w:jc w:val="both"/>
      <w:outlineLvl w:val="6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24" w:space="2" w:color="000000"/>
        <w:right w:val="single" w:sz="24" w:space="1" w:color="000000"/>
      </w:pBdr>
      <w:shd w:fill="C0C0C0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Tahoma" w:hAnsi="Lucida Sans;Tahoma" w:cs="Lucida Sans;Tahoma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Tahoma" w:hAnsi="Lucida Sans;Tahoma" w:cs="Lucida Sans;Tahoma"/>
      <w:sz w:val="22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7:57:00Z</dcterms:created>
  <dc:creator>Jaime Doy I.</dc:creator>
  <dc:description/>
  <dc:language>en-US</dc:language>
  <cp:lastModifiedBy>Boris Galarza</cp:lastModifiedBy>
  <cp:lastPrinted>2001-01-26T12:29:00Z</cp:lastPrinted>
  <dcterms:modified xsi:type="dcterms:W3CDTF">2001-01-26T19:32:00Z</dcterms:modified>
  <cp:revision>5</cp:revision>
  <dc:subject/>
  <dc:title>RESUMEN EJECUTIVO</dc:title>
</cp:coreProperties>
</file>