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EJECUTIVO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o 2000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111125</wp:posOffset>
            </wp:positionV>
            <wp:extent cx="2919730" cy="905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0"/>
        </w:rPr>
        <w:t>INTRODUCCIÓN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l 24 de julio, se promulgó la Ley 27328, mediante la cual se incorpora bajo el control y supervisión de la Superintendencia de Banca y Seguros a las Administradoras Privadas de Fondos de Pensiones (AFP). La Ley establece que dicho control se efectuará con  arreglo a las disposiciones contenidas en el TUO de la Ley del Sistema Privado de Administración de Fondos de Pensiones (SPP), sus normas complementarias y reglamentarias y demás normativa aplicable.</w:t>
      </w:r>
    </w:p>
    <w:p>
      <w:pPr>
        <w:pStyle w:val="TextBody"/>
        <w:numPr>
          <w:ilvl w:val="0"/>
          <w:numId w:val="0"/>
        </w:numPr>
        <w:ind w:left="0" w:right="4819" w:hanging="0"/>
        <w:rPr/>
      </w:pPr>
      <w:r>
        <w:rPr>
          <w:rFonts w:cs="Arial" w:ascii="Arial" w:hAnsi="Arial"/>
          <w:i w:val="false"/>
          <w:sz w:val="20"/>
        </w:rPr>
        <w:t>Por otro lado, el mismo día, el Ministerio de Economía y Finanzas emitió el Decreto Supremo  N° 079-2000, el cual modifica el artículo 85° del Reglamento del TUO de la Ley del (SPP), referido a la rentabilidad mínima. Dicho decreto dispone que la rentabilidad mínima se determinará sobre la base de la rentabilidad real de los últimos doce (12)  meses; en vez de la rentabilidad anual promedio de los últimos sesenta (60)meses.</w:t>
      </w:r>
      <w:r>
        <w:rPr>
          <w:rFonts w:cs="Arial" w:ascii="Arial" w:hAnsi="Arial"/>
          <w:i w:val="false"/>
          <w:sz w:val="20"/>
          <w:lang w:val="es-ES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  <w:lang w:val="es-ES"/>
        </w:rPr>
      </w:pPr>
      <w:r>
        <w:rPr>
          <w:rFonts w:cs="Arial" w:ascii="Arial" w:hAnsi="Arial"/>
          <w:i w:val="false"/>
          <w:sz w:val="20"/>
          <w:lang w:val="es-ES"/>
        </w:rPr>
      </w:r>
    </w:p>
    <w:p>
      <w:pPr>
        <w:pStyle w:val="Heading4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urante el mes de julio, se incorporaron al SPP 18 005 nuevos trabajadores, observándose una disminución del ritmo de afiliaciones del 7,0% respecto al mes anterior.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sí, en términos acumulados, el número de afiliados al SPP ascendió a 2 372 740, de los cuales el 66,2% son hombres y el 33,8% mujeres. </w:t>
      </w:r>
    </w:p>
    <w:p>
      <w:pPr>
        <w:pStyle w:val="Textoindependiente2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ecto a la distribución por edad actual, el 17,1% de los afiliados es menor de 25 años y el 73,2% es menor de 40 años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RASPASOS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 julio, se presentaron 397 solicitudes de traspaso, lo que implicó una reducción de 13,7% respecto al mes de junio. De este total, 394 fueron aceptadas (99,2%)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r otro lado, el acumulado de solicitudes de traspasos aceptadas fue de 219 915, lo que representó el 9,3% del total de afiliados.</w:t>
      </w:r>
    </w:p>
    <w:p>
      <w:pPr>
        <w:pStyle w:val="Normal"/>
        <w:ind w:right="48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olicitudes tramitadas ante la ONP, al 31 de julio, 273 652 fueron aceptadas (activas) para el Bono de Reconocimiento 1992 y 10 035 solicitudes para el Bono de Reconocimiento 1996. De éstas, 5 371 y 233, respectivamente, corresponden a procesos de emisión y redención simultánea, para atender las pensiones de jubilación y sobrevivencia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-108585</wp:posOffset>
            </wp:positionV>
            <wp:extent cx="3037840" cy="941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simismo, el monto nominal total involucrado en las solicitudes presentadas para ambos tipos de bonos, ascendió aproximadamente a S/. 3 985,0 millones y S/. 315,2 millones, respectivamente. De este modo, el monto actualizado ascendió aproximadamente a S/. 9 460,7 millones y S/. 375,4 millones; respectivamente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TACIONES</w:t>
      </w:r>
    </w:p>
    <w:p>
      <w:pPr>
        <w:pStyle w:val="Heading6"/>
        <w:ind w:right="4819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En el mes de julio, se otorgaron 176 pensiones de jubilación, lo que da un total acumulado de 4 364 jubilados. En lo que se refiere a pensiones por sobrevivencia, se otorgaron 278 pensiones, alcanzando un acumulado de 15 109. Finalmente, se otorgaron 63 pensiones de invalidez, alcanzando un total de 1 330 desde el inicio del Sistema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PROMOTORES</w:t>
      </w:r>
    </w:p>
    <w:p>
      <w:pPr>
        <w:pStyle w:val="Textoindependiente3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úmero de promotores activos  registrados en el SPP fue de 1 426, mostrando una disminución de 7,7% respecto al mes de  junio (1 545).</w:t>
      </w:r>
    </w:p>
    <w:p>
      <w:pPr>
        <w:pStyle w:val="Normal"/>
        <w:spacing w:before="120" w:after="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productividad promedio mensual de los promotores, ésta disminuyó de 12,42 a 11,80 afiliados por promotor de junio a julio del 2000; acorde con la disminución de las afilia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audación de julio ascendió a S/. 127,6 millones, monto superior en 11,0% al registrado en el mes anterior (S/. 114,9 millones). 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otro lado, el número de afiliados que cotizaron  en  el mes  de junio ascendió a 1 051 238, cifra inferior en 2,8% a la registrada en mayo (1 081 763)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right="4819" w:hanging="0"/>
        <w:rPr>
          <w:sz w:val="20"/>
        </w:rPr>
      </w:pPr>
      <w:r>
        <w:rPr>
          <w:sz w:val="20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lor cuota promedio mensual se incrementó de S/. 29,06 en junio a S/. 29,25 en julio del 2000. </w:t>
      </w:r>
    </w:p>
    <w:p>
      <w:pPr>
        <w:pStyle w:val="Textoindependiente2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 indicar que el valor cuota diario inició el mes en S/. 29,22, cerrando en S/. 29,01, y mostrando un valor máximo de S/. 29,52 el día 10 y un valor mínimo de S/. 29,01 el día 31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30 de julio, el valor de la Cartera Administrada fue de S/. 9 189,3 millones, correspondiendo S/. 9 086,8 millones al Fondo de Pensiones y S/. 102,5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, el Fondo de Pensiones registró un incremento de 0,8% respecto al mes anterior que fue de S/. 9 013,9 millones. 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 cuanto a la estructura de la Cartera Administrada por monedas, ésta mantuvo un comportamiento similar al registrado durante el mes anterior. Así, el 48,0% de la Cartera se concentró en Dólares Americanos, el 40,6% en Nuevos Soles, y el 11,3% en términos de valor adquisitivo constante (soles VAC). Por otro lado, el 61,1% de la Cartera se invirtió en instrumentos de renta fija y el 39,3% en valores de renta variable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-1259840</wp:posOffset>
            </wp:positionV>
            <wp:extent cx="2943225" cy="915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</w:rPr>
        <w:t>En cuanto a la composición del Fondo por plazos de vencimiento, el 26,8% se concentra en plazos que varían de 0 a 360 días, el 18,0% en valores a plazos mayores a 3 años y el 16,4% a plazos entre 1 y 3 años. El resto está constituido por ac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estructura de inversiones por instrumento financiero, las Acciones Comunes representaron el 25,9% del total de la Cartera Administrada. Otros instrumentos con participación significativa son los Bonos de Empresas no Financieras (14,5%), los Depósitos a Plazo en Soles (12,0%) y los Bonos de Arrendamiento Financiero (11,5%)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os instrumentos financieros que presentaron mayor disminución con relación al valor registrado el mes anterior fueron los Valores del Banco Central de Reserva (-18,4%) y los American Depositary Shares (- 3,0%); mientras que los instrumentos que registraron mayor crecimiento fueron Otros Bonos de Empresas no Financieras (21,8%), los Depósitos a Plazo en Dólares (15,8%) y los Depósitos a Plazo en Nuevos Soles (12,7%). Es importante destacar que, en el mes de julio, se invirtió en un nuevo instrumento, los American Depositary Receipt (ADR) de la Compañía de Minas Buenaventura S.A.A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 lo que se refiere al destino de las colocaciones por sector económico, el sector bancario mantiene el 30,3% de las colocaciones, seguido por los servicios públicos (21,4%, que incluye los ADS de Telefónica de España S.A.), las empresas industriales (13,1%) y el sector minero (13,1%). Dentro del sector industrial, destaca la industria de cemento (5,6% del total de la cartera administrada) y la de alimentos (3,7%).</w:t>
      </w:r>
    </w:p>
    <w:p>
      <w:pPr>
        <w:pStyle w:val="Heading2"/>
        <w:tabs>
          <w:tab w:val="clear" w:pos="709"/>
          <w:tab w:val="left" w:pos="720" w:leader="none"/>
          <w:tab w:val="left" w:pos="9639" w:leader="none"/>
        </w:tabs>
        <w:spacing w:before="36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  <w:t>RENTABILIDAD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abilidad de las inversiones de la Cartera Administrada en los últimos doce meses, mostró en términos reales, un resultado de 5,84%, siendo inferior al registrado el mes anterior (5,97%). </w:t>
      </w:r>
    </w:p>
    <w:p>
      <w:pPr>
        <w:pStyle w:val="TextBody"/>
        <w:numPr>
          <w:ilvl w:val="0"/>
          <w:numId w:val="0"/>
        </w:numPr>
        <w:spacing w:before="240" w:after="0"/>
        <w:ind w:left="0" w:right="4819" w:hanging="0"/>
        <w:rPr/>
      </w:pPr>
      <w:r>
        <w:rPr>
          <w:rFonts w:cs="Arial" w:ascii="Arial" w:hAnsi="Arial"/>
          <w:i w:val="false"/>
          <w:sz w:val="20"/>
          <w:lang w:val="en-US"/>
        </w:rPr>
        <w:t>En l</w:t>
      </w:r>
      <w:r>
        <w:rPr>
          <w:rFonts w:cs="Arial" w:ascii="Arial" w:hAnsi="Arial"/>
          <w:i w:val="false"/>
          <w:sz w:val="20"/>
        </w:rPr>
        <w:t xml:space="preserve">o que se refiere a la rentabilidad del SPP en los últimos setenta y dos meses, se obtuvo un rendimiento real de 5,94%, menor al observado en el mes anterior que fue de 5,97%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-121920</wp:posOffset>
            </wp:positionV>
            <wp:extent cx="2956560" cy="5589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TRUMENTOS CLASIFICADOS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l 15 de agosto del 2000, se encuentran clasificados 126 instrumentos, que corresponden a 61 emisores.  De estos instrumentos, el 25,4% correspondieron a Depósitos a Plazo; 16,7% a Bonos de Empresas no Financieras; 13,5%  a Bonos de Arrendamiento Financiero; 12,7% a Acciones Comunes; y 8,7% a Bonos Subordinados, entre otros.</w:t>
      </w:r>
    </w:p>
    <w:p>
      <w:pPr>
        <w:sectPr>
          <w:type w:val="nextPage"/>
          <w:pgSz w:w="11906" w:h="16838"/>
          <w:pgMar w:left="164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el reporte de instrumentos clasificados se incorporó un nuevo instrumento, la Segunda Emisión del Primer Programa de Bonos de Arrendamiento Financiero de Crédito Leasing S.A. Asimismo, se recategorizaron tres instrumentos financieros: los Depósitos a Plazo menores a un año y los Bonos Subordinados del Banco del Trabajo y los Bonos de Arrendamiento Financiero del Banco Financiero del Perú.</w:t>
      </w:r>
    </w:p>
    <w:p>
      <w:pPr>
        <w:pStyle w:val="Heading2"/>
        <w:tabs>
          <w:tab w:val="clear" w:pos="709"/>
          <w:tab w:val="left" w:pos="720" w:leader="none"/>
          <w:tab w:val="left" w:pos="4253" w:leader="none"/>
        </w:tabs>
        <w:spacing w:before="3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PACTO DEL SPP EN LA ECONOMÍA PERU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uadro adjunto se puede apreciar la importancia relativa del SPP sobre la economía. Así, el Fondo Privado de Pensiones representa el 4,9% del PBI y el 26,8% del ahorro interno total de la economía; mientras que en lo que respecta al mercado de capitales, éste representa el 22,3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Finalmente, podemos apreciar que el número de afiliados al SPP representa el 23,1% de la PEA.</w:t>
      </w:r>
    </w:p>
    <w:p>
      <w:pPr>
        <w:pStyle w:val="Normal"/>
        <w:tabs>
          <w:tab w:val="clear" w:pos="709"/>
          <w:tab w:val="left" w:pos="4253" w:leader="none"/>
        </w:tabs>
        <w:ind w:right="4819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644" w:right="992" w:gutter="0" w:header="0" w:top="1134" w:footer="0" w:bottom="1134"/>
      <w:cols w:num="2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25" w:hanging="425"/>
      <w:jc w:val="both"/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78" w:hanging="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961" w:hanging="0"/>
      <w:jc w:val="both"/>
      <w:outlineLvl w:val="6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24" w:space="2" w:color="000000"/>
        <w:right w:val="single" w:sz="24" w:space="1" w:color="000000"/>
      </w:pBdr>
      <w:shd w:fill="C0C0C0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" w:hAnsi="Lucida Sans" w:cs="Lucida Sans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" w:hAnsi="Lucida Sans" w:cs="Lucida Sans"/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1:38:00Z</dcterms:created>
  <dc:creator>Jaime Doy I.</dc:creator>
  <dc:description/>
  <dc:language>en-US</dc:language>
  <cp:lastModifiedBy>Sandra Vento Schreiber</cp:lastModifiedBy>
  <cp:lastPrinted>2000-08-16T17:31:00Z</cp:lastPrinted>
  <dcterms:modified xsi:type="dcterms:W3CDTF">2000-08-18T21:38:00Z</dcterms:modified>
  <cp:revision>2</cp:revision>
  <dc:subject/>
  <dc:title>RESUMEN EJECUTIVO</dc:title>
</cp:coreProperties>
</file>