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N EJECUTIVO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360045</wp:posOffset>
            </wp:positionV>
            <wp:extent cx="3070225" cy="749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Junio 2000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TRODUCCIÓN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urante el mes de junio, la Superintendencia emitió dos Resoluciones, una referida al registro de custodia de valores extranjeros (Resolución N° 239-2000-EF/SAFP) y otra a la Tasa de Interés Moratorio aplicable a las deudas previsionales (Resolución N° 281-2000-EF/SAFP).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norma de registro de instituciones de custodia establece la nueva documentación requerida para la inscripción de dichas instituciones en el Registro de la Superintendencia.</w:t>
      </w:r>
    </w:p>
    <w:p>
      <w:pPr>
        <w:pStyle w:val="TextBody"/>
        <w:numPr>
          <w:ilvl w:val="0"/>
          <w:numId w:val="0"/>
        </w:numPr>
        <w:ind w:left="0" w:right="4819" w:hanging="0"/>
        <w:rPr/>
      </w:pPr>
      <w:r>
        <w:rPr>
          <w:rFonts w:cs="Arial" w:ascii="Arial" w:hAnsi="Arial"/>
          <w:i w:val="false"/>
        </w:rPr>
        <w:t xml:space="preserve">La segunda norma establece la Tasa de Interés Moratorio aplicable a las deudas previsionales en 2,20% efectiva mensual, para el período comprendido entre el 01 de julio y el 31 de diciembre del 2000. Durante el primer semestre del año, dicha tasa </w:t>
      </w:r>
      <w:r>
        <w:rPr>
          <w:rFonts w:cs="Arial" w:ascii="Arial" w:hAnsi="Arial"/>
          <w:i w:val="false"/>
          <w:lang w:val="es-ES"/>
        </w:rPr>
        <w:t>fue 2,40% efectiva mensual.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4"/>
        <w:ind w:right="48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urante el mes de junio, se incorporaron al SPP 19 359 nuevos trabajadores, observándose una disminución del ritmo de afiliaciones del 14,3% respecto a los resultados del mes anterior.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sí, en términos acumulados, el número de afiliados al SPP ascendió a 2 355 144, de los cuales el 66,2% son hombres y el 33,8% mujeres. </w:t>
      </w:r>
    </w:p>
    <w:p>
      <w:pPr>
        <w:pStyle w:val="Textoindependiente2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ecto a la distribución por edad actual, el 17,3% de los afiliados es menor de 25 años y el 73,4% es menor de 40 años. 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n junio, se presentaron 460 solicitudes de traspaso, lo que implicó una reducción de 28,9% respecto al mes de mayo. De este total, 458 fueron aceptadas.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r otro lado, el acumulado de solicitudes de traspasos aceptadas fue de 219 521, lo que representó el 9,3% del total de afiliados.</w:t>
      </w:r>
    </w:p>
    <w:p>
      <w:pPr>
        <w:pStyle w:val="Normal"/>
        <w:ind w:right="481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ind w:right="48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s solicitudes tramitadas ante la ONP, al mes de junio, 272 033 fueron aceptadas (activas) para el Bono de Reconocimiento 1992 y 9 778 solicitudes para el Bono de Reconocimiento 1996. De éstas, 5 323 y 225, respectivamente, corresponden a procesos de emisión y redención simultánea, para atender las pensiones de jubilación y sobrevivencia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-1204595</wp:posOffset>
            </wp:positionV>
            <wp:extent cx="3070225" cy="749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simismo, el monto nominal total involucrado en las solicitudes presentadas para ambos tipos de bonos, ascendió aproximadamente a S/. 3 972,9 millones y S/. 308,9 millones, respectivamente. De este modo, el monto actualizado ascendió aproximadamente a S/. 9 383,1 millones y S/. 366,0 millones; respectivamente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CIONES</w:t>
      </w:r>
    </w:p>
    <w:p>
      <w:pPr>
        <w:pStyle w:val="Heading6"/>
        <w:ind w:right="4819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En el mes de junio, se otorgaron 179 pensiones de jubilación, lo que da un total acumulado de 4 188 jubilados. En lo que se refiere a pensiones por sobrevivencia, se otorgaron 210 pensiones, alcanzando un acumulado de 14 831. Finalmente, se otorgaron 55 pensiones de invalidez, alcanzando un total de 1 267 desde el inicio del Sistema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  <w:sz w:val="22"/>
          <w:lang w:val="es-ES"/>
        </w:rPr>
      </w:pPr>
      <w:r>
        <w:rPr>
          <w:rFonts w:cs="Arial" w:ascii="Arial" w:hAnsi="Arial"/>
          <w:i w:val="false"/>
          <w:sz w:val="22"/>
          <w:lang w:val="es-ES"/>
        </w:rPr>
        <w:t>PROMOTORES</w:t>
      </w:r>
    </w:p>
    <w:p>
      <w:pPr>
        <w:pStyle w:val="Textoindependiente3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>El número de promotores activos  registrados en el SPP fue de 1 545, mostrando una disminución de 2,2% respecto al mes de mayo (1 580).</w:t>
      </w:r>
    </w:p>
    <w:p>
      <w:pPr>
        <w:pStyle w:val="Normal"/>
        <w:spacing w:before="120" w:after="0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Respecto a la productividad promedio mensual de los promotores, ésta disminuyó de 14,19 a 12,42 afiliados por promotor de mayo a junio del 2000; acorde con la disminución de las afiliacione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caudación de junio ascendió a S/. 114,9 millones, monto inferior en 7,2% al registrado en el mes anterior (S/. 123,9 millones)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</w:rPr>
      </w:pPr>
      <w:r>
        <w:rPr>
          <w:rFonts w:cs="Arial" w:ascii="Arial" w:hAnsi="Arial"/>
        </w:rPr>
        <w:t>De otro lado, el número de afiliados que cotizaron  en  el mes  de mayo ascendió a 1 081 763, cifra superior en 0,6% a la registrada en abril (1 074 915)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4819" w:hanging="0"/>
        <w:rPr/>
      </w:pPr>
      <w:r>
        <w:rPr/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El valor cuota promedio mensual pasó de S/. 29,20 en abril a S/. 29,06 en junio del 2000. </w:t>
      </w:r>
    </w:p>
    <w:p>
      <w:pPr>
        <w:pStyle w:val="Textoindependiente2"/>
        <w:ind w:right="481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-81280</wp:posOffset>
            </wp:positionV>
            <wp:extent cx="2985135" cy="7316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be indicar que el valor cuota diario inició el mes en S/. 28,78, cerrando en S/. 29,18, y mostrando un valor máximo de S/. 29,26 el día 14 y un valor mínimo de S/. 28,78 el día 1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l 30 de junio, el valor de la Cartera Administrada fue de S/. 9 117,0 millones, correspondiendo S/. 9 013,9 millones al Fondo de Pensiones y S/. 103,1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esta manera, el Fondo de Pensiones registró un incremento de 3,1% respecto al mes anterior que fue de S/. 8 740,7 millones. 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n cuanto a la estructura de la Cartera Administrada por monedas, ésta mantuvo un comportamiento similar al registrado durante el mes anterior. Así, el 47,4% de la Cartera se concentró en Dólares Americanos, el 40,8% en Nuevos Soles, y el 11,8% en términos de valor adquisitivo constante (soles VAC). Por otro lado, el 60,3% de la Cartera se invirtió en instrumentos de renta fija y el 39,7% en valores de renta variable.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n cuanto a la composición del Fondo por plazos de vencimiento, el 39,0% se concentra en acciones, el 25,4% en plazos que varían de 0 a 360 días, el 19,3% en valores a plazos mayores a 3 años y el 16,3% a plazos entre 1 y 3 año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uanto a la estructura de inversiones por instrumento financiero, las Acciones Comunes representaron el 26,4% del total de la Cartera Administrada. Otros instrumentos con participación significativa son los Bonos de Empresas no Financieras (14,1%), los Bonos de Arrendamiento Financiero (11,6%) y los Depósitos a Plazo en Soles (11,5%).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os instrumentos financieros que presentaron mayor disminución con relación al valor registrado el mes anterior fueron los Pagarés (-100,0%), las Acciones Comunes  (-17,4%) y los Bonos Subordinados (- 3,8%); mientras que los instrumentos que registraron mayor crecimiento fueron los Valores del Banco Central de Reserva (18,2%), Bonos Brady (7,1%) y Bonos de Empresas no Financieras (4,5%).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-80010</wp:posOffset>
            </wp:positionV>
            <wp:extent cx="3011170" cy="577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</w:rPr>
        <w:t>En lo que se refiere al destino de las colocaciones por sector económico, se mantiene la concentración en el sector bancario (29,1%), seguido por los servicios públicos (21,5%, que incluye los ADS de Telefónica de España S.A.), las empresas industriales (13,9%) y el sector minero (12,3%). Dentro del sector industrial, destaca la industria de cemento (5,8%) y la de alimentos (3,8%).</w:t>
      </w:r>
    </w:p>
    <w:p>
      <w:pPr>
        <w:pStyle w:val="Heading2"/>
        <w:tabs>
          <w:tab w:val="clear" w:pos="709"/>
          <w:tab w:val="left" w:pos="720" w:leader="none"/>
          <w:tab w:val="left" w:pos="9639" w:leader="none"/>
        </w:tabs>
        <w:spacing w:before="360" w:after="0"/>
        <w:ind w:left="0" w:right="48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TABILIDAD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La rentabilidad de las inversiones de la Cartera Administrada en los últimos doce meses, mostró en términos reales, un resultado de 5,97%, siendo menor al registrado el mes anterior (6,35%). </w:t>
      </w:r>
    </w:p>
    <w:p>
      <w:pPr>
        <w:pStyle w:val="TextBody"/>
        <w:numPr>
          <w:ilvl w:val="0"/>
          <w:numId w:val="0"/>
        </w:numPr>
        <w:spacing w:before="240" w:after="0"/>
        <w:ind w:left="0" w:right="4819" w:hanging="0"/>
        <w:rPr/>
      </w:pPr>
      <w:r>
        <w:rPr>
          <w:rFonts w:cs="Arial" w:ascii="Arial" w:hAnsi="Arial"/>
          <w:i w:val="false"/>
          <w:lang w:val="en-US"/>
        </w:rPr>
        <w:t>En l</w:t>
      </w:r>
      <w:r>
        <w:rPr>
          <w:rFonts w:cs="Arial" w:ascii="Arial" w:hAnsi="Arial"/>
          <w:i w:val="false"/>
        </w:rPr>
        <w:t xml:space="preserve">o que se refiere a la rentabilidad del SPP en los últimos setenta y dos meses, se obtuvo un rendimiento real de 5,97%, menor al observado en el mes anterior que fue de 6,18%. 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OS CLASIFICADOS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l 15 de julio del 2000, se encuentran clasificados 128 instrumentos, que corresponden a 61 emisores.  De estos instrumentos, el 25,0% correspondieron a Depósitos a Plazo; 16,4% a Bonos de Empresas no Financieras; 13,3%  a Bonos de Arrendamiento Financiero; 12,5% a Acciones Comunes; y 8,6% a Bonos Subordinados, entre otros.</w:t>
      </w:r>
    </w:p>
    <w:p>
      <w:pPr>
        <w:sectPr>
          <w:type w:val="nextPage"/>
          <w:pgSz w:w="11906" w:h="16838"/>
          <w:pgMar w:left="164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reporte de instrumentos clasificados se incorporaron cinco nuevos instrumentos: las Acciones Comunes del Banco de Crédito del Perú; los Bonos de Arrendamiento Financiero del Banco Santander Central Hispano - Perú; los Bonos de Titulización Brady de Citicorp Perú S.A.; el Primer Programa de Emisión de Papeles Comerciales y Bonos Corporativos de Luz del Sur S.A.A.. Asimismo, se recategorizaron los Depósitos a Plazo de Solución Financiera de Crédito del Perú S.A. y las Acciones Comunes de Graña y Montero S.A.A. y Los Portales S.A..</w:t>
      </w:r>
    </w:p>
    <w:p>
      <w:pPr>
        <w:pStyle w:val="Heading2"/>
        <w:tabs>
          <w:tab w:val="clear" w:pos="709"/>
          <w:tab w:val="left" w:pos="720" w:leader="none"/>
          <w:tab w:val="left" w:pos="4253" w:leader="none"/>
        </w:tabs>
        <w:spacing w:before="36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CTO DEL SPP EN LA ECONOMÍA PERU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n el cuadro adjunto se puede apreciar la importancia relativa de las principales variables del SPP sobre la economía. Así, el Fondo Privado de Pensiones representa el 4,8% del PBI (año base 1994) y el 26,6% del ahorro interno total de la economía; mientras que en lo que respecta al mercado de capitales, éste representa el 21,3% de la capitalización bursátil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nalmente, podemos apreciar que el 23,0% de la PEA esta afiliada al SPP.</w:t>
      </w:r>
    </w:p>
    <w:p>
      <w:pPr>
        <w:sectPr>
          <w:type w:val="continuous"/>
          <w:pgSz w:w="11906" w:h="16838"/>
          <w:pgMar w:left="1644" w:right="992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3" w:leader="none"/>
        </w:tabs>
        <w:ind w:right="48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ind w:right="48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644" w:right="992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25" w:hanging="425"/>
      <w:jc w:val="both"/>
      <w:outlineLvl w:val="0"/>
    </w:pPr>
    <w:rPr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78" w:hanging="0"/>
      <w:jc w:val="both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961" w:hanging="0"/>
      <w:jc w:val="both"/>
      <w:outlineLvl w:val="6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24" w:space="2" w:color="000000"/>
        <w:right w:val="single" w:sz="24" w:space="1" w:color="000000"/>
      </w:pBdr>
      <w:shd w:fill="C0C0C0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" w:hAnsi="Lucida Sans" w:cs="Lucida Sans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" w:hAnsi="Lucida Sans" w:cs="Lucida Sans"/>
      <w:sz w:val="22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0:49:00Z</dcterms:created>
  <dc:creator>Jaime Doy I.</dc:creator>
  <dc:description/>
  <dc:language>en-US</dc:language>
  <cp:lastModifiedBy>Boris Galarza</cp:lastModifiedBy>
  <cp:lastPrinted>2000-07-20T20:25:00Z</cp:lastPrinted>
  <dcterms:modified xsi:type="dcterms:W3CDTF">2000-07-21T01:46:00Z</dcterms:modified>
  <cp:revision>14</cp:revision>
  <dc:subject/>
  <dc:title>RESUMEN EJECUTIVO</dc:title>
</cp:coreProperties>
</file>