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>
          <w:sz w:val="36"/>
        </w:rPr>
      </w:pPr>
      <w:r>
        <w:rPr>
          <w:sz w:val="36"/>
        </w:rPr>
        <w:t xml:space="preserve">Resumen 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Diciembr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9095</wp:posOffset>
            </wp:positionH>
            <wp:positionV relativeFrom="paragraph">
              <wp:posOffset>100965</wp:posOffset>
            </wp:positionV>
            <wp:extent cx="2946400" cy="787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diciembre, se incorporaron al Sistema Privado de Pensiones 17 059 nuevos trabajadores, 25,2% menos que en el mes pasado; de esta manera, el número de afiliados al SPP se ubicó en 2 732 071, de los cuales el 65,6% son hombres y el 34,4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7,5% es menor de 26 años y el 72,5% es menor de 41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diciembre, se presentaron 1 083 solicitudes de traspaso, de este total, el 99,5% fueron aceptadas.  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fue de 227 802, lo que representó el 8,3% del total de afiliado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el cuatrimestre finalizado en setiembre, se efectuaron 1 367 traspasos efectivos, 1,0% más que en el cuatrimestre anterior, lo que significó un movimiento del fondo de pensiones de S/. 73,8 millones. Este monto representa aproximadamente el  0,6% del total del Fondo de Pens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s solicitudes activas tramitadas ante la ONP, al 31 de diciembre de 2001, 288 153 corresponden al Bono de Reconocimiento 1992 y 11 804 solicitudes al Bono de Reconocimiento 1996. De éstas, 6 277 y 322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115,7 millones para el Bono de 1992 y S/. 362,1 millones para el Bono de 1996.  De este modo, el monto actualizado ascendió aproximadamente a S/. 9 902,6 millones y S/. 437,1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9095</wp:posOffset>
            </wp:positionH>
            <wp:positionV relativeFrom="paragraph">
              <wp:posOffset>-52070</wp:posOffset>
            </wp:positionV>
            <wp:extent cx="2946400" cy="8107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diciembre se ubicó en S/. 132 millones, monto inferior en 7,2% al registrado en noviembre (S/. 142,3 millones). Asimismo, el índice de cotización de noviembre fue 40,47, inferior al observado en octubre (41,94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l final de diciembre el número de promotores activos fue 880, once promotores menos que en noviembre.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Respecto de la productividad promedio mensual de los promotores, entre noviembre y diciembre disminuyó de 25,51 a 19,33 afiliados por promotor, debido a la reducción de las afilia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l valor cuota promedio mensual de diciembre fue 31,38 superior al registrado en octubre (S/. 30,89).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mínimo mensual fue S/. 31,08 y se registró al inicio del mes (lunes 3); mientras que su máximo valor ascendió a S/. 31,64 el último día del mes (lunes 31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1 de diciembre, el valor de la Cartera Administrada fue de S/. 12 467,2 millones, correspondiendo S/. 12 350,3 millones al Fondo de Pensiones y S/. 116,9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se incrementó en 2,9% respecto del mes anterior (S/. 12 006,2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3387725</wp:posOffset>
            </wp:positionV>
            <wp:extent cx="3006725" cy="786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estructura de la Cartera Administrada por monedas, las inversiones en Nuevos Soles representan el 46,6% de la Cartera Administrada, mientras que el 43,7%  y el 9,7% se invirtieron en instrumentos denominados en Dólares y en Nuevos Soles VAC (valor adquisitivo constante), respectivamente. Por otro lado, el 72,6% de la Cartera se invirtió en instrumentos de renta fija y el 27,4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3695</wp:posOffset>
            </wp:positionH>
            <wp:positionV relativeFrom="paragraph">
              <wp:posOffset>-266700</wp:posOffset>
            </wp:positionV>
            <wp:extent cx="3016885" cy="7878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composición de la Cartera Administrada por plazos de vencimiento, el 33,9% se concentra en plazos que varían de 0 a 360 días, el 10,2% en valores a plazos entre uno y dos años, el 13,8% a plazos entre dos y cinco años y el 15,7% a plazos mayores que cinco años. El 26,5% restante estuvo constituido por ac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Cartera Administrada se concentra en los siguientes instrumentos financieros: Acciones Comunes (21,4%), Depósitos a Plazo en Nuevos Soles (14,8%), Bonos de Empresas No Financieras (13,7%), Bonos de Arrendamiento Financiero (9,1%), Depósitos a Plazo en Dólares (7,5%), Valores del Gobierno Central (6,3%), Bonos Brady (4,3%), Acciones de Inversión (3,3%) y Bonos Subordinados (3,1%).</w:t>
      </w:r>
    </w:p>
    <w:p>
      <w:pPr>
        <w:pStyle w:val="TextBody"/>
        <w:ind w:right="4819" w:hanging="0"/>
        <w:rPr/>
      </w:pPr>
      <w:r>
        <w:rPr>
          <w:rFonts w:cs="Palatino" w:ascii="Palatino" w:hAnsi="Palatino"/>
          <w:i w:val="false"/>
        </w:rPr>
        <w:t xml:space="preserve">Los instrumentos financieros que registraron  mayor disminución con relación al valor registrado el mes anterior fueron: </w:t>
      </w:r>
      <w:r>
        <w:rPr>
          <w:rFonts w:cs="Palatino" w:ascii="Palatino" w:hAnsi="Palatino"/>
          <w:i w:val="false"/>
          <w:iCs/>
        </w:rPr>
        <w:t xml:space="preserve">Depósitos a Plazo en Dólares (-19,8%) American Depositary Shares (-18,3%) y Letras Hipotecarias (-14,9%); y los instrumentos que registraron mayor crecimiento fueron: </w:t>
      </w:r>
      <w:r>
        <w:rPr>
          <w:rFonts w:cs="Palatino" w:ascii="Palatino" w:hAnsi="Palatino"/>
          <w:i w:val="false"/>
        </w:rPr>
        <w:t xml:space="preserve">Fondos Mutuos del Extranjero (51,1%), </w:t>
      </w:r>
      <w:r>
        <w:rPr>
          <w:rFonts w:cs="Palatino" w:ascii="Palatino" w:hAnsi="Palatino"/>
          <w:i w:val="false"/>
          <w:iCs/>
        </w:rPr>
        <w:t xml:space="preserve"> </w:t>
      </w:r>
      <w:r>
        <w:rPr>
          <w:rFonts w:cs="Palatino" w:ascii="Palatino" w:hAnsi="Palatino"/>
          <w:i w:val="false"/>
        </w:rPr>
        <w:t xml:space="preserve">Certificados del BCRP </w:t>
      </w:r>
      <w:r>
        <w:rPr>
          <w:rFonts w:cs="Palatino" w:ascii="Palatino" w:hAnsi="Palatino"/>
          <w:i w:val="false"/>
          <w:iCs/>
        </w:rPr>
        <w:t>(17,1%) y Bonos de Empresas No Financieras (15,9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31,8% de las colocaciones, seguido por los servicios públicos (14,2%, que incluye los ADS de Telefónica de España S.A.), el sector minero (10,8%), el sector industrial (10,2%). Dentro del sector industrial, destacan los sectores cemento y bebidas con el 4,1% y 3,3% de la Cartera Administrada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La rentabilidad real de las inversiones de la Cartera Administrada durante los últimos doce meses, ascendió a 11,07%, superior al registrado en el período noviembre 2000 – noviembre 2001 (9,07%); mientras que la rentabilidad real acumulada durante los 72, 84 y 96 últimos meses fue de 38,30%, 46,06% y 59,40%, respectivamente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7995</wp:posOffset>
            </wp:positionH>
            <wp:positionV relativeFrom="paragraph">
              <wp:posOffset>-292100</wp:posOffset>
            </wp:positionV>
            <wp:extent cx="2857500" cy="6997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ESTACIONE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</w:rPr>
      </w:pPr>
      <w:r>
        <w:rPr>
          <w:rFonts w:cs="Palatino" w:ascii="Palatino" w:hAnsi="Palatino"/>
        </w:rPr>
        <w:t>Durante diciembre, se otorgaron 180 pensiones de jubilación, con lo cual el total acumulado ascendió a 7 643 jubilados. Asimismo, se otorgaron 295 pensiones de sobrevivencia, alcanzando un total acumulado de 20 586, y 82 pensiones de invalidez, con lo cual las pensiones de invalidez otorgadas desde el inicio del Sistema  fueron 2 664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enero de 2002, se cuenta con 121 instrumentos clasificados, que corresponden a 56 emisores.  De estos instrumentos, el 22,3% son Depósitos a Plazo; 14,9% Acciones Comunes; 11,6% Bonos de Empresas no Financieras; 11,6% Bonos de Arrendamiento Financiero; 9,9% Papeles Comerciales y 6,6% Bonos Subordinados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, se clasificaron los siguientes instrumentos financieros: Letras Hipotecarias – Serbanco en Liquidación, del Banco Internacional del Perú S.A.A. – Interbank; Instrumentos de Corto Plazo – Primer Programa (Hasta US$ 60 millones) de Alicorp S.A.; Acciones de Inversión de Cementos Lima S.A.; y Bonos Corporativos– Primer Programa (Hasta US$ 750 millones), de Southern Peru Copper Corporation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57" w:right="4820" w:hanging="357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  <w:lang w:val="es-ES_tradnl"/>
        </w:rPr>
      </w:pPr>
      <w:r>
        <w:rPr>
          <w:rFonts w:cs="Palatino" w:ascii="Palatino" w:hAnsi="Palatino"/>
          <w:i/>
          <w:sz w:val="22"/>
          <w:lang w:val="es-ES_tradnl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820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de Pensiones representa el 6,6% del PBI, el 35,7% del ahorro interno de la economía y el 33% de la capitalización bursátil. Asimismo, el número de afiliados al SPP representa el 25,5% de la PEA.</w:t>
      </w:r>
    </w:p>
    <w:sectPr>
      <w:type w:val="nextPage"/>
      <w:pgSz w:w="11906" w:h="16838"/>
      <w:pgMar w:left="164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Tahoma" w:hAnsi="Lucida Sans;Tahoma" w:cs="Lucida Sans;Tahoma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Tahoma" w:hAnsi="Lucida Sans;Tahoma" w:cs="Lucida Sans;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39:00Z</dcterms:created>
  <dc:creator>Boris Galarza</dc:creator>
  <dc:description/>
  <dc:language>en-US</dc:language>
  <cp:lastModifiedBy>JIzaguirre</cp:lastModifiedBy>
  <cp:lastPrinted>2002-02-06T12:56:00Z</cp:lastPrinted>
  <dcterms:modified xsi:type="dcterms:W3CDTF">2002-02-14T16:35:00Z</dcterms:modified>
  <cp:revision>9</cp:revision>
  <dc:subject/>
  <dc:title>I</dc:title>
</cp:coreProperties>
</file>