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/>
      </w:pPr>
      <w:r>
        <w:rPr/>
        <w:t>Resumen Ejecutivo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Ener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1810</wp:posOffset>
            </wp:positionH>
            <wp:positionV relativeFrom="paragraph">
              <wp:posOffset>149860</wp:posOffset>
            </wp:positionV>
            <wp:extent cx="2871470" cy="749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/>
      </w:pPr>
      <w:r>
        <w:rPr>
          <w:rFonts w:cs="Palatino" w:ascii="Palatino" w:hAnsi="Palatino"/>
          <w:i w:val="false"/>
        </w:rPr>
        <w:t>Durante enero, se incorporaron al Sistema Privado de Pensiones 16</w:t>
      </w:r>
      <w:r>
        <w:rPr>
          <w:rFonts w:cs="Palatino" w:ascii="Palatino" w:hAnsi="Palatino"/>
        </w:rPr>
        <w:t> </w:t>
      </w:r>
      <w:r>
        <w:rPr>
          <w:rFonts w:cs="Palatino" w:ascii="Palatino" w:hAnsi="Palatino"/>
          <w:i w:val="false"/>
        </w:rPr>
        <w:t xml:space="preserve">013 nuevos trabajadores,  26,0% más que en el mes pasado, de esta manera el número de afiliados al SPP ascendió a 2 487 273, de los cuales el 66,1% son hombres y el 33,9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6,9% de los afiliados es menor de 25 años y el 72,9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enero, se presentaron 351 solicitudes de traspaso, lo que implicó un aumento de 23,2% respecto de diciembre. De este total, el 98,9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1 898, lo que representó el 8,9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enero, se efectuaron 1 946 traspasos efectivos, 32,3% menos que en el cuatrimestre anterior, esto significó un movimiento del fondo de pensiones de S/. 93,5 millones. Este monto representa aproximadamente el  0,9% del total de la Cartera Administrad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enero de 2001, 280 719 corresponden al Bono de Reconocimiento 1992 y 10 888 solicitudes al Bono de Reconocimiento 1996. De éstas, 5 677 y 265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38,9 millones para el Bono de 1992 y S/. 336,5 millones para el Bono  de 1996. De este modo, el monto actualizado ascendió aproximadamente a S/. 9 748,8 millones y S/. 407,4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94030</wp:posOffset>
            </wp:positionV>
            <wp:extent cx="3007995" cy="740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l número de promotores activos registrados en el SPP fue de 1 012, mostrando una disminución de 2,9% respecto de diciembre (1 042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diciembre y enero aumentó de 12,09 a 15,64 afiliados por promotor debido al incremento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La recaudación de enero ascendió a S/. 184,6 millones, monto superior en 39,8% al registrado en el mes anterior (S/. 131,9 millones), el incremento de la recaudación se debe al pago de las gratificaciones. 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Por otro lado, el índice de cotización de diciembre fue 43,87, mayor al observado en noviembre (42,41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El valor cuota promedio mensual aumentó de S/. 28,27 en diciembre a S/. 29,13 en enero de 2001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28,51 (martes 2), cerrando en S/. 29,68 (miércoles 31), el cual fue el valor cuota máximo, mientras el valor cuota mínimo fue S/.  28,51 (martes 2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enero, el valor de la Cartera Administrada fue de S/. 10 298,3 millones, correspondiendo S/. 10 192,8 millones al Fondo de Pensiones y S/. 105,5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6,2% respecto del mes anterior (S/. 9 598,6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8,0% de la Cartera Administrada, mientras que el 38,3% y el 13,7% representaron inversiones en Nuevos Soles y en Soles VAC (valor adquisitivo constante), respectivamente. Por otro lado, el 62,9% de la Cartera se invirtió en instrumentos de renta fija y el 37,1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1094105</wp:posOffset>
            </wp:positionV>
            <wp:extent cx="2965450" cy="749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26,9% se concentra en plazos que varían de 0 a 360 días, el 24,8% en valores a plazos mayores a 3 años y el 12,0% a plazos entre 1 y 3 años. El 36,2% restante está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 estructura de inversiones por instrumento financiero, las Acciones Comunes representaron el 24,0% del total de la Cartera Administrada. Otros instrumentos con participación significativa son los Bonos de Empresas no Financieras (16,8%), los Depósitos a Plazo en Nuevos Soles (11,9%), los Bonos de Arrendamiento Financiero (11,8%) y los American Depositary Shares (7,1%)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os instrumentos financieros que presentaron una mayor disminución con relación al valor registrado el mes anterior fueron las Letras Hipotecarias (-12,2%), las Cuotas de Fondos de Inversión (-2,3%) y otros Bonos de Empresas Financiera (-1,1%). Por otro lado, los instrumentos que registraron mayor crecimiento fueron los Certificados de Depósitos del BCRP (34,1%), los Depósitos a Plazo en Dólares (15,6%) y los Depósitos a Plazo en Nuevos Soles (11,3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7,4% de las colocaciones, seguido por los servicios públicos (21,0%, que incluye los ADS de Telefónica de España S.A.), el sector minero (13,1%), el sector industrial (12,8%). Dentro del sector industrial, destaca la industria de cemento (4,6% del total de la Cartera Administrada) y la de bebidas (3,8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–5,90%, negativa al igual que para el año 2000 (-6,74%), mientras que la rentabilidad real acumulada durante los 84 últimos meses fue de 44,77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-176530</wp:posOffset>
            </wp:positionV>
            <wp:extent cx="2882900" cy="7009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enero, se otorgaron 178 pensiones de jubilación, con lo cual el total acumulado ascendió a 5 610 jubilados. Asimismo, se otorgaron 304 pensiones de sobrevivencia, alcanzando un total acumulado de 17 053 y 69 pensiones de invalidez, con lo cual las pensiones de invalidez otorgadas desde el inicio del Sistema  fue 1 777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febrero de 2001, se encuentran clasificados 117 instrumentos, que corresponden a 57 emisores.  De estos instrumentos, el 23,9% correspondieron a Depósitos a Plazo; 17,1% a Bonos de Empresas no Financieras; 12,8% a Acciones Comunes; 12,8% a Bonos de Arrendamiento; y 6,8% a Bonos Subordinados y a Papeles Comerciale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 xml:space="preserve">Durante el último mes, se incorporaron al listado de instrumentos clasificados los Bonos Corporativos del Primer Programa de Instrumentos Representativos de Deuda (Hasta US$ 200 millones) del Banco de Crédito y los Certificados de Depósitos menores a un año – Primer Programa (Hasta S/. 80 millones) de Financiera CMR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Privado de Pensiones representa el 5,19% del PBI y el 25,65% del ahorro interno total de la economía. En lo que respecta al mercado de capitales, éste representa el 26,78% de la capitalización bursátil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número de afiliados al SPP representa el 23,95% de la PEA.</w:t>
      </w:r>
    </w:p>
    <w:p>
      <w:pPr>
        <w:pStyle w:val="Normal"/>
        <w:tabs>
          <w:tab w:val="clear" w:pos="708"/>
          <w:tab w:val="left" w:pos="4253" w:leader="none"/>
        </w:tabs>
        <w:ind w:right="4735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1906" w:h="16838"/>
      <w:pgMar w:left="164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1:00Z</dcterms:created>
  <dc:creator>Boris Galarza</dc:creator>
  <dc:description/>
  <dc:language>en-US</dc:language>
  <cp:lastModifiedBy>Gerencia de Informatica</cp:lastModifiedBy>
  <cp:lastPrinted>2001-02-26T09:18:00Z</cp:lastPrinted>
  <dcterms:modified xsi:type="dcterms:W3CDTF">2001-12-04T19:08:00Z</dcterms:modified>
  <cp:revision>3</cp:revision>
  <dc:subject/>
  <dc:title>I</dc:title>
</cp:coreProperties>
</file>