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/>
      </w:pPr>
      <w:r>
        <w:rPr/>
        <w:t>Resumen Ejecutivo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Febrero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84455</wp:posOffset>
            </wp:positionV>
            <wp:extent cx="2999740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febrero, se incorporaron al Sistema Privado de Pensiones 17 900 nuevos trabajadores,  11,8% más que en el mes pasado, de esta manera el número de afiliados al SPP ascendió a 2 504 657, de los cuales el 66,1% son hombres y el 33,9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6,9% de los afiliados es menor de 25 años y el 72,9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febrero, se presentaron 347 solicitudes de traspaso, lo que implicó una reducción de 1,1% respecto de enero. De este total, el 99,1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2 242, lo que representó el 8,9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enero, se efectuaron 1 946 traspasos efectivos, 32,3% menos que en el cuatrimestre anterior, esto significó un movimiento del fondo de pensiones de S/. 93,5 millones. Este monto representa aproximadamente el  0,9% del total de la Cartera Administrad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28 de febrero de 2001, 281 333 corresponden al Bono de Reconocimiento 1992 y 10 963 solicitudes al Bono de Reconocimiento 1996. De éstas, 5 717 y 267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44,4 millones para el Bono de 1992 y S/. 338,3 millones para el Bono  de 1996. De este modo, el monto actualizado ascendió aproximadamente a S/. 9 786,1 millones y S/. 410,6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522605</wp:posOffset>
            </wp:positionV>
            <wp:extent cx="3070860" cy="825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registrados en el SPP fue de 994, mostrando una disminución de 1,8% respecto de enero (1 012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enero y febrero aumentó de 15,64 a 17,95 afiliados por promotor debido al incremento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febrero (corresponde a los aportes devengados en enero) ascendió a S/. 102,7 millones, monto inferior en 44,3% al registrado en enero (S/. 184,6 millones). En el mes de enero la recaudación es mayor por el pago de las gratificaciones. Sin embargo, al comparar la recaudación de diciembre con febrero esta última es inferior en 22,2%, lo que indica un menor nivel de cotizaciones en febrero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or otro lado, el índice de cotización de enero fue 40,28, menor al observado en diciembre (41,94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El valor cuota promedio mensual aumentó de S/. 29,13 en enero a S/. 29,88 en febrero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29,91 (jueves 1), cerrando en S/. 29,90 (miércoles 28), el valor cuota máximo fue S/. 29,96 registrado el lunes 19,  mientras el valor cuota mínimo fue S/. 29,73 (viernes 23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28 de febrero, el valor de la Cartera Administrada fue de S/. 10 478,8 millones, correspondiendo S/. 10 372,4 millones al Fondo de Pensiones y S/. 106,4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1,8% respecto del mes anterior (S/. 10 192,8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360</wp:posOffset>
            </wp:positionH>
            <wp:positionV relativeFrom="paragraph">
              <wp:posOffset>11430</wp:posOffset>
            </wp:positionV>
            <wp:extent cx="2954020" cy="804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8,1% de la Cartera Administrada, mientras que el 37,4% y el 14,4% representaron inversiones en Nuevos Soles y en Soles VAC (valor adquisitivo constante), respectivamente. Por otro lado, el 63,2% de la Cartera se invirtió en instrumentos de renta fija y el 36,8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composición de la Cartera Administrada por plazos de vencimiento, el 26,3% se concentra en plazos que varían de 0 a 360 días, el 25,8% en valores a plazos mayores a 3 años y el 11,8% a plazos entre 1 y 3 años. El 36,2% restante está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 estructura de inversiones por instrumento financiero, las Acciones Comunes representaron el 24,5% del total de la Cartera Administrada. Otros instrumentos con participación significativa son los Bonos de Empresas no Financieras (17,5%), los Bonos de Arrendamiento Financiero (11,7%), los Depósitos a Plazo en Nuevos Soles (11,4%) y los American Depositary Shares (6,9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presentaron una mayor disminución con relación al valor registrado el mes anterior fueron los American Depositary Shares         (-33,0%), los Certificados de Depósitos del BCRP (-24,2%) y los Papeles Comerciales             (-13,7%). Por otro lado, los instrumentos que registraron mayor crecimiento fueron Otros Bonos de Empresas Financieras (23,1%), los Depósitos a Plazo en Dólares (13,9%) y los Bonos de Empresas no Financieras (6,2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7,8% de las colocaciones, seguido por los servicios públicos (21,3%, que incluye los ADS de Telefónica de España S.A.), el sector industrial (12,8%), el sector minero (12,7%). Dentro del sector industrial, destacan la industria de cemento (4,9% del total de la Cartera Administrada) y la de bebidas (3,7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668020</wp:posOffset>
            </wp:positionV>
            <wp:extent cx="2933065" cy="649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–4,23%, negativa al igual que para el año 2000 (-5,90%), mientras que la rentabilidad real acumulada durante los 84 últimos meses fue de 46,01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febrero, se otorgaron 203 pensiones de jubilación, con lo cual el total acumulado ascendió a 5 813 jubilados. Asimismo, se otorgaron 340 pensiones de sobrevivencia, alcanzando un total acumulado de 17 393 y 79 pensiones de invalidez, con lo cual las pensiones de invalidez otorgadas desde el inicio del Sistema  fueron 1 856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marzo de 2001, se encuentran clasificados 117 instrumentos, que corresponden a 57 emisores.  De estos instrumentos, el 23,9% correspondieron a Depósitos a Plazo; 17,1% a Bonos de Empresas no Financieras; 12,8% a Acciones Comunes; 12,8% a Bonos de Arrendamiento; y 6,8% a Bonos Subordinados y a Papeles Comerciale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Depósitos a Plazo mayores a un año de BankBoston N.A., Sucursal del Perú y se reclasificaron los Certificados de Depósitos mayores a un año, también del mismo emisor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Privado de Pensiones representa el 5,3% del PBI y el 29,3% del ahorro interno total de la economía. En lo que respecta al mercado de capitales, éste representa el 27,1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número de afiliados al SPP representa el 24,1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2:00Z</dcterms:created>
  <dc:creator>Boris Galarza</dc:creator>
  <dc:description/>
  <dc:language>en-US</dc:language>
  <cp:lastModifiedBy>Gerencia de Informatica</cp:lastModifiedBy>
  <cp:lastPrinted>2001-03-27T09:10:00Z</cp:lastPrinted>
  <dcterms:modified xsi:type="dcterms:W3CDTF">2001-12-04T19:09:00Z</dcterms:modified>
  <cp:revision>3</cp:revision>
  <dc:subject/>
  <dc:title>I</dc:title>
</cp:coreProperties>
</file>