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60" w:before="0" w:after="0"/>
        <w:rPr>
          <w:sz w:val="36"/>
        </w:rPr>
      </w:pPr>
      <w:r>
        <w:rPr>
          <w:sz w:val="36"/>
        </w:rPr>
        <w:t xml:space="preserve">Resumen </w:t>
      </w:r>
    </w:p>
    <w:p>
      <w:pPr>
        <w:pStyle w:val="Heading"/>
        <w:spacing w:lineRule="atLeast" w:line="60" w:before="0" w:after="0"/>
        <w:rPr/>
      </w:pPr>
      <w:r>
        <w:rPr>
          <w:rFonts w:eastAsia="Palatino"/>
        </w:rPr>
        <w:t xml:space="preserve"> </w:t>
      </w:r>
      <w:r>
        <w:rPr/>
        <w:t>Julio 200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" w:hAnsi="Palatino" w:cs="Palatino"/>
          <w:i/>
          <w:i/>
          <w:lang w:val="en-US" w:eastAsia="en-US"/>
        </w:rPr>
      </w:pPr>
      <w:r>
        <w:rPr>
          <w:rFonts w:cs="Palatino" w:ascii="Palatino" w:hAnsi="Palatino"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0860</wp:posOffset>
            </wp:positionH>
            <wp:positionV relativeFrom="paragraph">
              <wp:posOffset>94615</wp:posOffset>
            </wp:positionV>
            <wp:extent cx="2820035" cy="833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2"/>
        </w:numPr>
        <w:ind w:left="360" w:right="4819" w:hanging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FILIACIONES</w:t>
      </w:r>
    </w:p>
    <w:p>
      <w:pPr>
        <w:pStyle w:val="TextBody"/>
        <w:numPr>
          <w:ilvl w:val="0"/>
          <w:numId w:val="0"/>
        </w:numPr>
        <w:ind w:left="0"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 xml:space="preserve">Durante julio, se incorporaron al Sistema Privado de Pensiones 26 203 nuevos trabajadores,  24,4% más que en el mes pasado, de esta manera el número de afiliados al SPP ascendió a 2 613 386, de los cuales el 65,8% son hombres y el 34,2% mujeres. </w:t>
      </w:r>
    </w:p>
    <w:p>
      <w:pPr>
        <w:pStyle w:val="Textoindependiente2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Respecto de la distribución de afiliados por edad actual, el 17,0% de los afiliados es menor de 25 años y el 72,6% es menor de 40 años. </w:t>
      </w:r>
    </w:p>
    <w:p>
      <w:pPr>
        <w:pStyle w:val="Heading2"/>
        <w:numPr>
          <w:ilvl w:val="0"/>
          <w:numId w:val="2"/>
        </w:numPr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TRASPASOS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 xml:space="preserve">Durante julio, se presentaron 433 solicitudes de traspaso, lo que implicó una reducción de 7,1% respecto de junio. De este total, el 99,8% fueron aceptadas.  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Por otro lado, el total acumulado de solicitudes de traspasos aceptadas fue de 224 314, lo que representó el 8,6% del total de afiliados.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Durante el cuatrimestre finalizado en mayo, se efectuaron 1 354 traspasos efectivos, 30,4% menos que en el cuatrimestre anterior, esto significó un movimiento del fondo de pensiones de S/. 80,5 millones. Este monto representa aproximadamente el  0,7% del total del Fondo de Pensi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 xml:space="preserve">BONO DE RECONOCIMIENTO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n cuanto a las solicitudes activas tramitadas ante la ONP, al 31 de julio de 2001, 284 772 corresponden al Bono de Reconocimiento 1992 y 11 397 solicitudes al Bono de Reconocimiento 1996. De éstas, 5 962 y 297, respectivamente, están relacionadas a procesos de emisión y redención simultánea, destinadas a atender pensiones de jubilación y sobrevivencia.</w:t>
      </w:r>
    </w:p>
    <w:p>
      <w:pPr>
        <w:pStyle w:val="Textoindependiente2"/>
        <w:tabs>
          <w:tab w:val="clear" w:pos="708"/>
          <w:tab w:val="left" w:pos="4253" w:leader="none"/>
          <w:tab w:val="left" w:pos="4536" w:leader="none"/>
        </w:tabs>
        <w:spacing w:before="120" w:after="120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Asimismo, el monto nominal total involucrado en las solicitudes presentadas ascendió aproximadamente a S/. 4 077,7 millones para el Bono de 1992 y S/. 350,8 millones para el Bono  de 1996. De este modo, el monto actualizado ascendió aproximadamente a S/. 9 889,3 millones y S/. 426,8 millones, respectivamente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0540</wp:posOffset>
            </wp:positionH>
            <wp:positionV relativeFrom="paragraph">
              <wp:posOffset>-421005</wp:posOffset>
            </wp:positionV>
            <wp:extent cx="2946400" cy="8705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  <w:sz w:val="22"/>
        </w:rPr>
        <w:t>PROMOTORES</w:t>
      </w:r>
    </w:p>
    <w:p>
      <w:pPr>
        <w:pStyle w:val="Textoindependiente3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l número de promotores activos fue 915, 1,5% inferior respecto de junio (929). </w:t>
      </w:r>
    </w:p>
    <w:p>
      <w:pPr>
        <w:pStyle w:val="Normal"/>
        <w:spacing w:before="12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Respecto de la productividad promedio mensual de los promotores, entre junio y julio se incrementó de 22,25 a 28,56 afiliados por promotor debido al incremento de afiliaci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 xml:space="preserve">RECAUDACIÓN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La recaudación de julio ascendió a S/. 137,7 millones, monto superior en 30,4% al registrado en junio (S/. 105,6 millones). Asimismo, el índice de cotización de junio fue 40,58, superior al observado en mayo (39,85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VALOR CUOTA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l valor cuota promedio mensual de julio fue 30,60 inferior al registrado en junio (S/. 30,77).</w:t>
      </w:r>
    </w:p>
    <w:p>
      <w:pPr>
        <w:pStyle w:val="Textoindependiente2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Cabe indicar que el valor cuota diario inició el mes en S/. 30,75 (lunes 2) y terminó  en S/. 30,51 (martes 31). Asimismo, el valor cuota máximo fue S/. 30,81 registrado el lunes 9;  mientras el valor cuota mínimo fue S/. 30,40 (miércoles 25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CARTERA ADMINISTRADA</w:t>
      </w:r>
    </w:p>
    <w:p>
      <w:pPr>
        <w:pStyle w:val="Normal"/>
        <w:numPr>
          <w:ilvl w:val="0"/>
          <w:numId w:val="0"/>
        </w:numPr>
        <w:spacing w:before="24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l 31 de julio, el valor de la Cartera Administrada fue de S/. 11 311,8 millones, correspondiendo S/. 11 200,2 millones al Fondo de Pensiones y S/. 111,6 millones al Encaje Legal.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De esta manera, el Fondo de Pensiones se incrementó en 0,7% respecto del mes anterior (S/. 11 123,3 millones)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3387725</wp:posOffset>
            </wp:positionV>
            <wp:extent cx="3006725" cy="7863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</w:rPr>
        <w:t>En cuanto a la estructura de la Cartera Administrada por monedas, las inversiones en Dólares representaron el 46,3% de la Cartera Administrada, mientras que el 41,6% y el 12,1% representaron inversiones en Nuevos Soles y en Nuevos Soles VAC (valor adquisitivo constante), respectivamente. Por otro lado, el 68,0% de la Cartera se invirtió en instrumentos de renta fija y el 32,0% en valores de renta variable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0055</wp:posOffset>
            </wp:positionH>
            <wp:positionV relativeFrom="paragraph">
              <wp:posOffset>-344805</wp:posOffset>
            </wp:positionV>
            <wp:extent cx="3016885" cy="88880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</w:rPr>
        <w:t>En cuanto a la composición de la Cartera Administrada por plazos de vencimiento, el 31,7% se concentra en plazos que varían de 0 a 360 días, el 10,0% en valores a plazos entre uno y dos años, el 11,7% a plazos entre dos y cinco años y el 15,3% a plazos mayores que cinco años. El 31,3% restante estuvo constituido por acci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INVERSIONES</w:t>
      </w:r>
    </w:p>
    <w:p>
      <w:pPr>
        <w:pStyle w:val="Normal"/>
        <w:spacing w:before="18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La Cartera Administrada se concentra en los siguientes instrumentos financieros: Acciones Comunes (22,5%), Bonos de Empresas no Financieras (15,1%), Depósitos a Plazo en Nuevos Soles (13,0%), Bonos de Arrendamiento Financiero (10,4%),  Depósitos a Plazo en Dólares (8,9%), Bonos Brady (5,2%), Acciones de Inversión (4,3%) y American Depositary Shares (4,1%).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Los instrumentos financieros que registraron  mayor disminución con relación al valor registrado el mes anterior fueron: Certificados de Depósitos del BCRP (-36,5%); Bonos de Titulización (-29,3%) y Letras Hipotecarias (-11,8%); mientras los instrumentos que registraron mayor crecimiento fueron: Bonos Hipotecarios (233,0%), Fondos Mutuos del Extranjero (227,1%) y American Depositary Receipt (96,9%)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En lo que se refiere al destino de las colocaciones por sector económico, el sector bancario mantiene el 33,0% de las colocaciones, seguido por los servicios públicos (18,6%, que incluye los ADS de Telefónica de España S.A.), el sector industrial (11,2%), el sector minero (10,5%). Dentro del sector industrial, destacan los sectores cemento y bebidas con el 4,6% y 3,7% de la Cartera Administrada, respectivamente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RENTABILIDAD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La rentabilidad real de las inversiones de la Cartera Administrada durante los últimos doce meses, ascendió a 2,42%, inferior al registrado en el periodo junio 2000-junio 2001 (3,30%); mientras que la rentabilidad real acumulada durante los 72 últimos meses fue de 36,58% y en los últimos 84 meses 44,76%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7530</wp:posOffset>
            </wp:positionH>
            <wp:positionV relativeFrom="paragraph">
              <wp:posOffset>-326390</wp:posOffset>
            </wp:positionV>
            <wp:extent cx="2899410" cy="7315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  <w:sz w:val="22"/>
        </w:rPr>
        <w:t>PRESTACIONES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>
          <w:rFonts w:ascii="Palatino" w:hAnsi="Palatino" w:cs="Palatino"/>
        </w:rPr>
      </w:pPr>
      <w:r>
        <w:rPr>
          <w:rFonts w:cs="Palatino" w:ascii="Palatino" w:hAnsi="Palatino"/>
        </w:rPr>
        <w:t>Durante julio, se otorgaron 183 pensiones de jubilación, con lo cual el total acumulado ascendió a 6 704 jubilados. Asimismo, se otorgaron 364 pensiones de sobrevivencia, alcanzando un total acumulado de 19 070 y 99 pensiones de invalidez, con lo cual las pensiones de invalidez otorgadas desde el inicio del Sistema  fueron 2 259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b w:val="false"/>
          <w:b w:val="false"/>
        </w:rPr>
      </w:pPr>
      <w:r>
        <w:rPr>
          <w:rFonts w:cs="Palatino" w:ascii="Palatino" w:hAnsi="Palatino"/>
          <w:i w:val="false"/>
          <w:sz w:val="22"/>
        </w:rPr>
        <w:t>INSTRUMENTOS CLASIFICADOS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</w:rPr>
        <w:t>Al 15 de agosto de 2001, se encuentran clasificados 118 instrumentos, que corresponden a 57 emisores.  De estos instrumentos, el 23,0% son Depósitos a Plazo; 17,0% Bonos de Empresas no Financieras; 14,9% Acciones Comunes; 11,9% Bonos de Arrendamiento; 7,7% Papeles Comerciales y 6,8% Bonos Subordinados.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  <w:lang w:val="es-ES_tradnl"/>
        </w:rPr>
        <w:t>Durante el último mes, se clasificaron los siguientes instrumentos financieros: Depósitos a Plazo menores a un año de Solución Financiera de Crédito del Perú y Bonos Corporativos - Primer Programa (Hasta US$ 150 millones) de Empresa de Distribución Eléctrica de Lima Norte S.A.A. - Edelnor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  <w:tab w:val="left" w:pos="4253" w:leader="none"/>
        </w:tabs>
        <w:spacing w:before="360" w:after="0"/>
        <w:ind w:left="360" w:right="4735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IMPACTO DEL SPP EN LA ECONOMÍA PERUANA</w:t>
      </w:r>
    </w:p>
    <w:p>
      <w:pPr>
        <w:pStyle w:val="Normal"/>
        <w:ind w:right="4735" w:hanging="0"/>
        <w:jc w:val="both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</w:r>
    </w:p>
    <w:p>
      <w:pPr>
        <w:pStyle w:val="Textoindependiente2"/>
        <w:numPr>
          <w:ilvl w:val="0"/>
          <w:numId w:val="0"/>
        </w:numPr>
        <w:spacing w:before="0" w:after="0"/>
        <w:ind w:left="0" w:right="4735" w:hanging="0"/>
        <w:rPr>
          <w:rFonts w:ascii="Palatino" w:hAnsi="Palatino" w:cs="Palatino"/>
        </w:rPr>
      </w:pPr>
      <w:r>
        <w:rPr>
          <w:rFonts w:cs="Palatino" w:ascii="Palatino" w:hAnsi="Palatino"/>
        </w:rPr>
        <w:t>En el cuadro adjunto se aprecia la importancia del SPP en la economía. El Fondo de Pensiones representa el 6,0% del PBI, el 32,4% del ahorro interno de la economía y el 29,8% de la capitalización bursátil. Asimismo, el número de afiliados al SPP representa el 25,2% de la PEA.</w:t>
      </w:r>
    </w:p>
    <w:p>
      <w:pPr>
        <w:pStyle w:val="Normal"/>
        <w:tabs>
          <w:tab w:val="clear" w:pos="708"/>
          <w:tab w:val="left" w:pos="4253" w:leader="none"/>
        </w:tabs>
        <w:ind w:right="4735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sectPr>
      <w:type w:val="nextPage"/>
      <w:pgSz w:w="11906" w:h="16838"/>
      <w:pgMar w:left="164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Palatino" w:hAnsi="Palatino" w:cs="Palatin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25" w:hanging="425"/>
      <w:jc w:val="both"/>
      <w:outlineLvl w:val="1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Palatino" w:hAnsi="Palatino" w:cs="Palatino"/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rFonts w:ascii="Palatino" w:hAnsi="Palatino" w:cs="Palatino"/>
      <w:b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spacing w:before="120" w:after="0"/>
      <w:ind w:right="4678" w:hanging="0"/>
      <w:jc w:val="both"/>
    </w:pPr>
    <w:rPr>
      <w:rFonts w:ascii="Lucida Sans;Lucida Sans Unicode" w:hAnsi="Lucida Sans;Lucida Sans Unicode" w:cs="Lucida Sans;Lucida Sans Unicode"/>
      <w:sz w:val="22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rFonts w:ascii="Lucida Sans;Lucida Sans Unicode" w:hAnsi="Lucida Sans;Lucida Sans Unicode" w:cs="Lucida Sans;Lucida Sans Unicod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9:06:00Z</dcterms:created>
  <dc:creator>Boris Galarza</dc:creator>
  <dc:description/>
  <dc:language>en-US</dc:language>
  <cp:lastModifiedBy>Gerencia de Informatica</cp:lastModifiedBy>
  <cp:lastPrinted>2001-08-27T16:23:00Z</cp:lastPrinted>
  <dcterms:modified xsi:type="dcterms:W3CDTF">2001-12-04T19:06:00Z</dcterms:modified>
  <cp:revision>2</cp:revision>
  <dc:subject/>
  <dc:title>I</dc:title>
</cp:coreProperties>
</file>