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/>
      </w:pPr>
      <w:r>
        <w:rPr/>
        <w:t>Resumen Ejecutivo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Marz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149860</wp:posOffset>
            </wp:positionV>
            <wp:extent cx="2970530" cy="758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marzo, se incorporaron al Sistema Privado de Pensiones 20 884 nuevos trabajadores,  16,7% más que en el mes pasado, de esta manera el número de afiliados al SPP ascendió a 2 525 103, de los cuales el 66,1% son hombres y el 33,9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6,9% de los afiliados es menor de 25 años y el 72,9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marzo, se presentaron 398 solicitudes de traspaso, lo que implicó una reducción de 15,1% respecto de febrero. De este total, el 99,5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2 638, lo que representó el 8,8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enero, se efectuaron 1 946 traspasos efectivos, 32,3% menos que en el cuatrimestre anterior, esto significó un movimiento del fondo de pensiones de S/. 93,5 millones. Este monto representa aproximadamente el  0,9% del total de la Cartera Administrad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1 de marzo de 2001, 281 976 corresponden al Bono de Reconocimiento 1992 y 11 029 solicitudes al Bono de Reconocimiento 1996. De éstas, 5 758 y 272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50,3 millones para el Bono de 1992 y S/. 340,3 millones para el Bono  de 1996. De este modo, el monto actualizado ascendió aproximadamente a S/. 9 850,0 millones y S/. 415,2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-494030</wp:posOffset>
            </wp:positionV>
            <wp:extent cx="2945765" cy="7863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l número de promotores activos fue 979, 1,5% inferior respecto de febrero (994). 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febrero y marzo aumentó de 17,95 a 21,06 afiliados por promotor debido al incremento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marzo ascendió a S/. 123,3 millones, monto superior en 20,0% al registrado en febrero (S/. 102,7 millones). Asimismo, que el índice de cotización de febrero fue 41,21, mayor al observado en enero (40,28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El valor cuota promedio mensual para febrero y marzo fue S/. 29,88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29,91 (jueves 1), cerrando en S/. 29,96 (viernes 30) y el valor cuota máximo fue S/. 30,08 registrado el viernes 19,  mientras el valor cuota mínimo fue S/. 29,65 (jueves 22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1 de marzo, el valor de la Cartera Administrada fue de S/. 10 622,7 millones, correspondiendo S/. 10 515,2 millones al Fondo de Pensiones y S/. 107,5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1,4% respecto del mes anterior (S/. 10 372,4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Dólares representaron el 48,1% de la Cartera Administrada, mientras que el 37,6% y el 14,3% representaron inversiones en Nuevos Soles y en Soles VAC (valor adquisitivo constante), respectivamente. Por otro lado, el 63,2% de la Cartera se invirtió en instrumentos de renta fija y el 36,8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9420</wp:posOffset>
            </wp:positionH>
            <wp:positionV relativeFrom="paragraph">
              <wp:posOffset>-80010</wp:posOffset>
            </wp:positionV>
            <wp:extent cx="2962275" cy="7589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27,2% se concentra en plazos que varían de 0 a 360 días, el 25,2% en valores a plazos mayores a 3 años y el 11,7% a plazos entre 1 y 3 años. El 36,0% restante está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 estructura de inversiones por instrumento financiero, las Acciones Comunes representaron el 24,2% del total de la Cartera Administrada. Otros instrumentos con participación significativa son los Bonos de Empresas no Financieras (17,4%), los Bonos de Arrendamiento Financiero (11,6%), los Depósitos a Plazo en Nuevos Soles (11,7%) y los American Depositary Shares (7,3%)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os instrumentos financieros que presentaron una mayor disminución con relación al valor registrado el mes anterior fueron los American Depositary Receipt         (-12,8%), los Certificados de Depósitos del BCRP (-12,2%) y los Papeles Comerciales             (-9,3%). Por otro lado, los instrumentos que registraron mayor crecimiento fueron Bonos del Gobierno Central (59,2%), los American Depositary Shares (7,0%) y Depósitos a Plazo en Dólares (6,9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27,5% de las colocaciones, seguido por los servicios públicos (21,0%, que incluye los ADS de Telefónica de España S.A.), el sector minero (13,2%), el sector industrial (12,4%). Dentro del sector industrial, destacan la industria de cemento (4,9% del total de la Cartera Administrada) y la de alimentos (3,5%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a rentabilidad real de las inversiones de la Cartera Administrada durante los últimos doce meses, ascendió a –3,42%, negativa al igual que para el año 2000 (-5,90%), mientras que la rentabilidad real acumulada durante los 84 últimos meses fue de 44,84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210820</wp:posOffset>
            </wp:positionV>
            <wp:extent cx="2867025" cy="6492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</w:rPr>
        <w:t>Durante marzo, se otorgaron 202 pensiones de jubilación, con lo cual el total acumulado ascendió a 6 015 jubilados. Asimismo, se otorgaron 329 pensiones de sobrevivencia, alcanzando un total acumulado de 17 722 y 79 pensiones de invalidez, con lo cual las pensiones de invalidez otorgadas desde el inicio del Sistema  fueron 1 935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abril de 2001, se encuentran clasificados 117 instrumentos, que corresponden a 57 emisores.  De estos instrumentos, el 23,9% correspondieron a Depósitos a Plazo; 17,1% a Bonos de Empresas no Financieras; 12,8% a Acciones Comunes; 12,8% a Bonos de Arrendamiento; 7,7% a Papeles Comerciales y 6,8% a Bonos Subordinad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Certificados de Depósito menores a un año - Primer Programa (Hasta US$ 100 millones) del Banco Santander Central Hispano; los Certificados de Depósito menores a un año - Primer Programa (Hasta S/. 250 millones) del Banco Wiese Sudameris y los Papeles Comerciales - Primer Programa (Hasta US$ 30 millones) de Ferreyros S.A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5,4% del PBI, el 29,7% del ahorro interno de la economía y el 27,9% de la capitalización bursátil. Asimismo, el número de afiliados al SPP representa el 24,3% de la PEA.</w:t>
      </w:r>
    </w:p>
    <w:p>
      <w:pPr>
        <w:pStyle w:val="Normal"/>
        <w:tabs>
          <w:tab w:val="clear" w:pos="708"/>
          <w:tab w:val="left" w:pos="4253" w:leader="none"/>
        </w:tabs>
        <w:ind w:right="4735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sectPr>
      <w:type w:val="nextPage"/>
      <w:pgSz w:w="11906" w:h="16838"/>
      <w:pgMar w:left="164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3:00Z</dcterms:created>
  <dc:creator>Boris Galarza</dc:creator>
  <dc:description/>
  <dc:language>en-US</dc:language>
  <cp:lastModifiedBy>Gerencia de Informatica</cp:lastModifiedBy>
  <cp:lastPrinted>2001-04-25T14:40:00Z</cp:lastPrinted>
  <dcterms:modified xsi:type="dcterms:W3CDTF">2001-12-04T19:09:00Z</dcterms:modified>
  <cp:revision>3</cp:revision>
  <dc:subject/>
  <dc:title>I</dc:title>
</cp:coreProperties>
</file>