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/>
      </w:pPr>
      <w:r>
        <w:rPr/>
        <w:t>Resumen Ejecutivo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May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00</wp:posOffset>
            </wp:positionH>
            <wp:positionV relativeFrom="paragraph">
              <wp:posOffset>58420</wp:posOffset>
            </wp:positionV>
            <wp:extent cx="2921000" cy="740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mayo, se incorporaron al Sistema Privado de Pensiones 23 314 nuevos trabajadores,  22,8% más que en el mes pasado, de esta manera el número de afiliados al SPP ascendió a 2 566 740, de los cuales el 65,9% son hombres y el 34,1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6,9% de los afiliados es menor de 25 años y el 72,7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mayo, se presentaron 403 solicitudes de traspaso, lo que implicó un incremento de 1,5% respecto de abril. De este total, el 97,0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3 420, lo que representó el 8,7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mayo, se efectuaron 1 354 traspasos efectivos, 30,4% menos que en el cuatrimestre anterior, esto significó un movimiento del fondo de pensiones de S/. 80,5 millones. Este monto representa aproximadamente el  0,7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mayo de 2001, 283 483 corresponden al Bono de Reconocimiento 1992 y 11 221 solicitudes al Bono de Reconocimiento 1996. De éstas, 5 869 y 288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64,6 millones para el Bono de 1992 y S/. 346,1 millones para el Bono  de 1996. De este modo, el monto actualizado ascendió aproximadamente a S/. 9 846,1 millones y S/. 420,6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488315</wp:posOffset>
            </wp:positionV>
            <wp:extent cx="2960370" cy="767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l número de promotores activos fue 954, 1,0% inferior respecto de abril (964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abril  y mayo aumentó de 19,55 a 24,47 afiliados por promotor debido al incremento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mayo ascendió a S/. 136,3 millones, monto superior en 19,8% al registrado en abril (S/. 113,7 millones). Asimismo, el índice de cotización de abril fue 41,05, mayor al observado en marzo (39,62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fue 30,48 superior al registrado en abril (S/. 29,94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30,07 (miércoles 2) y terminó  en S/. 30,53 (jueves 31). Asimismo, el valor cuota máximo fue S/. 30,91 registrado el lunes 21;  mientras el valor cuota mínimo fue S/. 30,07 (miércoles 2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mayo, el valor de la Cartera Administrada fue de S/. 11 077,0 millones, correspondiendo S/. 10 966,5 millones al Fondo de Pensiones y S/. 110,5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3,3% respecto del mes anterior (S/. 10 620,3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6,6% de la Cartera Administrada, mientras que el 39,7% y el 13,7% representaron inversiones en Nuevos Soles y en Soles VAC (valor adquisitivo constante), respectivamente. Por otro lado, el 66,9% de la Cartera se invirtió en instrumentos de renta fija y el 33,1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11430</wp:posOffset>
            </wp:positionV>
            <wp:extent cx="2990850" cy="7680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0,9% se concentra en plazos que varían de 0 a 360 días, el 24,3% en valores a plazos mayores a 3 años y el 12,4% a plazos entre 1 y 3 años. El 32,4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2,8%), Bonos de Empresas no Financieras (17,3%), Depósitos a Plazo en Nuevos Soles (13,1%), Bonos de Arrendamiento Financiero (11,4%),  Depósitos a Plazo en Dólares (6,2%) y American Depositary Shares (5,0%)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os instrumentos financieros que registraron  mayor disminución con relación al valor registrado el mes anterior fueron: American Depositary Receipt (-82,1%); American Depositary Shares (-14,1%), y Depósitos a Plazo en Dólares (-6,2%); mientras los instrumentos que registraron mayor crecimiento fueron: Papeles Comerciales (50,9%), Certificados de Depósito del BCRP (28,0%) y Depósitos a Plazo en Nuevos Soles (14,6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1,0% de las colocaciones, seguido por los servicios públicos (19,5%, que incluye los ADS de Telefónica de España S.A.), el sector industrial (12,3%), el sector minero (11,2%). Dentro del sector industrial, destacan los sectores cemento y bebidas con el 4,6% y 3,7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1,71%, positiva luego de siete periodos anuales consecutivos (que finalizaron entre octubre 2000 y abril 2001) en que fue negativa; mientras que la rentabilidad real acumulada durante los 84 últimos meses fue de 45,73% y en los últimos 72 meses 38,21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485140</wp:posOffset>
            </wp:positionV>
            <wp:extent cx="2877820" cy="6217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>Durante mayo, se otorgaron 197 pensiones de jubilación, con lo cual el total acumulado ascendió a 6 392 jubilados. Asimismo, se otorgaron 315 pensiones de sobrevivencia, alcanzando un total acumulado de 18 484 y 84 pensiones de invalidez, con lo cual las pensiones de invalidez otorgadas desde el inicio del Sistema  fueron 2 10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junio de 2001, se encuentran clasificados 116 instrumentos, que corresponden a 56 emisores.  De estos instrumentos, el 23,4% correspondieron a Depósitos a Plazo; 16,5% a Bonos de Empresas no Financieras; 14,3% a Acciones Comunes; 12,1% a Bonos de Arrendamiento; 7,8% a Papeles Comerciales y 6,9% a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el Primer Programa de Instrumentos Representativos de Deuda (Hasta US$ 200 millones)-Bonos Hipotecarios del Banco de Crédito; los Bonos de Arrendamiento Financiero – Primer Programa (Hasta US$ 20 millones) y las Acciones Comunes del Banco Wiese Sudameris; los Instrumentos de Corto Plazo - Primer Programa (Hasta US$ 60 millones) de Alicorp S.A.; los Bonos Corporativos de Compañía Universal Textil S.A. y los Papeles Comerciales – Primer Programa (Hasta US$ 30 millones) de Ferreyros S.A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5,9% del PBI, el 31,7% del ahorro interno de la economía y el 28,7% de la capitalización bursátil. Asimismo, el número de afiliados al SPP representa el 24,7% de la PEA.</w:t>
      </w:r>
    </w:p>
    <w:p>
      <w:pPr>
        <w:pStyle w:val="Normal"/>
        <w:tabs>
          <w:tab w:val="clear" w:pos="708"/>
          <w:tab w:val="left" w:pos="4253" w:leader="none"/>
        </w:tabs>
        <w:ind w:right="4735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1906" w:h="16838"/>
      <w:pgMar w:left="164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5:00Z</dcterms:created>
  <dc:creator>Boris Galarza</dc:creator>
  <dc:description/>
  <dc:language>en-US</dc:language>
  <cp:lastModifiedBy>Gerencia de Informatica</cp:lastModifiedBy>
  <cp:lastPrinted>2001-06-26T16:18:00Z</cp:lastPrinted>
  <dcterms:modified xsi:type="dcterms:W3CDTF">2001-12-04T19:09:00Z</dcterms:modified>
  <cp:revision>3</cp:revision>
  <dc:subject/>
  <dc:title>I</dc:title>
</cp:coreProperties>
</file>