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Noviembre 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7995</wp:posOffset>
            </wp:positionH>
            <wp:positionV relativeFrom="paragraph">
              <wp:posOffset>132715</wp:posOffset>
            </wp:positionV>
            <wp:extent cx="29464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noviembre, se incorporaron al Sistema Privado de Pensiones 22 806 nuevos trabajadores, 9,7% menos que en el mes pasado, de esta manera el número de afiliados al SPP ascendió a 2 715 261, de los cuales el 65,7% son hombres y el 34,3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5% es menor de 25 años y el 72,5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noviembre, se presentaron 1 413 solicitudes de traspaso, de este total, el 99,3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6 724, lo que representó el 8,3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setiembre, se efectuaron 1 367 traspasos efectivos, 1,0% más que en el cuatrimestre anterior, esto significó un movimiento del fondo de pensiones de S/. 73,8 millones. Este monto representa aproximadamente el  0,6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0 de noviembre de 2001, 287 600 corresponden al Bono de Reconocimiento 1992 y 11 743 solicitudes al Bono de Reconocimiento 1996. De estos, 6 212 y 318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09,5 millones para el Bono de 1992 y S/. 360,4 millones para el Bono  de 1996. De este modo, el monto actualizado ascendió aproximadamente a S/. 9 897,1 millones y S/. 435,4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-403225</wp:posOffset>
            </wp:positionV>
            <wp:extent cx="3034665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noviembre ascendió a S/. 142,3 millones, monto superior en 21,7% al registrado en octubre (S/. 116,9 millones). Asimismo, el índice de cotización de octubre fue 41,94, inferior al observado en setiembre (42,27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noviembre el número de promotores activos fue 891, doce promotores menos que en octubre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octubre y noviembre disminuyó de 26,36 a 25,51 afiliados por promotor, debido a la reducción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noviembre fue 30,89 superior al registrado en octubre (S/. 30,60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30,60 (jueves 1) y terminó en S/. 31,09 (viernes 30). Asimismo,  el valor cuota máximo del mes fue 31,13 (lunes 26), mientras que su mínimo valor fue S/. 30,58 , registrado el viernes 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0 de noviembre, el valor de la Cartera Administrada fue de S/. 12 120,9 millones, correspondiendo S/. 12 006,2 millones al Fondo de Pensiones y S/. 114,7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2,9% respecto del mes anterior (S/. 11 666,8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6,0% de la Cartera Administrada, mientras que el 44,3%  y el 9,7% se invirtieron en instrumentos denominados en Dólares y en Nuevos Soles VAC (valor adquisitivo constante), respectivamente. Por otro lado, el 72,8% de la Cartera se invirtió en instrumentos de renta fija y el 27,2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1640</wp:posOffset>
            </wp:positionH>
            <wp:positionV relativeFrom="paragraph">
              <wp:posOffset>-664210</wp:posOffset>
            </wp:positionV>
            <wp:extent cx="3018155" cy="7884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4,6% se concentra en plazos que varían de 0 a 360 días, el 10,8% en valores a plazos entre uno y dos años, el 13,6% a plazos entre dos y cinco años y el 14,9% a plazos mayores que cinco años. El 26,1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1,3%), Depósitos a Plazo en Nuevos Soles (14,3%), Bonos de Empresas no Financieras (12,2%), Bonos de Arrendamiento Financiero (9,6%), Depósitos a Plazo en Dólares (9,6%), Valores del Gobierno Central (6,1%), Bonos Brady (4,3%), Acciones de Inversión (3,5%) y Bonos Subordinados (3,5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</w:t>
      </w:r>
      <w:r>
        <w:rPr>
          <w:rFonts w:cs="Palatino" w:ascii="Palatino" w:hAnsi="Palatino"/>
          <w:i w:val="false"/>
          <w:iCs/>
        </w:rPr>
        <w:t xml:space="preserve">American Depositary Shares (-84,2%), American Depositary Receipts (-12,9%) y Depósitos a Plazo en Nuevos Soles (-4,3%) y los instrumentos que registraron mayor crecimiento fueron: </w:t>
      </w:r>
      <w:r>
        <w:rPr>
          <w:rFonts w:cs="Palatino" w:ascii="Palatino" w:hAnsi="Palatino"/>
          <w:i w:val="false"/>
        </w:rPr>
        <w:t xml:space="preserve">Bonos del Tesoro Americano (93,9%), </w:t>
      </w:r>
      <w:r>
        <w:rPr>
          <w:rFonts w:cs="Palatino" w:ascii="Palatino" w:hAnsi="Palatino"/>
          <w:i w:val="false"/>
          <w:iCs/>
        </w:rPr>
        <w:t xml:space="preserve">Bonos para Nuevos Proyectos (89,0%) y </w:t>
      </w:r>
      <w:r>
        <w:rPr>
          <w:rFonts w:cs="Palatino" w:ascii="Palatino" w:hAnsi="Palatino"/>
          <w:i w:val="false"/>
        </w:rPr>
        <w:t xml:space="preserve">Certificados del BCRP </w:t>
      </w:r>
      <w:r>
        <w:rPr>
          <w:rFonts w:cs="Palatino" w:ascii="Palatino" w:hAnsi="Palatino"/>
          <w:i w:val="false"/>
          <w:iCs/>
        </w:rPr>
        <w:t>(33,8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3,9% de las colocaciones, seguido por los servicios públicos (14,4%, que incluye los ADS de Telefónica de España S.A.), el sector industrial (10,4%), el sector minero (9,0%). Dentro del sector industrial, destacan los sectores cemento y bebidas con el 4,2% y 3,3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9,07%, superior al registrado en el periodo octubre 2000 - octubre 2001 (5,79%); mientras que la rentabilidad real acumulada durante los 72, 84 y 96  últimos meses fue de 38,31%, 42,93% y 96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7995</wp:posOffset>
            </wp:positionH>
            <wp:positionV relativeFrom="paragraph">
              <wp:posOffset>-201930</wp:posOffset>
            </wp:positionV>
            <wp:extent cx="3019425" cy="662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noviembre, se otorgaron 183 pensiones de jubilación, con lo cual el total acumulado ascendió a 7 463 jubilados. Asimismo, se otorgaron 289 pensiones de sobrevivencia, alcanzando un total acumulado de 20 291 y 80 pensiones de invalidez, con lo cual las pensiones de invalidez otorgadas desde el inicio del Sistema  fueron 2 58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diciembre de 2001, se encuentran clasificados 120 instrumentos, que corresponden a 56 emisores.  De estos instrumentos, el 22,5% son Depósitos a Plazo; 15,0% Acciones Comunes; 12,5% Bonos de Empresas no Financieras; 11,7% Bonos de Arrendamiento; 9,2% Papeles Comerciales y 6,7% 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Acciones Comunes del Banco Continental;  Bonos de Arrendamiento Financiero del Banco Interamericano de Finanzas; Acciones Comunes de Cementos Pacasmayo S.A.A.;  Acciones Comunes Serie B de Edegel S.A.A.; los Bonos de Concesión – Primer Programa (Hasta US$ 105 millones) de Consorcio Transmantaro S.A. e Instrumentos de Corto Plazo – Primer Programa (Hasta US$ 5 millones) de Ransa Comercial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4% del PBI, el 34,8% del ahorro interno de la economía y el 31,9% de la capitalización bursátil. Asimismo, el número de afiliados al SPP representa el 25,4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22:44:00Z</dcterms:created>
  <dc:creator>Boris Galarza</dc:creator>
  <dc:description/>
  <dc:language>en-US</dc:language>
  <cp:lastModifiedBy>Gerencia de Informatica</cp:lastModifiedBy>
  <cp:lastPrinted>2001-12-30T10:52:00Z</cp:lastPrinted>
  <dcterms:modified xsi:type="dcterms:W3CDTF">2002-01-09T00:59:00Z</dcterms:modified>
  <cp:revision>20</cp:revision>
  <dc:subject/>
  <dc:title>I</dc:title>
</cp:coreProperties>
</file>