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60" w:before="0" w:after="0"/>
        <w:rPr>
          <w:sz w:val="36"/>
        </w:rPr>
      </w:pPr>
      <w:r>
        <w:rPr>
          <w:sz w:val="36"/>
        </w:rPr>
        <w:t xml:space="preserve">Resumen </w:t>
      </w:r>
    </w:p>
    <w:p>
      <w:pPr>
        <w:pStyle w:val="Heading"/>
        <w:spacing w:lineRule="atLeast" w:line="60" w:before="0" w:after="0"/>
        <w:rPr/>
      </w:pPr>
      <w:r>
        <w:rPr>
          <w:rFonts w:eastAsia="Palatino"/>
        </w:rPr>
        <w:t xml:space="preserve"> </w:t>
      </w:r>
      <w:r>
        <w:rPr/>
        <w:t>Octubr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ind w:left="360" w:right="4819" w:hanging="36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AFILIACIONES</w:t>
      </w:r>
    </w:p>
    <w:p>
      <w:pPr>
        <w:pStyle w:val="TextBody"/>
        <w:numPr>
          <w:ilvl w:val="0"/>
          <w:numId w:val="0"/>
        </w:numPr>
        <w:ind w:left="0" w:right="4819" w:hanging="0"/>
        <w:rPr>
          <w:rFonts w:ascii="Palatino" w:hAnsi="Palatino" w:cs="Palatino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2295</wp:posOffset>
            </wp:positionH>
            <wp:positionV relativeFrom="paragraph">
              <wp:posOffset>43180</wp:posOffset>
            </wp:positionV>
            <wp:extent cx="2743835" cy="810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i w:val="false"/>
        </w:rPr>
        <w:t xml:space="preserve">Durante octubre, se incorporaron al Sistema Privado de Pensiones 25 245 nuevos trabajadores,  7,6% menos que en el mes pasado, de esta manera el número de afiliados al SPP ascendió a 2 692 711, de los cuales el 65,7% son hombres y el 34,3% mujeres. </w:t>
      </w:r>
    </w:p>
    <w:p>
      <w:pPr>
        <w:pStyle w:val="Textoindependiente2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Respecto de la distribución de afiliados por edad actual, el 17,4% de los afiliados es menor de 25 años y el 72,6% es menor de 40 años. </w:t>
      </w:r>
    </w:p>
    <w:p>
      <w:pPr>
        <w:pStyle w:val="Heading2"/>
        <w:numPr>
          <w:ilvl w:val="0"/>
          <w:numId w:val="2"/>
        </w:numPr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TRASPASOS</w:t>
      </w:r>
    </w:p>
    <w:p>
      <w:pPr>
        <w:pStyle w:val="TextBody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Mediante Resolución SBS N° 589-2001, vigente a partir del  1° de octubre, se modificó la norma sobre traspasos, lo que significó cambios en el proceso operativo de reporte de información, la misma que esta siendo adecuado a lo que establece dicha Resolución, por lo que no se dispone de información para octubre de 2001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 xml:space="preserve">BONO DE RECONOCIMIENTO 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En cuanto a las solicitudes activas tramitadas ante la ONP, al 31 de octubre de 2001, 286 961 corresponden al Bono de Reconocimiento 1992 y 11 662 solicitudes al Bono de Reconocimiento 1996. De estos, 6 147 y 314, respectivamente, están relacionadas a procesos de emisión y redención simultánea, destinadas a atender pensiones de jubilación y sobrevivencia.</w:t>
      </w:r>
    </w:p>
    <w:p>
      <w:pPr>
        <w:pStyle w:val="Textoindependiente2"/>
        <w:tabs>
          <w:tab w:val="clear" w:pos="708"/>
          <w:tab w:val="left" w:pos="4253" w:leader="none"/>
          <w:tab w:val="left" w:pos="4536" w:leader="none"/>
        </w:tabs>
        <w:spacing w:before="120" w:after="120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>Asimismo, el monto nominal total involucrado en las solicitudes presentadas ascendió aproximadamente a S/. 4 101,5 millones para el Bono de 1992 y S/. 358,1 millones para el Bono  de 1996. De este modo, el monto actualizado ascendió aproximadamente a S/. 9 926,9 millones y S/. 434,8 millones, respectivamente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 xml:space="preserve">RECAUDACIÓN 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La recaudación de octubre ascendió a S/. 116,9 millones, monto inferior en 3,0% al registrado en setiembre (S/. 120,5 millones). Asimismo, el índice de cotización de setiembre fue 42,27, superior al observado en agosto (41,07)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7995</wp:posOffset>
            </wp:positionH>
            <wp:positionV relativeFrom="paragraph">
              <wp:posOffset>-664210</wp:posOffset>
            </wp:positionV>
            <wp:extent cx="2865120" cy="8686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i w:val="false"/>
          <w:sz w:val="22"/>
        </w:rPr>
        <w:t>PROMOTORES</w:t>
      </w:r>
    </w:p>
    <w:p>
      <w:pPr>
        <w:pStyle w:val="Textoindependiente3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>Al final de octubre el número de promotores activos fue 903, tres promotores más que en setiembre.</w:t>
      </w:r>
    </w:p>
    <w:p>
      <w:pPr>
        <w:pStyle w:val="Normal"/>
        <w:spacing w:before="120" w:after="0"/>
        <w:ind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Respecto de la productividad promedio mensual de los promotores, entre setiembre y octubre disminuyó de 30,09 a 26,36 afiliados por promotor, debido a la reducción de las afiliaciones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VALOR CUOTA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El valor cuota promedio mensual de octubre fue 31,60 superior al registrado en setiembre (S/. 31,08).</w:t>
      </w:r>
    </w:p>
    <w:p>
      <w:pPr>
        <w:pStyle w:val="Textoindependiente2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>Cabe indicar que el valor cuota diario inició el mes en S/. 31,91 (lunes 1), el mismo que fue el valor cuota máximo del mes: Asimismo,  se registró al termino del mes un valor cuota de S/. 30,58 (miércoles 31), mientras que su mínimo valor fue S/. 30,78 , registrado el viernes 12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CARTERA ADMINISTRADA</w:t>
      </w:r>
    </w:p>
    <w:p>
      <w:pPr>
        <w:pStyle w:val="Normal"/>
        <w:numPr>
          <w:ilvl w:val="0"/>
          <w:numId w:val="0"/>
        </w:numPr>
        <w:spacing w:before="24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Al 31 de octubre, el valor de la Cartera Administrada fue de S/. 11 779,6 millones, correspondiendo S/. 11 666,8 millones al Fondo de Pensiones y S/. 112,8 millones al Encaje Legal.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De esta manera, el Fondo de Pensiones disminuyó en 0,1% respecto del mes anterior (S/. 11 677,8 millones).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3387725</wp:posOffset>
            </wp:positionV>
            <wp:extent cx="3006725" cy="7863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i w:val="false"/>
        </w:rPr>
        <w:t>En cuanto a la estructura de la Cartera Administrada por monedas, las inversiones en Nuevos Soles representan el 46,3% de la Cartera Administrada, mientras que el 43,8%  y el 9,9% se invirtieron en instrumentos denominados en Dólares y en Nuevos Soles VAC (valor adquisitivo constante), respectivamente. Por otro lado, el 71,6% de la Cartera se invirtió en instrumentos de renta fija y el 28,4% en valores de renta variable.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En cuanto a la composición de la Cartera Administrada por plazos de vencimiento, el 34,5% se concentra en plazos que varían de 0 a 360 días, el 10,7% en valores a plazos entre uno y dos años, el 12,2% a plazos entre dos y cinco años y el 14,9% a plazos mayores que cinco años. El 27,7% restante estuvo constituido por acciones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07995</wp:posOffset>
            </wp:positionH>
            <wp:positionV relativeFrom="paragraph">
              <wp:posOffset>-659130</wp:posOffset>
            </wp:positionV>
            <wp:extent cx="2892425" cy="82353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i w:val="false"/>
          <w:sz w:val="22"/>
        </w:rPr>
        <w:t>INVERSIONES</w:t>
      </w:r>
    </w:p>
    <w:p>
      <w:pPr>
        <w:pStyle w:val="Normal"/>
        <w:spacing w:before="180" w:after="0"/>
        <w:ind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La Cartera Administrada se concentra en los siguientes instrumentos financieros: Acciones Comunes (21,4%), Depósitos a Plazo en Nuevos Soles (15,4%), Bonos de Empresas no Financieras (10,0%), Bonos de Arrendamiento Financiero (8,7%), Depósitos a Plazo en Dólares (8,7%), Valores del Gobierno Central (5,0%), Bonos Brady (4,6%), Acciones de Inversión (3,5%) y American Depositary Shares (ADS) (2,0%).</w:t>
      </w:r>
    </w:p>
    <w:p>
      <w:pPr>
        <w:pStyle w:val="TextBody"/>
        <w:ind w:right="4819" w:hanging="0"/>
        <w:rPr/>
      </w:pPr>
      <w:r>
        <w:rPr>
          <w:rFonts w:cs="Palatino" w:ascii="Palatino" w:hAnsi="Palatino"/>
          <w:i w:val="false"/>
        </w:rPr>
        <w:t xml:space="preserve">Los instrumentos financieros que registraron  mayor disminución con relación al valor registrado el mes anterior fueron: </w:t>
      </w:r>
      <w:r>
        <w:rPr>
          <w:rFonts w:cs="Palatino" w:ascii="Palatino" w:hAnsi="Palatino"/>
          <w:i w:val="false"/>
          <w:iCs/>
        </w:rPr>
        <w:t xml:space="preserve">American Depositary Shares (-28,5%), American Depositary Receipts (-25,7%) y Papeles Comerciales (-17,9%); mientras que los instrumentos que registraron mayor crecimiento fueron: </w:t>
      </w:r>
      <w:r>
        <w:rPr>
          <w:rFonts w:cs="Palatino" w:ascii="Palatino" w:hAnsi="Palatino"/>
          <w:i w:val="false"/>
        </w:rPr>
        <w:t xml:space="preserve">Bonos del Tesoro Americano (121,6%), </w:t>
      </w:r>
      <w:r>
        <w:rPr>
          <w:rFonts w:cs="Palatino" w:ascii="Palatino" w:hAnsi="Palatino"/>
          <w:i w:val="false"/>
          <w:iCs/>
        </w:rPr>
        <w:t>Cuotas de Fondos Mutuos del Exterior (47,0%) y los Depósitos a Plazo en Nuevos Soles (9,0%).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En lo que se refiere al destino de las colocaciones por sector económico, el sector bancario mantiene el 34,9% de las colocaciones, seguido por los servicios públicos (16,0%, que incluye los ADS de Telefónica de España S.A.), el sector industrial (10,7%), el sector minero (9,3%). Dentro del sector industrial, destacan los sectores cemento y bebidas con el 4,3% y 3,4% de la Cartera Administrada, respectivamente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RENTABILIDAD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La rentabilidad real de las inversiones de la Cartera Administrada durante los últimos doce meses, ascendió a 5,79%, superior al registrado en el periodo setiembre 2000 - setiembre 2001 (4,69%); mientras que la rentabilidad real acumulada durante los 72 últimos meses fue de 35,06%, en los últimos 84 meses 40,06% y en los últimos 96 meses 58,74%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60700</wp:posOffset>
            </wp:positionH>
            <wp:positionV relativeFrom="paragraph">
              <wp:posOffset>-327025</wp:posOffset>
            </wp:positionV>
            <wp:extent cx="2833370" cy="72047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i w:val="false"/>
          <w:sz w:val="22"/>
        </w:rPr>
        <w:t>PRESTACIONES</w:t>
      </w:r>
    </w:p>
    <w:p>
      <w:pPr>
        <w:pStyle w:val="Textoindependiente3"/>
        <w:numPr>
          <w:ilvl w:val="0"/>
          <w:numId w:val="0"/>
        </w:numPr>
        <w:spacing w:before="240" w:after="0"/>
        <w:ind w:left="0" w:right="4735" w:hanging="0"/>
        <w:rPr>
          <w:rFonts w:ascii="Palatino" w:hAnsi="Palatino" w:cs="Palatino"/>
        </w:rPr>
      </w:pPr>
      <w:r>
        <w:rPr>
          <w:rFonts w:cs="Palatino" w:ascii="Palatino" w:hAnsi="Palatino"/>
        </w:rPr>
        <w:t>Durante octubre, se otorgaron 183 pensiones de jubilación, con lo cual el total acumulado ascendió a 7 280 jubilados. Asimismo, se otorgaron 404 pensiones de sobrevivencia, alcanzando un total acumulado de 20 002 y 78 pensiones de invalidez, con lo cual las pensiones de invalidez otorgadas desde el inicio del Sistema  fueron 2502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b w:val="false"/>
          <w:b w:val="false"/>
        </w:rPr>
      </w:pPr>
      <w:r>
        <w:rPr>
          <w:rFonts w:cs="Palatino" w:ascii="Palatino" w:hAnsi="Palatino"/>
          <w:i w:val="false"/>
          <w:sz w:val="22"/>
        </w:rPr>
        <w:t>INSTRUMENTOS CLASIFICADOS</w:t>
      </w:r>
    </w:p>
    <w:p>
      <w:pPr>
        <w:pStyle w:val="Textoindependiente3"/>
        <w:numPr>
          <w:ilvl w:val="0"/>
          <w:numId w:val="0"/>
        </w:numPr>
        <w:spacing w:before="240" w:after="0"/>
        <w:ind w:left="0" w:right="4735" w:hanging="0"/>
        <w:rPr>
          <w:rFonts w:ascii="Palatino" w:hAnsi="Palatino" w:cs="Palatino"/>
          <w:lang w:val="es-ES_tradnl"/>
        </w:rPr>
      </w:pPr>
      <w:r>
        <w:rPr>
          <w:rFonts w:cs="Palatino" w:ascii="Palatino" w:hAnsi="Palatino"/>
        </w:rPr>
        <w:t>Al 15 de noviembre de 2001, se encuentran clasificados 115 instrumentos, que corresponden a 56 emisores.  De estos instrumentos, el 23,5% son Depósitos a Plazo; 13,0% Bonos de Empresas no Financieras; 13,0% Acciones Comunes; 12,2% Bonos de Arrendamiento; 8,7% Papeles Comerciales y 7,0%  Bonos Subordinados.</w:t>
      </w:r>
    </w:p>
    <w:p>
      <w:pPr>
        <w:pStyle w:val="Textoindependiente3"/>
        <w:numPr>
          <w:ilvl w:val="0"/>
          <w:numId w:val="0"/>
        </w:numPr>
        <w:spacing w:before="240" w:after="0"/>
        <w:ind w:left="0" w:right="4735" w:hanging="0"/>
        <w:rPr>
          <w:rFonts w:ascii="Palatino" w:hAnsi="Palatino" w:cs="Palatino"/>
          <w:lang w:val="es-ES_tradnl"/>
        </w:rPr>
      </w:pPr>
      <w:r>
        <w:rPr>
          <w:rFonts w:cs="Palatino" w:ascii="Palatino" w:hAnsi="Palatino"/>
          <w:lang w:val="es-ES_tradnl"/>
        </w:rPr>
        <w:t>Durante el último mes, se clasificaron los siguientes instrumentos financieros: Certificados de Depósito menores a un año - Segundo Programa (Hasta S/. 70 millones) de Solución Financiera de Crédito del Perú S.A. y los Bonos de Concesión de Consorcio Agua Azul S.A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  <w:tab w:val="left" w:pos="4253" w:leader="none"/>
        </w:tabs>
        <w:spacing w:before="360" w:after="0"/>
        <w:ind w:left="360" w:right="4735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IMPACTO DEL SPP EN LA ECONOMÍA PERUANA</w:t>
      </w:r>
    </w:p>
    <w:p>
      <w:pPr>
        <w:pStyle w:val="Normal"/>
        <w:ind w:right="4735" w:hanging="0"/>
        <w:jc w:val="both"/>
        <w:rPr>
          <w:rFonts w:ascii="Palatino" w:hAnsi="Palatino" w:cs="Palatino"/>
          <w:i/>
          <w:i/>
          <w:sz w:val="22"/>
          <w:lang w:val="es-ES_tradnl"/>
        </w:rPr>
      </w:pPr>
      <w:r>
        <w:rPr>
          <w:rFonts w:cs="Palatino" w:ascii="Palatino" w:hAnsi="Palatino"/>
          <w:i/>
          <w:sz w:val="22"/>
          <w:lang w:val="es-ES_tradnl"/>
        </w:rPr>
      </w:r>
    </w:p>
    <w:p>
      <w:pPr>
        <w:pStyle w:val="Textoindependiente2"/>
        <w:numPr>
          <w:ilvl w:val="0"/>
          <w:numId w:val="0"/>
        </w:numPr>
        <w:spacing w:before="0" w:after="0"/>
        <w:ind w:left="0" w:right="4735" w:hanging="0"/>
        <w:rPr>
          <w:rFonts w:ascii="Palatino" w:hAnsi="Palatino" w:cs="Palatino"/>
        </w:rPr>
      </w:pPr>
      <w:r>
        <w:rPr>
          <w:rFonts w:cs="Palatino" w:ascii="Palatino" w:hAnsi="Palatino"/>
        </w:rPr>
        <w:t>En el cuadro adjunto se aprecia la importancia del SPP en la economía. El Fondo de Pensiones representa el 6,2% del PBI, el 33,8% del ahorro interno de la economía y el 32,8% de la capitalización bursátil. Asimismo, el número de afiliados al SPP representa el 25,3% de la PEA.</w:t>
      </w:r>
    </w:p>
    <w:sectPr>
      <w:type w:val="nextPage"/>
      <w:pgSz w:w="11906" w:h="16838"/>
      <w:pgMar w:left="1644" w:right="102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Palatino" w:hAnsi="Palatino" w:cs="Palatin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425" w:hanging="425"/>
      <w:jc w:val="both"/>
      <w:outlineLvl w:val="1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Palatino" w:hAnsi="Palatino" w:cs="Palatino"/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240"/>
      <w:jc w:val="center"/>
    </w:pPr>
    <w:rPr>
      <w:rFonts w:ascii="Palatino" w:hAnsi="Palatino" w:cs="Palatino"/>
      <w:b/>
      <w:sz w:val="32"/>
    </w:rPr>
  </w:style>
  <w:style w:type="paragraph" w:styleId="TextBody">
    <w:name w:val="Body Text"/>
    <w:basedOn w:val="Normal"/>
    <w:pPr>
      <w:spacing w:before="120" w:after="0"/>
      <w:jc w:val="both"/>
    </w:pPr>
    <w:rPr>
      <w:i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0"/>
      </w:numPr>
      <w:spacing w:before="120" w:after="0"/>
      <w:ind w:right="4678" w:hanging="0"/>
      <w:jc w:val="both"/>
    </w:pPr>
    <w:rPr>
      <w:rFonts w:ascii="Lucida Sans;Lucida Sans Unicode" w:hAnsi="Lucida Sans;Lucida Sans Unicode" w:cs="Lucida Sans;Lucida Sans Unicode"/>
      <w:sz w:val="22"/>
    </w:rPr>
  </w:style>
  <w:style w:type="paragraph" w:styleId="Textoindependiente3">
    <w:name w:val="Texto independiente 3"/>
    <w:basedOn w:val="Normal"/>
    <w:qFormat/>
    <w:pPr>
      <w:spacing w:before="120" w:after="0"/>
      <w:jc w:val="both"/>
    </w:pPr>
    <w:rPr>
      <w:rFonts w:ascii="Lucida Sans;Lucida Sans Unicode" w:hAnsi="Lucida Sans;Lucida Sans Unicode" w:cs="Lucida Sans;Lucida Sans Unicode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9:08:00Z</dcterms:created>
  <dc:creator>Boris Galarza</dc:creator>
  <dc:description/>
  <dc:language>en-US</dc:language>
  <cp:lastModifiedBy>Gerencia de Informatica</cp:lastModifiedBy>
  <cp:lastPrinted>2001-10-29T11:45:00Z</cp:lastPrinted>
  <dcterms:modified xsi:type="dcterms:W3CDTF">2001-12-04T19:08:00Z</dcterms:modified>
  <cp:revision>2</cp:revision>
  <dc:subject/>
  <dc:title>I</dc:title>
</cp:coreProperties>
</file>