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rPr>
          <w:sz w:val="24"/>
        </w:rPr>
      </w:pPr>
      <w:r>
        <w:rPr>
          <w:sz w:val="24"/>
        </w:rPr>
        <w:t>Evolución de la Banca Múltiple a Setiembre de 200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Heading"/>
        <w:jc w:val="both"/>
        <w:rPr>
          <w:sz w:val="24"/>
        </w:rPr>
      </w:pPr>
      <w:r>
        <w:rPr/>
        <w:t>1. Evolución de las Principales Cuentas de Balanc</w:t>
      </w:r>
      <w:r>
        <w:rPr>
          <w:spacing w:val="40"/>
        </w:rPr>
        <w:t>e</w:t>
      </w:r>
      <w:r>
        <w:rPr>
          <w:rStyle w:val="FootnoteCharacters"/>
          <w:rStyle w:val="FootnoteAnchor"/>
          <w:spacing w:val="40"/>
          <w:sz w:val="24"/>
        </w:rPr>
        <w:footnoteReference w:id="2"/>
      </w:r>
    </w:p>
    <w:p>
      <w:pPr>
        <w:pStyle w:val="Subtitle"/>
        <w:rPr>
          <w:sz w:val="24"/>
        </w:rPr>
      </w:pPr>
      <w:r>
        <w:rPr>
          <w:sz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setiembre de 2001 los créditos directos de la banca múltiple disminuyeron 8,6% respecto al mismo mes del año anterior, lo cual refleja que aún persiste cautela por parte de los bancos para el otorgamiento de créditos. De esta manera, los créditos directos alcanzaron un nivel de S/. 36 591 millones en setiembre, monto que fue S/. 525 millones menor al registrado en agosto (caída de 1,4%). Asimismo, si se considera los créditos de los bancos en Régimen Especial Transitorio </w:t>
      </w:r>
      <w:r>
        <w:rPr>
          <w:rStyle w:val="FootnoteCharacters"/>
          <w:rStyle w:val="FootnoteAnchor"/>
          <w:rFonts w:cs="Arial Narrow" w:ascii="Arial Narrow" w:hAnsi="Arial Narrow"/>
          <w:b/>
          <w:spacing w:val="40"/>
        </w:rPr>
        <w:footnoteReference w:id="3"/>
      </w:r>
      <w:r>
        <w:rPr>
          <w:rFonts w:cs="Arial Narrow" w:ascii="Arial Narrow" w:hAnsi="Arial Narrow"/>
        </w:rPr>
        <w:t xml:space="preserve"> Nuevo Mundo y NBK Bank, el total de créditos ascendería a S/. 38 708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su parte, la tasa de variación de los depósitos totales siguió mostrando una tendencia creciente al igual que en los tres últimos meses, y registró por primera vez en el 2001 una tasa de variación anual positiva (1,1%). Así, los depósitos totales alcanzaron los S/. 43 735 millones en setiembre, gracias al dinamismo de los depósitos a plazo que aumentaron en S/. 717 millones entre setiembre de 2000 y setiembre de 2001, y compensaron la reducción de los depósitos de ahorro en S/. 384 millones. Los depósitos totales también mostraron un aumento respecto al mes anterior, el cual fue de S/. 72 millones (0,2%). Adicionalmente, si se incluye la información de los bancos en Régimen Especial Transitorio Nuevo Mundo y NBK Bank, los depósitos totales ascenderían a S/. 44 868 mill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drawing>
          <wp:inline distT="0" distB="0" distL="0" distR="0">
            <wp:extent cx="561022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umento de depósitos ha disminuido el financiamiento a través de adeudos de la banca múltiple. En setiembre de 2001, los adeudos y obligaciones financieras registraron un valor de S/. 5 909 millones, lo que significó una disminución de 14,1% en comparación con el mes anterior, y en términos absolutos representó una caída de S/. 968 millones. Asimismo, la variación anual de los adeudos fue de -34,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su parte, el nivel patrimonial siguió mostrando una disminución anual, lo que se debe a la reducción del número de bancos que operan en el mercado. Así, en setiembre de 2001 el patrimonio de la banca múltiple fue S/. 6 190 millones, lo que representa una caída anual de 6,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610225" cy="273812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Concentr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concentración de los créditos y depósitos en los tres bancos con mayor patrimonio en setiembre de 2001 sigue mostrando un aumento importante con relación a las cifras de setiembre de 2000, en especial para el caso de los créditos, cuya concentración aumentó en más de 6 puntos porcentuales durante dicho periodo. De esta manera, la concentración de créditos en dichos bancos fue de 63,5%, mientras que la concentración de los depósitos fue de 73,5%. Estos niveles fueron similares a los registrados el mes anterior.</w:t>
      </w:r>
    </w:p>
    <w:p>
      <w:pPr>
        <w:pStyle w:val="Normal"/>
        <w:jc w:val="both"/>
        <w:rPr>
          <w:rFonts w:ascii="Arial Narrow" w:hAnsi="Arial Narrow" w:cs="Arial Narrow"/>
        </w:rPr>
      </w:pPr>
      <w:r>
        <w:rPr>
          <w:rFonts w:cs="Arial Narrow" w:ascii="Arial Narrow" w:hAnsi="Arial Narrow"/>
        </w:rPr>
      </w:r>
    </w:p>
    <w:p>
      <w:pPr>
        <w:pStyle w:val="Normal"/>
        <w:jc w:val="both"/>
        <w:rPr/>
      </w:pPr>
      <w:r>
        <w:rPr/>
        <w:drawing>
          <wp:inline distT="0" distB="0" distL="0" distR="0">
            <wp:extent cx="5610225" cy="274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10225" cy="27463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pecto a la dolarización, ésta  fue de 81,1% para los créditos y de 74% para los depósitos, teniéndose un incremento anual para los primeros y una disminución anual para los últimos. Observando la dolarización por tamaño de bancos, se tiene que son los bancos pequeños los que muestran los más bajos niveles de dolarización, especialmente en los depósitos donde actualmente priman los realizados en moneda nacional. Mientras que con relación a los créditos, los bancos medianos son los que presentan la mayor dolarización, la cual está alrededor del 85%. </w:t>
      </w:r>
    </w:p>
    <w:p>
      <w:pPr>
        <w:pStyle w:val="Normal"/>
        <w:jc w:val="both"/>
        <w:rPr>
          <w:rFonts w:ascii="Arial Narrow" w:hAnsi="Arial Narrow" w:cs="Arial Narrow"/>
        </w:rPr>
      </w:pPr>
      <w:r>
        <w:rPr/>
        <w:drawing>
          <wp:inline distT="0" distB="0" distL="0" distR="0">
            <wp:extent cx="561022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10225" cy="273812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jc w:val="both"/>
        <w:rPr>
          <w:sz w:val="24"/>
        </w:rPr>
      </w:pPr>
      <w:r>
        <w:rPr/>
        <w:t xml:space="preserve">3. Evolución de los Indicadores Financieros </w:t>
      </w:r>
      <w:r>
        <w:rPr>
          <w:rStyle w:val="FootnoteCharacters"/>
          <w:rStyle w:val="FootnoteAnchor"/>
          <w:sz w:val="24"/>
        </w:rPr>
        <w:footnoteReference w:id="4"/>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b/>
        </w:rPr>
        <w:t>3.1 Calidad de Ac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sminución de la cartera atrasada en una proporción mayor a la de los créditos totales permitió que el indicador de morosidad (cartera atrasada / créditos directos) descendiera un punto porcentual en setiembre respecto al mes anterior y se situara en 9,9%. Asimismo, en comparación con setiembre de 2000 este ratio presentó una mejora de 0,4 puntos porcentuales. En cuanto a la cartera refinanciada y reestructurada como porcentaje de los créditos directos, ésta permaneció en 7,6% al igual que el mes anterior y fue 1,1 puntos porcentuales mayor a la registrada en setiembre de 2000.</w:t>
      </w:r>
    </w:p>
    <w:p>
      <w:pPr>
        <w:pStyle w:val="Normal"/>
        <w:jc w:val="both"/>
        <w:rPr>
          <w:rFonts w:ascii="Arial Narrow" w:hAnsi="Arial Narrow" w:cs="Arial Narrow"/>
        </w:rPr>
      </w:pPr>
      <w:r>
        <w:rPr>
          <w:rFonts w:cs="Arial Narrow" w:ascii="Arial Narrow" w:hAnsi="Arial Narrow"/>
        </w:rPr>
      </w:r>
    </w:p>
    <w:p>
      <w:pPr>
        <w:pStyle w:val="Footer"/>
        <w:tabs>
          <w:tab w:val="clear" w:pos="4419"/>
          <w:tab w:val="clear" w:pos="8838"/>
        </w:tabs>
        <w:rPr>
          <w:sz w:val="16"/>
        </w:rPr>
      </w:pPr>
      <w:r>
        <w:rPr/>
        <w:drawing>
          <wp:inline distT="0" distB="0" distL="0" distR="0">
            <wp:extent cx="5610225" cy="258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610225" cy="2585720"/>
                    </a:xfrm>
                    <a:prstGeom prst="rect">
                      <a:avLst/>
                    </a:prstGeom>
                  </pic:spPr>
                </pic:pic>
              </a:graphicData>
            </a:graphic>
          </wp:inline>
        </w:drawing>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No considera la cartera adquirida en procesos de reorganización societaria (Res. SBS Nº 468 – 2001).</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a cobertura de la cartera atrasada tuvo un aumento considerable en setiembre, ya que las provisiones superaron a la cartera atrasada en cerca de S/. 405 millones. De esta manera, el ratio provisiones / cartera atrasada alcanzó un nivel de 111,1%, el cual fue 22,9 puntos porcentuales mayor al registrado el mismo mes del año anterior. Asimismo, este ratio superó al de agosto en 11,6 puntos porcentuales.  Por su parte, el ratio provisiones entre cartera atrasada más refinanciada y reestructurada ascendió a 62,8% en setiembre de 2001, nivel 8,5 puntos porcentuales mayor al de setiembre de 2000 y 5,9 puntos porcentuales mayor al del mes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2. Solv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atio de apalancamiento global siguió la tendencia decreciente que viene enfrentando desde junio último y alcanzó en setiembre de 2001 un nivel de 7,6 veces el patrimonio efectivo. Este nivel es 0,3 veces menor que el del mes anterior, disminución explicada por el menor monto de créditos directos registrado en setiembre y por el aumento del patrimonio efectivo. En comparación con setiembre de 2000 esta cifra fue menor en 0,4 veces.</w:t>
      </w:r>
    </w:p>
    <w:p>
      <w:pPr>
        <w:pStyle w:val="Normal"/>
        <w:jc w:val="both"/>
        <w:rPr>
          <w:rFonts w:ascii="Arial Narrow" w:hAnsi="Arial Narrow" w:cs="Arial Narrow"/>
        </w:rPr>
      </w:pPr>
      <w:r>
        <w:rPr/>
        <w:drawing>
          <wp:inline distT="0" distB="0" distL="0" distR="0">
            <wp:extent cx="5610225" cy="296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la misma manera, el ratio cartera atrasada, refinanciada y reestructurada menos provisiones como porcentaje del patrimonio efectivo se redujo de manera significativa en setiembre de 2001, tanto en comparación  con setiembre de 2000 como en comparación con el mes anterior, y registró un valor de 41,3%. La disminución de este ratio en ambos casos fue de 8,7 puntos porcentu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3. Liquid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setiembre de 2001 la banca múltiple siguió mostrando holgados niveles de liquidez, tanto en moneda nacional como extranjera. De esta manera, los ratios de liquidez (activos líquidos entre pasivos de corto plazo)  en moneda nacional y extranjera registraron valores de 23,3% en moneda nacional y de 46,5% en moneda extranjera, niveles muy superiores a los mínimos requeridos por la Superintendencia (8% en moneda nacional y 20% en moneda extranjera). Estos ratios son mayores a los registrados en setiembre del año anterior en 1,2 puntos porcentuales en el caso de moneda nacional y en 8,4 puntos porcentuales en el de moneda extranje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bookmarkStart w:id="0" w:name="_1067429958"/>
      <w:bookmarkEnd w:id="0"/>
      <w:r>
        <w:rPr/>
        <w:object w:dxaOrig="8821" w:dyaOrig="4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05pt;height:232.55pt" filled="f" o:ole="">
            <v:imagedata r:id="rId13" o:title=""/>
          </v:shape>
          <o:OLEObject Type="Embed" ProgID="" ShapeID="ole_rId12" DrawAspect="Content" ObjectID="_767650667"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4. Eficiencia, Gestión y Rentabi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etiembre de 2001 el ratio gastos de administración anualizados entre ingresos financieros anualizados registró un incremento de 0,5 puntos porcentuales respecto al mes anterior, habiendo mantenido una tendencia positiva desde mayo del 2001. Así, este ratio alcanzó un valor de 38,6%, el cual fue 0,9 puntos porcentuales mayor al registrado en setiembre de 2000.</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drawing>
          <wp:inline distT="0" distB="0" distL="0" distR="0">
            <wp:extent cx="5610225" cy="296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610225" cy="296672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 xml:space="preserve">Por su parte, el ratio que mide la participación de los ingresos financieros en el total de ingresos (ingresos financieros anualizados / ingresos totales) ha mantenido su tendencia negativa en los dos últimos años y en setiembre de 2001 registró un valor de 78,2%, el cual fue 0,2 puntos porcentuales menor al del mes anteri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l indicador de rentabilidad patrimonial ROAE (utilidad neta anualizada / patrimonio promedio), éste permaneció en el mismo nivel que el mes anterior (4,3%), sin embargo en comparación con setiembre de 2000 registró un aumento de 0,2 puntos porcentuales. En este sentido, si bien se aprecia una ligera recuperación de este indicador en el tercer trimestre de 2001, dichas cifras aún están lejos de alcanzar a las registradas antes de 19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drawing>
          <wp:inline distT="0" distB="0" distL="0" distR="0">
            <wp:extent cx="5610225"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3.5. Posición en Moneda Extranje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n setiembre de 2001 la posición global en moneda extranjera aumentó S/. 373 millones respecto a agosto, y como porcentaje del patrimonio efectivo alcanzó un nivel de 33,5%. Sin embargo, entre setiembre de 2000 y setiembre de 2001 este ratio tuvo una disminución de 2,3 puntos porcentu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Evolución de las Tasas de Inter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tasas de interés promedio de mercado activas y pasivas han continuado descendiendo en setiembre de 2001. En términos absolutos, destaca la disminución de la tasa activa en moneda nacional (TAMN), que se ha reducido en 1,4 puntos porcentuales respecto al mes anterior y alcanzó un valor de 23,7%. En términos porcentuales se tiene que las tasas pasivas, tanto en moneda nacional como extranjera, disminuyeron en 12% entre agosto y setiembre, lo cual significó una caída de 0,9 puntos porcentuales para la TIPMN y de 0,4 puntos porcentuales para la TIPMEX.</w:t>
      </w:r>
    </w:p>
    <w:p>
      <w:pPr>
        <w:pStyle w:val="Normal"/>
        <w:jc w:val="both"/>
        <w:rPr>
          <w:rFonts w:ascii="Arial Narrow" w:hAnsi="Arial Narrow" w:cs="Arial Narrow"/>
        </w:rPr>
      </w:pPr>
      <w:r>
        <w:rPr/>
        <w:drawing>
          <wp:inline distT="0" distB="0" distL="0" distR="0">
            <wp:extent cx="5610225" cy="296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5. Mercado de </w:t>
      </w:r>
      <w:r>
        <w:rPr>
          <w:rFonts w:cs="Arial Narrow" w:ascii="Arial Narrow" w:hAnsi="Arial Narrow"/>
          <w:b/>
          <w:i/>
        </w:rPr>
        <w:t>Forward</w:t>
      </w:r>
    </w:p>
    <w:p>
      <w:pPr>
        <w:pStyle w:val="Footer"/>
        <w:tabs>
          <w:tab w:val="clear" w:pos="4419"/>
          <w:tab w:val="clear" w:pos="8838"/>
        </w:tabs>
        <w:rPr>
          <w:rFonts w:ascii="Arial Narrow" w:hAnsi="Arial Narrow" w:cs="Arial Narrow"/>
          <w:b/>
          <w:b/>
          <w:i/>
          <w:i/>
        </w:rPr>
      </w:pPr>
      <w:r>
        <w:rPr>
          <w:rFonts w:cs="Arial Narrow"/>
          <w:b/>
          <w:i/>
        </w:rPr>
      </w:r>
    </w:p>
    <w:p>
      <w:pPr>
        <w:pStyle w:val="Normal"/>
        <w:jc w:val="both"/>
        <w:rPr/>
      </w:pPr>
      <w:r>
        <w:rPr>
          <w:rFonts w:cs="Arial Narrow" w:ascii="Arial Narrow" w:hAnsi="Arial Narrow"/>
        </w:rPr>
        <w:t xml:space="preserve">En setiembre de 2001, las operaciones brutas de </w:t>
      </w:r>
      <w:r>
        <w:rPr>
          <w:rFonts w:cs="Arial Narrow" w:ascii="Arial Narrow" w:hAnsi="Arial Narrow"/>
          <w:i/>
          <w:iCs/>
        </w:rPr>
        <w:t>forward</w:t>
      </w:r>
      <w:r>
        <w:rPr>
          <w:rFonts w:cs="Arial Narrow" w:ascii="Arial Narrow" w:hAnsi="Arial Narrow"/>
        </w:rPr>
        <w:t xml:space="preserve"> expresadas en dólares mostraron un mayor dinamismo que el mes anterior, y aumentaron en US$ 143 millones. Este aumento estuvo explicado principalmente por las operaciones de venta que registraron un incremento de  US$ 118 millones. Asimismo, en comparación con setiembre de 2000 el crecimiento de las operaciones </w:t>
      </w:r>
      <w:r>
        <w:rPr>
          <w:rFonts w:cs="Arial Narrow" w:ascii="Arial Narrow" w:hAnsi="Arial Narrow"/>
          <w:i/>
          <w:iCs/>
        </w:rPr>
        <w:t>forward</w:t>
      </w:r>
      <w:r>
        <w:rPr>
          <w:rFonts w:cs="Arial Narrow" w:ascii="Arial Narrow" w:hAnsi="Arial Narrow"/>
        </w:rPr>
        <w:t xml:space="preserve"> fue de 78,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0225" cy="2962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sectPr>
      <w:footerReference w:type="default" r:id="rId20"/>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27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octubre de 2000 y marzo de 2001 se repite información del Banco Latino a setiembre de 2000, última información disponible.</w:t>
      </w:r>
    </w:p>
  </w:footnote>
  <w:footnote w:id="3">
    <w:p>
      <w:pPr>
        <w:pStyle w:val="Footnote"/>
        <w:rPr/>
      </w:pPr>
      <w:r>
        <w:rPr>
          <w:rStyle w:val="FootnoteCharacters"/>
        </w:rPr>
        <w:footnoteRef/>
      </w:r>
      <w:r>
        <w:rPr/>
        <w:t xml:space="preserve"> </w:t>
      </w:r>
      <w:r>
        <w:rPr/>
        <w:t>Régimen previsto en el Decreto de Urgencia Nº108-2000 y sus normas modificatorias y complementarias.</w:t>
      </w:r>
    </w:p>
  </w:footnote>
  <w:footnote w:id="4">
    <w:p>
      <w:pPr>
        <w:pStyle w:val="Footnote"/>
        <w:rPr/>
      </w:pPr>
      <w:r>
        <w:rPr>
          <w:rStyle w:val="FootnoteCharacters"/>
        </w:rPr>
        <w:footnoteRef/>
      </w:r>
      <w:r>
        <w:rPr/>
        <w:t xml:space="preserve"> </w:t>
      </w:r>
      <w:r>
        <w:rPr/>
        <w:t>Sin información del Banco Latino entre octubre 2000 y marzo 2001. Sin información de los bancos en Régimen Especial Transitorio Nuevo Mundo y NBK Bank a partir de diciembre 2000. Incluye información de las sucursales en el exterior del Banco de Crédito desde febrero de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Narrow" w:hAnsi="Arial Narrow" w:cs="Arial Narrow"/>
      <w:b/>
      <w:szCs w:val="20"/>
    </w:rPr>
  </w:style>
  <w:style w:type="paragraph" w:styleId="Footnote">
    <w:name w:val="Footnote Text"/>
    <w:basedOn w:val="Normal"/>
    <w:pPr>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Narrow" w:hAnsi="Arial Narrow" w:cs="Arial Narro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31:00Z</dcterms:created>
  <dc:creator>Gerencia de Informatica</dc:creator>
  <dc:description/>
  <dc:language>en-US</dc:language>
  <cp:lastModifiedBy>Gerencia de Informatica</cp:lastModifiedBy>
  <cp:lastPrinted>2001-10-25T18:37:00Z</cp:lastPrinted>
  <dcterms:modified xsi:type="dcterms:W3CDTF">2001-11-20T23:35:00Z</dcterms:modified>
  <cp:revision>74</cp:revision>
  <dc:subject/>
  <dc:title>Evolución de la Banca Múltiple a Julio de 2001</dc:title>
</cp:coreProperties>
</file>