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60" w:before="0" w:after="0"/>
        <w:rPr>
          <w:sz w:val="36"/>
        </w:rPr>
      </w:pPr>
      <w:r>
        <w:rPr>
          <w:sz w:val="36"/>
        </w:rPr>
        <w:t xml:space="preserve">Resumen </w:t>
      </w:r>
    </w:p>
    <w:p>
      <w:pPr>
        <w:pStyle w:val="Heading"/>
        <w:spacing w:lineRule="atLeast" w:line="60" w:before="0" w:after="0"/>
        <w:rPr/>
      </w:pPr>
      <w:r>
        <w:rPr>
          <w:rFonts w:eastAsia="Palatino"/>
        </w:rPr>
        <w:t xml:space="preserve"> </w:t>
      </w:r>
      <w:r>
        <w:rPr/>
        <w:t>Setiembre 200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" w:hAnsi="Palatino" w:cs="Palatino"/>
          <w:i/>
          <w:i/>
          <w:lang w:val="en-US" w:eastAsia="en-US"/>
        </w:rPr>
      </w:pPr>
      <w:r>
        <w:rPr>
          <w:rFonts w:cs="Palatino" w:ascii="Palatino" w:hAnsi="Palatino"/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2295</wp:posOffset>
            </wp:positionH>
            <wp:positionV relativeFrom="paragraph">
              <wp:posOffset>126365</wp:posOffset>
            </wp:positionV>
            <wp:extent cx="2828925" cy="8246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numPr>
          <w:ilvl w:val="0"/>
          <w:numId w:val="2"/>
        </w:numPr>
        <w:ind w:left="360" w:right="4819" w:hanging="36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AFILIACIONES</w:t>
      </w:r>
    </w:p>
    <w:p>
      <w:pPr>
        <w:pStyle w:val="TextBody"/>
        <w:numPr>
          <w:ilvl w:val="0"/>
          <w:numId w:val="0"/>
        </w:numPr>
        <w:ind w:left="0"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 xml:space="preserve">Durante setiembre, se incorporaron al Sistema Privado de Pensiones 27 251 nuevos trabajadores,  2,0% menos que en el mes pasado, de esta manera el número de afiliados al SPP ascendió a 2 667 798, de los cuales el 65,8% son hombres y el 34,2% mujeres. </w:t>
      </w:r>
    </w:p>
    <w:p>
      <w:pPr>
        <w:pStyle w:val="Textoindependiente2"/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Respecto de la distribución de afiliados por edad actual, el 17,3% de los afiliados es menor de 25 años y el 72,6% es menor de 40 años. </w:t>
      </w:r>
    </w:p>
    <w:p>
      <w:pPr>
        <w:pStyle w:val="Heading2"/>
        <w:numPr>
          <w:ilvl w:val="0"/>
          <w:numId w:val="2"/>
        </w:numPr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TRASPASOS</w:t>
      </w:r>
    </w:p>
    <w:p>
      <w:pPr>
        <w:pStyle w:val="TextBody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 xml:space="preserve">Durante setiembre, se presentaron 503 solicitudes de traspaso, lo que implicó una reducción de 2,0% respecto de agosto, de este total, el 99,8% fueron aceptadas.  </w:t>
      </w:r>
    </w:p>
    <w:p>
      <w:pPr>
        <w:pStyle w:val="TextBody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Por otro lado, el total acumulado de solicitudes de traspasos aceptadas fue de 225 322, lo que representó el 8,4% del total de afiliados.</w:t>
      </w:r>
    </w:p>
    <w:p>
      <w:pPr>
        <w:pStyle w:val="TextBody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Durante el cuatrimestre finalizado en setiembre, se efectuaron 1 367 traspasos efectivos, 1,0% más que en el cuatrimestre anterior, esto significó un movimiento del fondo de pensiones de S/. 73,8 millones. Este monto representa aproximadamente el  0,6% del total del Fondo de Pensiones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 xml:space="preserve">BONO DE RECONOCIMIENTO 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En cuanto a las solicitudes activas tramitadas ante la ONP, al 30 de setiembre de 2001, 286 198 corresponden al Bono de Reconocimiento 1992 y 11 570 solicitudes al Bono de Reconocimiento 1996. De estos, 6 082 y 304, respectivamente, están relacionadas a procesos de emisión y redención simultánea, destinadas a atender pensiones de jubilación y sobrevivencia.</w:t>
      </w:r>
    </w:p>
    <w:p>
      <w:pPr>
        <w:pStyle w:val="Textoindependiente2"/>
        <w:tabs>
          <w:tab w:val="clear" w:pos="708"/>
          <w:tab w:val="left" w:pos="4253" w:leader="none"/>
          <w:tab w:val="left" w:pos="4536" w:leader="none"/>
        </w:tabs>
        <w:spacing w:before="120" w:after="120"/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>Asimismo, el monto nominal total involucrado en las solicitudes presentadas ascendió aproximadamente a S/. 4 093,3 millones para el Bono de 1992 y S/. 355,5 millones para el Bono  de 1996. De este modo, el monto actualizado ascendió aproximadamente a S/. 9 903,1 millones y S/. 431,4 millones, respectivamente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97200</wp:posOffset>
            </wp:positionH>
            <wp:positionV relativeFrom="paragraph">
              <wp:posOffset>-523875</wp:posOffset>
            </wp:positionV>
            <wp:extent cx="2868295" cy="8572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i w:val="false"/>
          <w:sz w:val="22"/>
        </w:rPr>
        <w:t>PROMOTORES</w:t>
      </w:r>
    </w:p>
    <w:p>
      <w:pPr>
        <w:pStyle w:val="Textoindependiente3"/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Al final de setiembre el número de promotores activos fue 900, 1,9% inferior respecto de agosto (917). </w:t>
      </w:r>
    </w:p>
    <w:p>
      <w:pPr>
        <w:pStyle w:val="Normal"/>
        <w:spacing w:before="120" w:after="0"/>
        <w:ind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Respecto de la productividad promedio mensual de los promotores, entre agosto y setiembre disminuyó de 30,43 a 30,09 afiliados por promotor debido a la reducción de las afiliaciones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 xml:space="preserve">RECAUDACIÓN 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La recaudación de setiembre ascendió a S/. 120,545 millones, monto inferior en 42,2% al registrado en agosto (S/. 280,7 millones), este disminución se explica por el pago de gratificaciones de julio, los mismos que se computan para los aportes y son transferidos a las AFP en agosto. Asimismo, el índice de cotización de agosto fue 41,07, inferior al observado en julio (41,48)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VALOR CUOTA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El valor cuota promedio mensual de setiembre fue 31,08 superior al registrado en agosto (S/. 31,00).</w:t>
      </w:r>
    </w:p>
    <w:p>
      <w:pPr>
        <w:pStyle w:val="Textoindependiente2"/>
        <w:ind w:right="4819" w:hanging="0"/>
        <w:rPr>
          <w:rFonts w:ascii="Palatino" w:hAnsi="Palatino" w:cs="Palatino"/>
        </w:rPr>
      </w:pPr>
      <w:r>
        <w:rPr>
          <w:rFonts w:cs="Palatino" w:ascii="Palatino" w:hAnsi="Palatino"/>
        </w:rPr>
        <w:t>Cabe indicar que el valor cuota diario inició el mes en S/. 31,14 (lunes 3) y terminó  en S/. 30,91 (viernes 28). Asimismo, el valor cuota máximo fue S/. 31,30 registrado el lunes 17;  mientras el valor cuota mínimo fue S/. 30,78 (lunes 24)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CARTERA ADMINISTRADA</w:t>
      </w:r>
    </w:p>
    <w:p>
      <w:pPr>
        <w:pStyle w:val="Normal"/>
        <w:numPr>
          <w:ilvl w:val="0"/>
          <w:numId w:val="0"/>
        </w:numPr>
        <w:spacing w:before="24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Al 30 de setiembre, el valor de la Cartera Administrada fue de S/. 11 791,8 millones, correspondiendo S/. 11 677,8 millones al Fondo de Pensiones y S/. 114,0 millones al Encaje Legal.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De esta manera, el Fondo de Pensiones se incrementó en 0,2% respecto del mes anterior (S/. 11 657,2 millones).</w:t>
      </w:r>
    </w:p>
    <w:p>
      <w:pPr>
        <w:pStyle w:val="TextBody"/>
        <w:spacing w:before="180" w:after="0"/>
        <w:ind w:right="4819" w:hanging="0"/>
        <w:rPr>
          <w:rFonts w:ascii="Palatino" w:hAnsi="Palatino" w:cs="Palatino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3387725</wp:posOffset>
            </wp:positionV>
            <wp:extent cx="3006725" cy="7863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i w:val="false"/>
        </w:rPr>
        <w:t>En cuanto a la estructura de la Cartera Administrada por monedas, las inversiones en Dólares representaron el 44,7% de la Cartera Administrada, mientras que el 44,6% y el 10,7% representaron inversiones en Nuevos Soles y en Nuevos Soles VAC (valor adquisitivo constante), respectivamente. Por otro lado, el 69,5% de la Cartera se invirtió en instrumentos de renta fija y el 30,5% en valores de renta variable.</w:t>
      </w:r>
    </w:p>
    <w:p>
      <w:pPr>
        <w:pStyle w:val="TextBody"/>
        <w:spacing w:before="180" w:after="0"/>
        <w:ind w:right="4819" w:hanging="0"/>
        <w:rPr>
          <w:rFonts w:ascii="Palatino" w:hAnsi="Palatino" w:cs="Palatino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07995</wp:posOffset>
            </wp:positionH>
            <wp:positionV relativeFrom="paragraph">
              <wp:posOffset>-1008380</wp:posOffset>
            </wp:positionV>
            <wp:extent cx="2970530" cy="8572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i w:val="false"/>
        </w:rPr>
        <w:t>En cuanto a la composición de la Cartera Administrada por plazos de vencimiento, el 33,5% se concentra en plazos que varían de 0 a 360 días, el 10,1% en valores a plazos entre uno y dos años, el 11,3% a plazos entre dos y cinco años y el 15,4% a plazos mayores que cinco años. El 29,7% restante estuvo constituido por acciones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INVERSIONES</w:t>
      </w:r>
    </w:p>
    <w:p>
      <w:pPr>
        <w:pStyle w:val="Normal"/>
        <w:spacing w:before="180" w:after="0"/>
        <w:ind w:right="4819" w:hanging="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La Cartera Administrada se concentra en los siguientes instrumentos financieros: Acciones Comunes (22,4%), Depósitos a Plazo en Nuevos Soles (14,1%), Bonos de Empresas no Financieras (13,5%), Bonos de Arrendamiento Financiero (10,2%), Depósitos a Plazo en Dólares (8,7%), Bonos Brady (4,9%), Acciones de Inversión (3,6%) y American Depositary Shares (ADS) (3,6%).</w:t>
      </w:r>
    </w:p>
    <w:p>
      <w:pPr>
        <w:pStyle w:val="TextBody"/>
        <w:ind w:right="4819" w:hanging="0"/>
        <w:rPr/>
      </w:pPr>
      <w:r>
        <w:rPr>
          <w:rFonts w:cs="Palatino" w:ascii="Palatino" w:hAnsi="Palatino"/>
          <w:i w:val="false"/>
        </w:rPr>
        <w:t xml:space="preserve">Los instrumentos financieros que registraron  mayor disminución con relación al valor registrado el mes anterior fueron: Bonos del Tesoro Americano (-29,7%), </w:t>
      </w:r>
      <w:r>
        <w:rPr>
          <w:rFonts w:cs="Palatino" w:ascii="Palatino" w:hAnsi="Palatino"/>
          <w:i w:val="false"/>
          <w:iCs/>
        </w:rPr>
        <w:t>American Depositary Shares (-26,2%) y las Cuotas de Fondos Mutuos del Exterior (-20,8%); mientras los instrumentos que registraron mayor crecimiento fueron: American Depositary Receipts (185,0%),</w:t>
      </w:r>
      <w:r>
        <w:rPr>
          <w:rFonts w:cs="Palatino" w:ascii="Palatino" w:hAnsi="Palatino"/>
          <w:i w:val="false"/>
        </w:rPr>
        <w:t xml:space="preserve"> Bonos de Titulización (68,2%) y Bonos de Fondos de Inversión (2,0%).</w:t>
      </w:r>
    </w:p>
    <w:p>
      <w:pPr>
        <w:pStyle w:val="TextBody"/>
        <w:spacing w:before="180" w:after="0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En lo que se refiere al destino de las colocaciones por sector económico, el sector bancario mantiene el 33,2% de las colocaciones, seguido por los servicios públicos (17,7%, que incluye los ADS de Telefónica de España S.A.), el sector industrial (10,8%), el sector minero (10,3%). Dentro del sector industrial, destacan los sectores cemento y bebidas con el 4,4% y 3,5% de la Cartera Administrada, respectivamente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RENTABILIDAD</w:t>
      </w:r>
    </w:p>
    <w:p>
      <w:pPr>
        <w:pStyle w:val="TextBody"/>
        <w:spacing w:before="180" w:after="0"/>
        <w:ind w:right="4819" w:hanging="0"/>
        <w:rPr>
          <w:rFonts w:ascii="Palatino" w:hAnsi="Palatino" w:cs="Palatino"/>
          <w:i w:val="false"/>
          <w:i w:val="false"/>
        </w:rPr>
      </w:pPr>
      <w:r>
        <w:rPr>
          <w:rFonts w:cs="Palatino" w:ascii="Palatino" w:hAnsi="Palatino"/>
          <w:i w:val="false"/>
        </w:rPr>
        <w:t>La rentabilidad real de las inversiones de la Cartera Administrada durante los últimos doce meses, ascendió a 4,69%, superior al registrado en el periodo agosto 2000 - agosto 2001 (4,31%); mientras que la rentabilidad real acumulada durante los 72 últimos meses fue de 36,53%, en los últimos 84 meses 44,07% y en los últimos 96 meses 63,42%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i w:val="false"/>
          <w:i w:val="false"/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13710</wp:posOffset>
            </wp:positionH>
            <wp:positionV relativeFrom="paragraph">
              <wp:posOffset>-1008380</wp:posOffset>
            </wp:positionV>
            <wp:extent cx="2966085" cy="7658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i w:val="false"/>
          <w:sz w:val="22"/>
        </w:rPr>
        <w:t>PRESTACIONES</w:t>
      </w:r>
    </w:p>
    <w:p>
      <w:pPr>
        <w:pStyle w:val="Textoindependiente3"/>
        <w:numPr>
          <w:ilvl w:val="0"/>
          <w:numId w:val="0"/>
        </w:numPr>
        <w:spacing w:before="240" w:after="0"/>
        <w:ind w:left="0" w:right="4735" w:hanging="0"/>
        <w:rPr>
          <w:rFonts w:ascii="Palatino" w:hAnsi="Palatino" w:cs="Palatino"/>
        </w:rPr>
      </w:pPr>
      <w:r>
        <w:rPr>
          <w:rFonts w:cs="Palatino" w:ascii="Palatino" w:hAnsi="Palatino"/>
        </w:rPr>
        <w:t>Durante setiembre, se otorgaron 168 pensiones de jubilación, con lo cual el total acumulado ascendió a 7 047 jubilados. Asimismo, se otorgaron 179 pensiones de sobrevivencia, alcanzando un total acumulado de 19 506 y 57 pensiones de invalidez, con lo cual las pensiones de invalidez otorgadas desde el inicio del Sistema  fueron 2 400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360" w:right="4819" w:hanging="360"/>
        <w:rPr>
          <w:rFonts w:ascii="Palatino" w:hAnsi="Palatino" w:cs="Palatino"/>
          <w:b w:val="false"/>
          <w:b w:val="false"/>
        </w:rPr>
      </w:pPr>
      <w:r>
        <w:rPr>
          <w:rFonts w:cs="Palatino" w:ascii="Palatino" w:hAnsi="Palatino"/>
          <w:i w:val="false"/>
          <w:sz w:val="22"/>
        </w:rPr>
        <w:t>INSTRUMENTOS CLASIFICADOS</w:t>
      </w:r>
    </w:p>
    <w:p>
      <w:pPr>
        <w:pStyle w:val="Textoindependiente3"/>
        <w:numPr>
          <w:ilvl w:val="0"/>
          <w:numId w:val="0"/>
        </w:numPr>
        <w:spacing w:before="240" w:after="0"/>
        <w:ind w:left="0" w:right="4735" w:hanging="0"/>
        <w:rPr>
          <w:rFonts w:ascii="Palatino" w:hAnsi="Palatino" w:cs="Palatino"/>
          <w:lang w:val="es-ES_tradnl"/>
        </w:rPr>
      </w:pPr>
      <w:r>
        <w:rPr>
          <w:rFonts w:cs="Palatino" w:ascii="Palatino" w:hAnsi="Palatino"/>
        </w:rPr>
        <w:t>Al 15 de octubre de 2001, se encuentran clasificados 115 instrumentos, que corresponden a 56 emisores.  De estos instrumentos, el 23,5% son Depósitos a Plazo; 13,9% Bonos de Empresas no Financieras; 13,0% Acciones Comunes; 12,2% Bonos de Arrendamiento; 8,7% Papeles Comerciales y 7,0%  Bonos Subordinados.</w:t>
      </w:r>
    </w:p>
    <w:p>
      <w:pPr>
        <w:pStyle w:val="Textoindependiente3"/>
        <w:numPr>
          <w:ilvl w:val="0"/>
          <w:numId w:val="0"/>
        </w:numPr>
        <w:spacing w:before="240" w:after="0"/>
        <w:ind w:left="0" w:right="4735" w:hanging="0"/>
        <w:rPr>
          <w:rFonts w:ascii="Palatino" w:hAnsi="Palatino" w:cs="Palatino"/>
          <w:lang w:val="es-ES_tradnl"/>
        </w:rPr>
      </w:pPr>
      <w:r>
        <w:rPr>
          <w:rFonts w:cs="Palatino" w:ascii="Palatino" w:hAnsi="Palatino"/>
          <w:lang w:val="es-ES_tradnl"/>
        </w:rPr>
        <w:t>Durante el último mes, se clasificaron los siguientes instrumentos financieros: Papeles Comerciales - Primer Programa (Hasta US$ 5 millones) de Quimpac S.A. y los Bonos Corporativos de Graña y Montero Edificaciones S.A. – GME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  <w:tab w:val="left" w:pos="4253" w:leader="none"/>
        </w:tabs>
        <w:spacing w:before="360" w:after="0"/>
        <w:ind w:left="360" w:right="4735" w:hanging="360"/>
        <w:rPr>
          <w:rFonts w:ascii="Palatino" w:hAnsi="Palatino" w:cs="Palatino"/>
          <w:i w:val="false"/>
          <w:i w:val="false"/>
          <w:sz w:val="22"/>
        </w:rPr>
      </w:pPr>
      <w:r>
        <w:rPr>
          <w:rFonts w:cs="Palatino" w:ascii="Palatino" w:hAnsi="Palatino"/>
          <w:i w:val="false"/>
          <w:sz w:val="22"/>
        </w:rPr>
        <w:t>IMPACTO DEL SPP EN LA ECONOMÍA PERUANA</w:t>
      </w:r>
    </w:p>
    <w:p>
      <w:pPr>
        <w:pStyle w:val="Normal"/>
        <w:ind w:right="4735" w:hanging="0"/>
        <w:jc w:val="both"/>
        <w:rPr>
          <w:rFonts w:ascii="Palatino" w:hAnsi="Palatino" w:cs="Palatino"/>
          <w:i/>
          <w:i/>
          <w:sz w:val="22"/>
        </w:rPr>
      </w:pPr>
      <w:r>
        <w:rPr>
          <w:rFonts w:cs="Palatino" w:ascii="Palatino" w:hAnsi="Palatino"/>
          <w:i/>
          <w:sz w:val="22"/>
        </w:rPr>
      </w:r>
    </w:p>
    <w:p>
      <w:pPr>
        <w:pStyle w:val="Textoindependiente2"/>
        <w:numPr>
          <w:ilvl w:val="0"/>
          <w:numId w:val="0"/>
        </w:numPr>
        <w:spacing w:before="0" w:after="0"/>
        <w:ind w:left="0" w:right="4735" w:hanging="0"/>
        <w:rPr>
          <w:rFonts w:ascii="Palatino" w:hAnsi="Palatino" w:cs="Palatino"/>
        </w:rPr>
      </w:pPr>
      <w:r>
        <w:rPr>
          <w:rFonts w:cs="Palatino" w:ascii="Palatino" w:hAnsi="Palatino"/>
        </w:rPr>
        <w:t>En el cuadro adjunto se aprecia la importancia del SPP en la economía. El Fondo de Pensiones representa el 6,3% del PBI, el 33,8% del ahorro interno de la economía y el 31,7% de la capitalización bursátil. Asimismo, el número de afiliados al SPP representa el 25,1% de la PEA.</w:t>
      </w:r>
    </w:p>
    <w:sectPr>
      <w:type w:val="nextPage"/>
      <w:pgSz w:w="11906" w:h="16838"/>
      <w:pgMar w:left="1644" w:right="992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ucida 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Palatino" w:hAnsi="Palatino" w:cs="Palatin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425" w:hanging="425"/>
      <w:jc w:val="both"/>
      <w:outlineLvl w:val="1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Palatino" w:hAnsi="Palatino" w:cs="Palatino"/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240"/>
      <w:jc w:val="center"/>
    </w:pPr>
    <w:rPr>
      <w:rFonts w:ascii="Palatino" w:hAnsi="Palatino" w:cs="Palatino"/>
      <w:b/>
      <w:sz w:val="32"/>
    </w:rPr>
  </w:style>
  <w:style w:type="paragraph" w:styleId="TextBody">
    <w:name w:val="Body Text"/>
    <w:basedOn w:val="Normal"/>
    <w:pPr>
      <w:spacing w:before="120" w:after="0"/>
      <w:jc w:val="both"/>
    </w:pPr>
    <w:rPr>
      <w:i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0"/>
      </w:numPr>
      <w:spacing w:before="120" w:after="0"/>
      <w:ind w:right="4678" w:hanging="0"/>
      <w:jc w:val="both"/>
    </w:pPr>
    <w:rPr>
      <w:rFonts w:ascii="Lucida Sans;Lucida Sans Unicode" w:hAnsi="Lucida Sans;Lucida Sans Unicode" w:cs="Lucida Sans;Lucida Sans Unicode"/>
      <w:sz w:val="22"/>
    </w:rPr>
  </w:style>
  <w:style w:type="paragraph" w:styleId="Textoindependiente3">
    <w:name w:val="Texto independiente 3"/>
    <w:basedOn w:val="Normal"/>
    <w:qFormat/>
    <w:pPr>
      <w:spacing w:before="120" w:after="0"/>
      <w:jc w:val="both"/>
    </w:pPr>
    <w:rPr>
      <w:rFonts w:ascii="Lucida Sans;Lucida Sans Unicode" w:hAnsi="Lucida Sans;Lucida Sans Unicode" w:cs="Lucida Sans;Lucida Sans Unicode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9:08:00Z</dcterms:created>
  <dc:creator>Boris Galarza</dc:creator>
  <dc:description/>
  <dc:language>en-US</dc:language>
  <cp:lastModifiedBy>Gerencia de Informatica</cp:lastModifiedBy>
  <cp:lastPrinted>2001-10-30T11:58:00Z</cp:lastPrinted>
  <dcterms:modified xsi:type="dcterms:W3CDTF">2001-12-04T19:08:00Z</dcterms:modified>
  <cp:revision>2</cp:revision>
  <dc:subject/>
  <dc:title>I</dc:title>
</cp:coreProperties>
</file>