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Abri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9095</wp:posOffset>
            </wp:positionH>
            <wp:positionV relativeFrom="paragraph">
              <wp:posOffset>48260</wp:posOffset>
            </wp:positionV>
            <wp:extent cx="2946400" cy="788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 xml:space="preserve">En abril de 2002, se incorporaron 30 652 nuevos trabajadores al Sistema Privado de Pensiones, 38,9% más que en el mes pasado; de esta manera, el número de afiliados al SPP se ubicó en 2 821 634, de los cuales el 65,5% son hombres y el 34,5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6% es menor de 26 años y el 72,3% es menor de 41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abril, se presentaron 290 solicitudes de traspaso, aceptándose el 99% de ella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ascendió a 229 513, lo que representó el 8,1% del total de afiliad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abril, se efectuaron 290 traspasos efectivos, lo que significó un movimiento del fondo de pensiones de S/. 19,4 mill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0 de abril de 2002 las solicitudes de Bono de Reconocimiento 1992 y 1996 activas tramitadas ante la ONP ascienden a  290 540 y 12 109, respectivamente. De éstas, 6 442 y 345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144,1 millones para el Bono de 1992 y S/. 371,6 millones para el Bono de 1996.  De este modo, el monto actualizado ascendió aproximadamente a S/. 10 041,3 millones y S/. 451,7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abril se ubicó en S/. 146,5 millones, monto superior en 29,8% al registrado en marzo de 2002 (S/. 112,8 millones), esta incremento se explica por el crecimiento del número de cotizantes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7995</wp:posOffset>
            </wp:positionH>
            <wp:positionV relativeFrom="paragraph">
              <wp:posOffset>-327025</wp:posOffset>
            </wp:positionV>
            <wp:extent cx="2946400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2"/>
        </w:rPr>
        <w:t>El índice de cotización y el índice de cotización ajustado en marzo fueron 38,88 y 48,05 respectivamente, inferiores a los registrados en febrero  (39,51 y 48,84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l final de abril de 2002 el número de promotores activos fue 822, reduciéndose en  23 promotores respecto del registrado en marzo de 2002.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Mientras, la productividad promedio mensual de los promotores, entre marzo y abril disminuyó de 19,11 a 18,5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abril fue 33,28 superior al registrado en marzo (S/. 33,14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mínimo mensual fue S/. 33,20 y se registró el lunes 29; mientras que su máximo valor ascendió a S/. 33,36 alcanzado el jueves 1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0 de abril, el valor de la Cartera Administrada fue de S/. 13 688,6 millones, correspondiendo S/. 13 559,8 millones al Fondo de Pensiones y S/. 128,8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0,8% respecto del mes anterior (S/. 13 452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Nuevos Soles representan el 49% de la Cartera Administrada, mientras que el 42,8%  y el 8,2% se invirtieron en instrumentos denominados en Dólares y en Nuevos Soles VAC (valor adquisitivo constante), respectivamente. Por otro lado, el 69% de la Cartera se invirtió en instrumentos de renta fija y el 31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cuanto a la composición de la Cartera Administrada por plazos de vencimiento, el 33,6% se concentra en plazos que varían de 0 a 360 días, el 7,3% en valores a plazos entre uno y dos años, el 12,7% a plazos entre dos y cinco años y el 15,7% a plazos mayores que cinco años. El 30,7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7995</wp:posOffset>
            </wp:positionH>
            <wp:positionV relativeFrom="paragraph">
              <wp:posOffset>-833120</wp:posOffset>
            </wp:positionV>
            <wp:extent cx="2902585" cy="811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3,6%), Depósitos a Plazo en Nuevos Soles (15,2%), Bonos de Empresas No Financieras (13%), Valores del Gobierno Central (12,2%), Bonos de Arrendamiento Financiero (7,8%), Depósitos a Plazo en Dólares (4,2%), Certificados del BCRP (3,7%), Fondos Mutuos del Extranjero (3,5%), Acciones de Inversión (3,2%) y Bonos del Tesoro Americano (2,6%).</w:t>
      </w:r>
    </w:p>
    <w:p>
      <w:pPr>
        <w:pStyle w:val="TextBody"/>
        <w:ind w:right="4819" w:hanging="0"/>
        <w:rPr/>
      </w:pPr>
      <w:r>
        <w:rPr>
          <w:rFonts w:cs="Palatino" w:ascii="Palatino" w:hAnsi="Palatino"/>
          <w:i w:val="false"/>
        </w:rPr>
        <w:t xml:space="preserve">El monto invertido en los siguientes instrumentos financieros registraron  mayor disminución con relación al valor registrado el mes anterior: </w:t>
      </w:r>
      <w:r>
        <w:rPr>
          <w:rFonts w:cs="Palatino" w:ascii="Palatino" w:hAnsi="Palatino"/>
          <w:i w:val="false"/>
          <w:iCs/>
        </w:rPr>
        <w:t>American Depositary Shares (-69,5%), Depósitos a Plazo en Dólares            (-12,7), Bonos Subordinados (-7,8%) y Letras Hipotecatrias (-7,8)</w:t>
      </w:r>
      <w:r>
        <w:rPr>
          <w:rFonts w:cs="Palatino" w:ascii="Palatino" w:hAnsi="Palatino"/>
          <w:i w:val="false"/>
        </w:rPr>
        <w:t xml:space="preserve">, </w:t>
      </w:r>
      <w:r>
        <w:rPr>
          <w:rFonts w:cs="Palatino" w:ascii="Palatino" w:hAnsi="Palatino"/>
          <w:i w:val="false"/>
          <w:iCs/>
        </w:rPr>
        <w:t>y los instrumentos que registraron mayor crecimiento fueron:</w:t>
      </w:r>
      <w:r>
        <w:rPr>
          <w:rFonts w:cs="Palatino" w:ascii="Palatino" w:hAnsi="Palatino"/>
          <w:i w:val="false"/>
        </w:rPr>
        <w:t xml:space="preserve"> Acciones de empresas del exterior (264,6%),  se </w:t>
      </w:r>
      <w:r>
        <w:rPr>
          <w:rFonts w:cs="Palatino" w:ascii="Palatino" w:hAnsi="Palatino"/>
          <w:i w:val="false"/>
          <w:iCs/>
        </w:rPr>
        <w:t>American Depositary Receipts (213,5%), Certificados del BCRP (15,3%) y Fondos Mutuos del Extranjero (8,8%).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27% de las colocaciones, seguido por los servicios públicos (14,8%), el sector minero (12%), el sector industrial (9,8%). Dentro del sector industrial, destacan los sectores cemento y bebidas con el 4,5% y 2,9% de la Cartera Administrada, respectivamente. Asimismo, en el exterior se invierte el 6,2% de la Cartera, principalmente en Gobierno (2,6%) y  Administradoras de Fondos Mutuos (3,5%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La rentabilidad real de las inversiones de la Cartera Administrada durante los últimos doce meses, ascendió a 11,07%, nivel inferior al registrado en el período marzo 2001 – marzo 2002 (12,13%); mientras que la rentabilidad real acumulada durante los 72, 84 y 96 últimos meses fue de 44,24%, 53,05% y 61,04%, respectivamente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10795</wp:posOffset>
            </wp:positionV>
            <wp:extent cx="2877185" cy="6264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abril, se otorgaron 177 pensiones de jubilación, con lo cual el total acumulado ascendió a 8 474 jubilados. Asimismo, se otorgaron 282 pensiones de sobrevivencia, alcanzando un total acumulado de 21 736, y 98 pensiones de invalidez, con lo cual las pensiones de invalidez otorgadas desde el inicio del Sistema  fueron 3 09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mayo de 2002, se cuenta con 122 instrumentos clasificados, que corresponden a 58 emisores.  De estos instrumentos, el 22,9% son Depósitos a Plazo; 14,8% Acciones Comunes; 11,5% Bonos de Empresas no Financieras; 9,8% Bonos de Arrendamiento Financiero; 9,8% Papeles Comerciales; 6,6% Bonos Subordinados y 6,6% Bonos de Titulización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 no se clasificó ningún instrumento financiero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57" w:right="4820" w:hanging="357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  <w:lang w:val="es-ES_tradnl"/>
        </w:rPr>
      </w:pPr>
      <w:r>
        <w:rPr>
          <w:rFonts w:cs="Palatino" w:ascii="Palatino" w:hAnsi="Palatino"/>
          <w:i/>
          <w:sz w:val="22"/>
          <w:lang w:val="es-ES_tradn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20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7,2% del PBI, el 44% del ahorro interno de la economía y el 34,8% de la capitalización bursátil. Asimismo, el número de afiliados al SPP representa el 26,4% de la PEA.</w:t>
      </w:r>
    </w:p>
    <w:sectPr>
      <w:type w:val="nextPage"/>
      <w:pgSz w:w="11906" w:h="16838"/>
      <w:pgMar w:left="164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5:35:00Z</dcterms:created>
  <dc:creator>Boris Galarza</dc:creator>
  <dc:description/>
  <dc:language>en-US</dc:language>
  <cp:lastModifiedBy>Gerencia de Informatica</cp:lastModifiedBy>
  <cp:lastPrinted>2002-05-30T11:31:00Z</cp:lastPrinted>
  <dcterms:modified xsi:type="dcterms:W3CDTF">2002-05-30T16:40:00Z</dcterms:modified>
  <cp:revision>24</cp:revision>
  <dc:subject/>
  <dc:title>I</dc:title>
</cp:coreProperties>
</file>