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Agosto 2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137795</wp:posOffset>
            </wp:positionV>
            <wp:extent cx="2946400" cy="765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En agosto de 2002, se incorporaron 21 592 nuevos trabajadores al Sistema Privado de Pensiones, 7,7% menos que en el mes pasado; de esta manera, el número de afiliados al SPP se ubicó en 2 920 830, de los cuales el 65,4% son hombres y el 34,6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8% es menor de 26 años y el 72,3% es menor de 41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agosto, se presentaron 299 solicitudes de traspaso, aceptándose el 99% de ella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ascendió a 230 644, lo que representó el 7,9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agosto, se efectuaron 275 traspasos efectivos, lo que significó un movimiento del fondo de pensiones de S/. 20,9 mill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agosto de 2002 las solicitudes de Bono de Reconocimiento 1992 y 1996 activas tramitadas ante la ONP ascienden a  294 067 y 12 492, respectivamente. De éstas, 6 755 y 367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83,9 millones para el Bono de 1992 y S/. 382,6 millones para el Bono de 1996.  De este modo, el monto actualizado ascendió aproximadamente a S/. 10 142,2 millones y S/. 465,2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-103505</wp:posOffset>
            </wp:positionV>
            <wp:extent cx="2946400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agosto se ubicó en S/. 220,9 millones, monto superior en 69,4% al registrado en julio de 2002 (S/. 130,4 millones), este crecimiento se explica porque la recaudación de agosto corresponde a los aportes devengados en julio, mes en el que se pagan aguinaldos por fiestas patrias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índice de cotización y el índice de cotización ajustado en julio fueron 39,9 y 49,7 respectivamente, superiores a los registrados en junio (39,4 y 49,0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agosto de 2002 el número de promotores activos fue 860, inferior en 1,5% al registrado en julio de 2002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ientras, la productividad promedio mensual de los promotores, entre julio y agosto disminuyó de 26,4 a 25,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agosto fue 33,40 superior al registrado en julio (S/. 33,22).</w:t>
      </w:r>
    </w:p>
    <w:p>
      <w:pPr>
        <w:pStyle w:val="Textoindependiente2"/>
        <w:tabs>
          <w:tab w:val="clear" w:pos="708"/>
          <w:tab w:val="left" w:pos="-993" w:leader="none"/>
        </w:tabs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mínimo mensual fue S/. 33,04 y se registró el miércoles 6; mientras que su máximo valor ascendió a S/. 33,87 alcanzado el jueves 29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agosto, el valor de la Cartera Administrada fue de S/. 14 616,7 millones, correspondiendo S/. 14 477,3 millones al Fondo de Pensiones y S/. 139,4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creció en 4,0% respecto del mes anterior (S/. 13 917,7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8,0% de la Cartera Administrada, mientras que el 44,8%  y el 7,2% se invirtieron en instrumentos denominados en Dólares y en Nuevos Soles VAC (valor adquisitivo constante), respectivamente. Por otro lado, el 67,6% de la Cartera se invirtió en instrumentos de renta fija y el 32,4% en valores de renta variable.</w:t>
      </w:r>
    </w:p>
    <w:p>
      <w:pPr>
        <w:pStyle w:val="TextBody"/>
        <w:spacing w:before="180" w:after="0"/>
        <w:ind w:right="481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910</wp:posOffset>
            </wp:positionH>
            <wp:positionV relativeFrom="paragraph">
              <wp:posOffset>868045</wp:posOffset>
            </wp:positionV>
            <wp:extent cx="3016885" cy="6120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 xml:space="preserve">En cuanto a la composición de la Cartera Administrada por plazos de vencimiento, el 39,8% se concentra en plazos que varían de 0 a 360 días, el 6,4% en valores a plazos entre uno y dos años, el 9,9% a plazos entre dos y cinco años y el 12,4% a plazos mayores que cinco años. El 31,5% restante estuvo constituido por instrumentos a plazo indefinido (Acciones Comunes, Acciones de Inversión, </w:t>
      </w:r>
      <w:r>
        <w:rPr>
          <w:rFonts w:cs="Palatino" w:ascii="Palatino" w:hAnsi="Palatino"/>
          <w:i w:val="false"/>
          <w:iCs/>
        </w:rPr>
        <w:t xml:space="preserve">American Depositary </w:t>
      </w:r>
      <w:r>
        <w:rPr>
          <w:rFonts w:cs="Palatino" w:ascii="Palatino" w:hAnsi="Palatino"/>
          <w:i w:val="false"/>
        </w:rPr>
        <w:t>Receipts y Cuotas de Fondos Mutuos del exterior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3,8%), Depósitos a Plazo en Nuevos Soles (14,9%), Bonos de Empresas no Financieras (12,1%), Valores del Gobierno Central (9,3%), Depósitos a Plazo en Dólares (9,2%), Bonos de Arrendamiento Financiero (5,9%), Certificados del BCRP (3,9%), Acciones de Inversión (3,7%), Fondos Mutuos del Extranjero (3,6%) y Bonos del Tesoro Americano (3,3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>El monto invertido en los siguientes instrumentos financieros registraron  mayor disminución con relación al valor registrado el mes anterior: Bonos Brady (18,4%), Bonos Subordinados (8,8%), Bonos de Arrendamiento Financiero (6,7%) y Otros Bonos de Empresas Financieras (5,0%). L</w:t>
      </w:r>
      <w:r>
        <w:rPr>
          <w:rFonts w:cs="Palatino" w:ascii="Palatino" w:hAnsi="Palatino"/>
          <w:i w:val="false"/>
          <w:iCs/>
        </w:rPr>
        <w:t xml:space="preserve">os instrumentos que registraron mayor crecimiento fueron: </w:t>
      </w:r>
      <w:r>
        <w:rPr>
          <w:rFonts w:cs="Palatino" w:ascii="Palatino" w:hAnsi="Palatino"/>
          <w:i w:val="false"/>
        </w:rPr>
        <w:t>Acciones de empresas extranjeras</w:t>
      </w:r>
      <w:r>
        <w:rPr>
          <w:rFonts w:cs="Palatino" w:ascii="Palatino" w:hAnsi="Palatino"/>
          <w:i w:val="false"/>
          <w:iCs/>
        </w:rPr>
        <w:t xml:space="preserve"> (89,9%), </w:t>
      </w:r>
      <w:r>
        <w:rPr>
          <w:rFonts w:cs="Palatino" w:ascii="Palatino" w:hAnsi="Palatino"/>
          <w:i w:val="false"/>
        </w:rPr>
        <w:t xml:space="preserve">American Depostary Receipts de empresas locales (31,4%), Certificados del BCRP (13,1%) y Depósitos a Plazo en Dólares </w:t>
      </w:r>
      <w:r>
        <w:rPr>
          <w:rFonts w:cs="Palatino" w:ascii="Palatino" w:hAnsi="Palatino"/>
          <w:i w:val="false"/>
          <w:iCs/>
        </w:rPr>
        <w:t>(11,1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9,8% de las colocaciones, seguido por los servicios públicos (15,6%), el sector minero (11,5%), el sector industrial (9,4%). Dentro del sector industrial, destacan los sectores cemento y bebidas con el 4,3% y 2,9% de la Cartera Administrada, respectivamente. Asimismo, en el exterior se invierte el 7,1% de la Cartera, principalmente en Administradoras de Fondos Mutuos (3,6%) y Gobierno (3,5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7995</wp:posOffset>
            </wp:positionH>
            <wp:positionV relativeFrom="paragraph">
              <wp:posOffset>10795</wp:posOffset>
            </wp:positionV>
            <wp:extent cx="2857500" cy="697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7,45%, nivel inferior al registrado en el período julio 2001 - julio 2002 (8,71%); mientras que la rentabilidad real acumulada durante los 72, 84, 96 y 108 últimos meses fue de 37,16%, 48,50%, 57,62% y 76,22%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setiembre de 2002, se cuenta con 124 instrumentos clasificados, que corresponden a 62 emisores.  De estos instrumentos, el 22,6% son Depósitos a Plazo; 16,1% Acciones Comunes; 12,1% Bonos de Empresas no Financieras; 11,3% Papeles Comerciales; 9,7% Bonos de Arrendamiento Financiero; 5,6% Bonos Subordinados y 5,6% Bonos de Titulización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 se clasificaron los siguientes instrumentos financieros: el Segundo Programa de Bonos de Arrendamiento Financiero de Credileasing, los Bonos Corporativos de Ferreyros S.A.A., las Acciones Comunes Clase B de Empresa Minera Iscaycruz S.A. y los Bonos Corporativos de Southern Cone Power Perú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57" w:right="4820" w:hanging="357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7,6% del PBI, el 46,9% del ahorro interno de la economía y el 34,0% de la capitalización bursátil. Asimismo, el número de afiliados al SPP representa el 27,3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" w:hAnsi="Lucida Sans" w:cs="Lucida Sans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" w:hAnsi="Lucida Sans" w:cs="Lucida San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2:48:00Z</dcterms:created>
  <dc:creator>Boris Galarza</dc:creator>
  <dc:description/>
  <dc:language>en-US</dc:language>
  <cp:lastModifiedBy>Gerencia de Informatica</cp:lastModifiedBy>
  <cp:lastPrinted>2002-10-03T16:23:00Z</cp:lastPrinted>
  <dcterms:modified xsi:type="dcterms:W3CDTF">2002-10-03T22:48:00Z</dcterms:modified>
  <cp:revision>2</cp:revision>
  <dc:subject/>
  <dc:title>I</dc:title>
</cp:coreProperties>
</file>