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>
          <w:sz w:val="36"/>
        </w:rPr>
      </w:pPr>
      <w:r>
        <w:rPr>
          <w:sz w:val="36"/>
        </w:rPr>
        <w:t xml:space="preserve">Resumen 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Enero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9095</wp:posOffset>
            </wp:positionH>
            <wp:positionV relativeFrom="paragraph">
              <wp:posOffset>43180</wp:posOffset>
            </wp:positionV>
            <wp:extent cx="2946400" cy="788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 xml:space="preserve">En enero de 2002, se incorporaron 19 620 nuevos trabajadores al Sistema Privado de Pensiones, 15% más que en el mes pasado; de esta manera, el número de afiliados al SPP se ubicó en 2 750 621, de los cuales el 65,6% son hombres y el 34,4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7,4% es menor de 26 años y el 72,4% es menor de 41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enero, se presentaron 876 solicitudes de traspaso, siendo aceptadas el 99,9%.  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ascendió a 228 677, lo que representó el 8,3% del total de afiliado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el cuatrimestre finalizado en enero de 2002, se efectuaron 3 079 traspasos efectivos, 125,2% más que en el cuatrimestre anterior, lo que significó un movimiento del fondo de pensiones de S/. 163,7 millones. Este monto representa aproximadamente el  1,3% del total del Fondo de Pens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s solicitudes activas tramitadas ante la ONP, al 31 de enero de 2002, 288 624 corresponden al Bono de Reconocimiento 1992 y 11 876 solicitudes al Bono de Reconocimiento 1996. De éstas, 6 317 y 324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121,5 millones para el Bono de 1992 y S/. 364,6 millones para el Bono de 1996.  De este modo, el monto actualizado ascendió aproximadamente a S/. 9 865,1 millones y S/. 437,8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9095</wp:posOffset>
            </wp:positionH>
            <wp:positionV relativeFrom="paragraph">
              <wp:posOffset>67310</wp:posOffset>
            </wp:positionV>
            <wp:extent cx="2946400" cy="811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sz w:val="22"/>
        </w:rPr>
        <w:t>La recaudación de enero se ubicó en S/. 204 millones, monto superior en 54,6% al registrado en diciembre de 2001 (S/. 132 millones). Asimismo, el índice de cotización de diciembre fue 41,44, superior al observado en noviembre (40,47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l final de enero de 2002 el número de promotores activos fue 880, manteniéndose el número registrado en diciembre de 2001.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ambio, la productividad promedio mensual de los promotores, entre  diciembre de 2001 y enero de 2002 se incrementó de 19,33 a 22,37 afiliados por promotor, dado el incremento de las afilia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l valor cuota promedio mensual de enero fue 32,01 superior al registrado en octubre (S/. 31,38).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mínimo mensual fue S/. 31,61 y se registró al inicio del mes (miércoles 2); mientras que su máximo valor ascendió a S/. 32,56 el último día del mes (jueves 31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1 de enero, el valor de la Cartera Administrada fue de S/. 13 041,3 millones, correspondiendo S/. 12 919,5 millones al Fondo de Pensiones y S/. 121,9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se incrementó en 4,6% respecto del mes anterior (S/. 12 350,3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3387725</wp:posOffset>
            </wp:positionV>
            <wp:extent cx="3006725" cy="786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estructura de la Cartera Administrada por monedas, las inversiones en Nuevos Soles representan el 47,8% de la Cartera Administrada, mientras que el 42,9%  y el 9,3% se invirtieron en instrumentos denominados en Dólares y en Nuevos Soles VAC (valor adquisitivo constante), respectivamente. Por otro lado, el 71,9% de la Cartera se invirtió en instrumentos de renta fija y el 28,1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15875</wp:posOffset>
            </wp:positionV>
            <wp:extent cx="2971800" cy="7995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composición de la Cartera Administrada por plazos de vencimiento, el 33,1% se concentra en plazos que varían de 0 a 360 días, el 9,5% en valores a plazos entre uno y dos años, el 13,7% a plazos entre dos y cinco años y el 15,7% a plazos mayores que cinco años. El 28,0% restante estuvo constituido por ac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Cartera Administrada se concentra en los siguientes instrumentos financieros: Acciones Comunes (22,4%), Depósitos a Plazo en Nuevos Soles (14,5%), Bonos de Empresas No Financieras (13,3%), Bonos de Arrendamiento Financiero (8,8%), Depósitos a Plazo en Dólares (6,5%), Valores del Gobierno Central (6,5%), Bonos Brady (4,9%), Acciones de Inversión (3,3%) y Bonos Subordinados (3%).</w:t>
      </w:r>
    </w:p>
    <w:p>
      <w:pPr>
        <w:pStyle w:val="TextBody"/>
        <w:ind w:right="4819" w:hanging="0"/>
        <w:rPr/>
      </w:pPr>
      <w:r>
        <w:rPr>
          <w:rFonts w:cs="Palatino" w:ascii="Palatino" w:hAnsi="Palatino"/>
          <w:i w:val="false"/>
        </w:rPr>
        <w:t xml:space="preserve">Los instrumentos financieros que registraron  mayor disminución con relación al valor registrado el mes anterior fueron: </w:t>
      </w:r>
      <w:r>
        <w:rPr>
          <w:rFonts w:cs="Palatino" w:ascii="Palatino" w:hAnsi="Palatino"/>
          <w:i w:val="false"/>
          <w:iCs/>
        </w:rPr>
        <w:t xml:space="preserve">American Depositary Receipts (-62,1%), American Depositary Shares (-38,5%), Depósitos a Plazo en Dólares (-8,7%); y los instrumentos que registraron mayor crecimiento fueron: </w:t>
      </w:r>
      <w:r>
        <w:rPr>
          <w:rFonts w:cs="Palatino" w:ascii="Palatino" w:hAnsi="Palatino"/>
          <w:i w:val="false"/>
        </w:rPr>
        <w:t xml:space="preserve">Fondos Mutuos del Extranjero (55,2%), </w:t>
      </w:r>
      <w:r>
        <w:rPr>
          <w:rFonts w:cs="Palatino" w:ascii="Palatino" w:hAnsi="Palatino"/>
          <w:i w:val="false"/>
          <w:iCs/>
        </w:rPr>
        <w:t xml:space="preserve"> Papeles Comerciales (23,8%), Bonos para Nuevos Proyectos (21,6%), </w:t>
      </w:r>
      <w:r>
        <w:rPr>
          <w:rFonts w:cs="Palatino" w:ascii="Palatino" w:hAnsi="Palatino"/>
          <w:i w:val="false"/>
        </w:rPr>
        <w:t xml:space="preserve">Certificados del BCRP </w:t>
      </w:r>
      <w:r>
        <w:rPr>
          <w:rFonts w:cs="Palatino" w:ascii="Palatino" w:hAnsi="Palatino"/>
          <w:i w:val="false"/>
          <w:iCs/>
        </w:rPr>
        <w:t>(20,9%) y Bonos Brady (17,3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30% de las colocaciones, seguido por los servicios públicos (14,5%, que incluye los ADS de Telefónica de España S.A.), el sector minero (11,1%), el sector industrial (10,4%). Dentro del sector industrial, destacan los sectores cemento y bebidas con el 4,4% y 3,2% de la Cartera Administrada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La rentabilidad real de las inversiones de la Cartera Administrada durante los últimos doce meses, ascendió a 10,76%, nivel inferior al registrado en el período diciembre 2000 – diciembre 2001 (11,07%); mientras que la rentabilidad real acumulada durante los 72, 84 y 96 últimos meses fue de 39,97%, 50,71% y 60,34%, respectivamente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3380</wp:posOffset>
            </wp:positionH>
            <wp:positionV relativeFrom="paragraph">
              <wp:posOffset>-327025</wp:posOffset>
            </wp:positionV>
            <wp:extent cx="2952115" cy="7297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ESTACIONE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</w:rPr>
      </w:pPr>
      <w:r>
        <w:rPr>
          <w:rFonts w:cs="Palatino" w:ascii="Palatino" w:hAnsi="Palatino"/>
        </w:rPr>
        <w:t>Durante enero, se otorgaron 239 pensiones de jubilación, con lo cual el total acumulado ascendió a 7 882 jubilados. Asimismo, se otorgaron 255 pensiones de sobrevivencia, alcanzando un total acumulado de 20 841, y 120 pensiones de invalidez, con lo cual las pensiones de invalidez otorgadas desde el inicio del Sistema  fueron 2 784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febrero de 2002, se cuenta con 121 instrumentos clasificados, que corresponden a 57 emisores.  De estos instrumentos, el 22,3% son Depósitos a Plazo; 14,9% Acciones Comunes; 11,6% Bonos de Empresas no Financieras; 10,7% Bonos de Arrendamiento Financiero; 9,9% Papeles Comerciales; 6,6% Bonos Subordinados y 6,6% Bonos de Titulización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, se clasificaron los siguientes instrumentos financieros: Bonos de Arrendamiento Financiero, de Wiese Sudameris Leasing S.A.; y Bonos de Titulización Estructurados Soberanos Rendimiento – Euro, de Continental Sociedad Titulizadora S.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57" w:right="4820" w:hanging="357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  <w:lang w:val="es-ES_tradnl"/>
        </w:rPr>
      </w:pPr>
      <w:r>
        <w:rPr>
          <w:rFonts w:cs="Palatino" w:ascii="Palatino" w:hAnsi="Palatino"/>
          <w:i/>
          <w:sz w:val="22"/>
          <w:lang w:val="es-ES_tradnl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820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de Pensiones representa el 6,8% del PBI, el 41,9% del ahorro interno de la economía y el 32,8% de la capitalización bursátil. Asimismo, el número de afiliados al SPP representa el 25,6% de la PEA.</w:t>
      </w:r>
    </w:p>
    <w:sectPr>
      <w:type w:val="nextPage"/>
      <w:pgSz w:w="11906" w:h="16838"/>
      <w:pgMar w:left="164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Lucida Sans Unicode" w:hAnsi="Lucida Sans;Lucida Sans Unicode" w:cs="Lucida Sans;Lucida Sans Unicode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Lucida Sans Unicode" w:hAnsi="Lucida Sans;Lucida Sans Unicode" w:cs="Lucida Sans;Lucida Sans Unicod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39:00Z</dcterms:created>
  <dc:creator>Boris Galarza</dc:creator>
  <dc:description/>
  <dc:language>en-US</dc:language>
  <cp:lastModifiedBy>JIzaguirre</cp:lastModifiedBy>
  <cp:lastPrinted>2002-03-06T14:57:00Z</cp:lastPrinted>
  <dcterms:modified xsi:type="dcterms:W3CDTF">2002-03-06T20:10:00Z</dcterms:modified>
  <cp:revision>12</cp:revision>
  <dc:subject/>
  <dc:title>I</dc:title>
</cp:coreProperties>
</file>