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 w:before="0" w:after="0"/>
        <w:rPr>
          <w:sz w:val="36"/>
        </w:rPr>
      </w:pPr>
      <w:r>
        <w:rPr>
          <w:sz w:val="36"/>
        </w:rPr>
        <w:t xml:space="preserve">Resumen </w:t>
      </w:r>
    </w:p>
    <w:p>
      <w:pPr>
        <w:pStyle w:val="Heading"/>
        <w:spacing w:lineRule="atLeast" w:line="60" w:before="0" w:after="0"/>
        <w:rPr/>
      </w:pPr>
      <w:r>
        <w:rPr>
          <w:rFonts w:eastAsia="Palatino"/>
        </w:rPr>
        <w:t xml:space="preserve"> </w:t>
      </w:r>
      <w:r>
        <w:rPr/>
        <w:t>Julio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ind w:left="360" w:right="4819" w:hanging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43180</wp:posOffset>
            </wp:positionV>
            <wp:extent cx="2946400" cy="799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 xml:space="preserve">En julio de 2002, se incorporaron 23 382 nuevos trabajadores al Sistema Privado de Pensiones, 7,2% menos que en el mes pasado; de esta manera, el número de afiliados al SPP se ubicó en 2 900 095, de los cuales el 65,4% son hombres y el 34,6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7,9% es menor de 26 años y el 72,3% es menor de 41 años. </w:t>
      </w:r>
    </w:p>
    <w:p>
      <w:pPr>
        <w:pStyle w:val="Heading2"/>
        <w:numPr>
          <w:ilvl w:val="0"/>
          <w:numId w:val="2"/>
        </w:numPr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Durante julio, se presentaron 261 solicitudes de traspaso, aceptándose el 99% de ella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Por otro lado, el total acumulado de solicitudes de traspasos aceptadas ascendió a 230 347, lo que representó el 7,9% del total de afiliado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julio, se efectuaron 301 traspasos efectivos, lo que significó un movimiento del fondo de pensiones de S/. 23,1 mill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1 de julio de 2002 las solicitudes de Bono de Reconocimiento 1992 y 1996 activas tramitadas ante la ONP ascienden a  292 992 y 12 372, respectivamente. De éstas, 6 659 y 363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8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171,2 millones para el Bono de 1992 y S/. 379,0 millones para el Bono de 1996.  De este modo, el monto actualizado ascendió aproximadamente a S/. 10 101,2 millones y S/. 460,4 millones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recaudación de julio se ubicó en S/. 130,4 millones, monto inferior en 7,9% al registrado en junio de 2002 (S/. 141,6 millones)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7995</wp:posOffset>
            </wp:positionH>
            <wp:positionV relativeFrom="paragraph">
              <wp:posOffset>-327025</wp:posOffset>
            </wp:positionV>
            <wp:extent cx="2946400" cy="845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sz w:val="22"/>
        </w:rPr>
        <w:t>El índice de cotización y el índice de cotización ajustado en junio fueron 39,4 y 49,0 respectivamente, superiores a los registrados en mayo (39,3 y 48,8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l final de julio de 2002 el número de promotores activos fue 873, inferior en 2,6% al registrado en junio de 2002.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Mientras, la productividad promedio mensual de los promotores, entre junio y julio disminuyó de 28,8 a 26,4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l valor cuota promedio mensual de julio fue 33,22 inferior al registrado en junio (S/. 33,52).</w:t>
      </w:r>
    </w:p>
    <w:p>
      <w:pPr>
        <w:pStyle w:val="Textoindependiente2"/>
        <w:tabs>
          <w:tab w:val="clear" w:pos="708"/>
          <w:tab w:val="left" w:pos="-993" w:leader="none"/>
        </w:tabs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mínimo mensual fue S/. 32,94 y se registró el miércoles 26; mientras que su máximo valor ascendió a S/. 33,39 alcanzado el viernes 12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20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1 de julio, el valor de la Cartera Administrada fue de S/. 14 053,8 millones, correspondiendo S/. 13 917,7 millones al Fondo de Pensiones y S/. 136,2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disminuyó en 0,4% respecto del mes anterior (S/. 13 867,9 millones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cuanto a la estructura de la Cartera Administrada por monedas, las inversiones en Nuevos Soles representan el 48,1% de la Cartera Administrada, mientras que el 44,3%  y el 7,6% se invirtieron en instrumentos denominados en Dólares y en Nuevos Soles VAC (valor adquisitivo constante), respectivamente. Por otro lado, el 68,0% de la Cartera se invirtió en instrumentos de renta fija y el 32,0% en valores de renta variable.</w:t>
      </w:r>
    </w:p>
    <w:p>
      <w:pPr>
        <w:pStyle w:val="TextBody"/>
        <w:spacing w:before="180" w:after="0"/>
        <w:ind w:right="4819" w:hanging="0"/>
        <w:rPr/>
      </w:pPr>
      <w:r>
        <w:rPr>
          <w:rFonts w:cs="Palatino" w:ascii="Palatino" w:hAnsi="Palatino"/>
          <w:i w:val="false"/>
        </w:rPr>
        <w:t xml:space="preserve">En cuanto a la composición de la Cartera Administrada por plazos de vencimiento, el 38,6% se concentra en plazos que varían de 0 a 360 días, el 7,1% en valores a plazos entre uno y dos años, el 10,6% a plazos entre dos y cinco años y el 12,5% a plazos mayores que cinco años. El 31,2% restante estuvo constituido por instrumentos a plazo indefinido (Acciones Comunes, Acciones de Inversión, </w:t>
      </w:r>
      <w:r>
        <w:rPr>
          <w:rFonts w:cs="Palatino" w:ascii="Palatino" w:hAnsi="Palatino"/>
          <w:i w:val="false"/>
          <w:iCs/>
        </w:rPr>
        <w:t xml:space="preserve">American Depositary </w:t>
      </w:r>
      <w:r>
        <w:rPr>
          <w:rFonts w:cs="Palatino" w:ascii="Palatino" w:hAnsi="Palatino"/>
          <w:i w:val="false"/>
        </w:rPr>
        <w:t>Receipts y Cuotas de Fondos Mutuos del exterior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2910</wp:posOffset>
            </wp:positionH>
            <wp:positionV relativeFrom="paragraph">
              <wp:posOffset>-27305</wp:posOffset>
            </wp:positionV>
            <wp:extent cx="3016885" cy="6120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Cartera Administrada se concentra en los siguientes instrumentos financieros: Acciones Comunes (23,6%), Depósitos a Plazo en Nuevos Soles (14,6%), Bonos de Empresas no Financieras (12,1%), Valores del Gobierno Central (9,8%), Depósitos a Plazo en Dólares (8,6%), Bonos de Arrendamiento Financiero (6,6%), Acciones de Inversión (3,9%), Certificados del BCRP (3,6%), Fondos Mutuos del Extranjero (3,4%) y Bonos del Tesoro Americano (3,2%).</w:t>
      </w:r>
    </w:p>
    <w:p>
      <w:pPr>
        <w:pStyle w:val="TextBody"/>
        <w:ind w:right="4819" w:hanging="0"/>
        <w:rPr/>
      </w:pPr>
      <w:r>
        <w:rPr>
          <w:rFonts w:cs="Palatino" w:ascii="Palatino" w:hAnsi="Palatino"/>
          <w:i w:val="false"/>
        </w:rPr>
        <w:t>El monto invertido en los siguientes instrumentos financieros registraron  mayor disminución con relación al valor registrado el mes anterior: Acciones de empresas extranjeras</w:t>
      </w:r>
      <w:r>
        <w:rPr>
          <w:rFonts w:cs="Palatino" w:ascii="Palatino" w:hAnsi="Palatino"/>
          <w:i w:val="false"/>
          <w:iCs/>
        </w:rPr>
        <w:t xml:space="preserve"> (60,8%), </w:t>
      </w:r>
      <w:r>
        <w:rPr>
          <w:rFonts w:cs="Palatino" w:ascii="Palatino" w:hAnsi="Palatino"/>
          <w:i w:val="false"/>
        </w:rPr>
        <w:t>American Depostary Receipts de empresas locales (44,4%), Cuotas de Fondos Mutuos del Exterior (15,2%) y Bonos Brady (12,4%). L</w:t>
      </w:r>
      <w:r>
        <w:rPr>
          <w:rFonts w:cs="Palatino" w:ascii="Palatino" w:hAnsi="Palatino"/>
          <w:i w:val="false"/>
          <w:iCs/>
        </w:rPr>
        <w:t>os instrumentos que registraron mayor crecimiento fueron:</w:t>
      </w:r>
      <w:r>
        <w:rPr>
          <w:rFonts w:cs="Palatino" w:ascii="Palatino" w:hAnsi="Palatino"/>
          <w:i w:val="false"/>
        </w:rPr>
        <w:t xml:space="preserve"> Depósitos a Plazo en Dólares </w:t>
      </w:r>
      <w:r>
        <w:rPr>
          <w:rFonts w:cs="Palatino" w:ascii="Palatino" w:hAnsi="Palatino"/>
          <w:i w:val="false"/>
          <w:iCs/>
        </w:rPr>
        <w:t xml:space="preserve">(35,8%), Acciones de Inversión (24,8%), </w:t>
      </w:r>
      <w:r>
        <w:rPr>
          <w:rFonts w:cs="Palatino" w:ascii="Palatino" w:hAnsi="Palatino"/>
          <w:i w:val="false"/>
        </w:rPr>
        <w:t>American Depostary Receipts de empresas del exterior (24,1%) y Bonos del Tesoro Americano (16,8%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lo que se refiere al destino de las colocaciones por sector económico, el sector bancario mantiene el 29,5% de las colocaciones, seguido por los servicios públicos (16,1%), el sector minero (11,0%), el sector industrial (9,8%). Dentro del sector industrial, destacan los sectores cemento y bebidas con el 4,4% y 3,1% de la Cartera Administrada, respectivamente. Asimismo, en el exterior se invierte el 6,8% de la Cartera, principalmente en Administradoras de Fondos Mutuos (3,4%) y Gobierno (3,3%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La rentabilidad real de las inversiones de la Cartera Administrada durante los últimos doce meses, ascendió a 8,71%, nivel inferior al registrado en el período junio 2001 - junio 2002 (8,92%); mientras que la rentabilidad real acumulada durante los 72, 84 y 96 últimos meses fue de 37,53%, 48,48% y 57,39%, respectivamente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1475</wp:posOffset>
            </wp:positionH>
            <wp:positionV relativeFrom="paragraph">
              <wp:posOffset>-1002030</wp:posOffset>
            </wp:positionV>
            <wp:extent cx="2954020" cy="7179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agosto de 2002, se cuenta con 124 instrumentos clasificados, que corresponden a 60 emisores.  De estos instrumentos, el 22,6% son Depósitos a Plazo; 15,3% Acciones Comunes; 11,3% Bonos de Empresas no Financieras; 11,3% Papeles Comerciales; 9,7% Bonos de Arrendamiento Financiero; 6,5% Bonos Subordinados y 5,6% Bonos de Titulización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820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>Durante el último mes se clasificaron los siguientes instrumentos financiero: Cuotas de Participación - GME Fondo de Inversión Inmobiliario de Credifondo S.A., las Acciones Comunes de Ferreyros S.A.A. y las Acciones de Inversión de Empresa Editora El Comercio S.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pacing w:before="360" w:after="0"/>
        <w:ind w:left="357" w:right="4820" w:hanging="357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  <w:lang w:val="es-ES_tradnl"/>
        </w:rPr>
      </w:pPr>
      <w:r>
        <w:rPr>
          <w:rFonts w:cs="Palatino" w:ascii="Palatino" w:hAnsi="Palatino"/>
          <w:i/>
          <w:sz w:val="22"/>
          <w:lang w:val="es-ES_tradnl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820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de Pensiones representa el 7,3% del PBI, el 45,1% del ahorro interno de la economía y el 33,7% de la capitalización bursátil. Asimismo, el número de afiliados al SPP representa el 27,1% de la PEA.</w:t>
      </w:r>
    </w:p>
    <w:sectPr>
      <w:type w:val="nextPage"/>
      <w:pgSz w:w="11906" w:h="16838"/>
      <w:pgMar w:left="1644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" w:hAnsi="Palatino" w:cs="Palati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Palatino" w:hAnsi="Palatino" w:cs="Palatino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" w:hAnsi="Lucida Sans" w:cs="Lucida Sans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" w:hAnsi="Lucida Sans" w:cs="Lucida San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9:21:00Z</dcterms:created>
  <dc:creator>Boris Galarza</dc:creator>
  <dc:description/>
  <dc:language>en-US</dc:language>
  <cp:lastModifiedBy>Gerencia de Informatica</cp:lastModifiedBy>
  <cp:lastPrinted>2002-09-02T11:38:00Z</cp:lastPrinted>
  <dcterms:modified xsi:type="dcterms:W3CDTF">2002-09-05T19:21:00Z</dcterms:modified>
  <cp:revision>2</cp:revision>
  <dc:subject/>
  <dc:title>I</dc:title>
</cp:coreProperties>
</file>