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Marz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00965</wp:posOffset>
            </wp:positionV>
            <wp:extent cx="290576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En marzo de 2002, se incorporaron 22 074 nuevos trabajadores al Sistema Privado de Pensiones, 13,1% más que en el mes pasado; de esta manera, el número de afiliados al SPP se ubicó en 2 791 505, de los cuales el 65,6% son hombres y el 34,4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3% es menor de 26 años y el 72,3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marzo, se presentaron 259 solicitudes de traspaso, aceptándose el 99% de ella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29 225, lo que representó el 8,2% del total de afiliad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marzo, se efectuaron 875 traspasos efectivos, lo que significó un movimiento del fondo de pensiones de S/. 33,8 mill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marzo de 2002 las solicitudes de Bono de Reconocimiento 1992 y 1996 activas tramitadas ante la ONP ascienden a  289 566 y 11 680, respectivamente.. De éstas, 6 413 y 340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03,1 millones para el Bono de 1992 y S/. 356,2 millones para el Bono de 1996.  De este modo, el monto actualizado ascendió aproximadamente a S/. 9 952,6 millones y S/. 445,4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marzo se ubicó en S/. 112,8 millones, monto inferior en 9,7% al registrado en febrero de 2002 (S/. 125 millones), esta disminución se explica por la disminución del número de cotizantes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-495300</wp:posOffset>
            </wp:positionV>
            <wp:extent cx="290576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El índice de cotización y el índice de cotización ajustado en febrero fueron 39,51 y 48,84 respectivamente, inferiores a los registrados en enero  (39,41 y 48,76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marzo de 2002 el número de promotores activos fue 845, reduciéndose en  24 promotores respecto del registrado en febrero de 2002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ientras, la productividad promedio mensual de los promotores, entre febrero y marzo disminuyó de 22,35 a 19,1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marzo fue 33,14 superior al registrado en febrero (S/. 32,80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2,97 y se registró el miércoles 12; mientras que su máximo valor ascendió a S/. 33,29 alcanzado el jueves 2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marzo, el valor de la Cartera Administrada fue de S/. 13 579 millones, correspondiendo S/. 13 452 millones al Fondo de Pensiones y S/. 127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1,4% respecto del mes anterior (S/. 13 260,6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8,3% de la Cartera Administrada, mientras que el 43,3%  y el 8,4% se invirtieron en instrumentos denominados en Dólares y en Nuevos Soles VAC (valor adquisitivo constante), respectivamente. Por otro lado, el 69,3% de la Cartera se invirtió en instrumentos de renta fija y el 30,7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1439545</wp:posOffset>
            </wp:positionV>
            <wp:extent cx="2897505" cy="5777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2,1% se concentra en plazos que varían de 0 a 360 días, el 7,6% en valores a plazos entre uno y dos años, el 13,4% a plazos entre dos y cinco años y el 16,0% a plazos mayores que cinco años. El 30,9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910</wp:posOffset>
            </wp:positionH>
            <wp:positionV relativeFrom="paragraph">
              <wp:posOffset>-87630</wp:posOffset>
            </wp:positionV>
            <wp:extent cx="2957195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4,2%), Depósitos a Plazo en Nuevos Soles (14,7%), Bonos de Empresas No Financieras (13,2%), Valores del Gobierno Central (12%), Bonos de Arrendamiento Financiero (8,1%), Depósitos a Plazo en Dólares (4,8%), Acciones de Inversión (3,2%), Certificados del BCRP (3,2%), Fondos Mutuos del Extranjero (2,9%) y Bonos del Tesoro Americano (2,6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Acciones de empresas extranjeras (-67,8%), </w:t>
      </w:r>
      <w:r>
        <w:rPr>
          <w:rFonts w:cs="Palatino" w:ascii="Palatino" w:hAnsi="Palatino"/>
          <w:i w:val="false"/>
          <w:iCs/>
        </w:rPr>
        <w:t>American Depositary Shares (-29,2%) y</w:t>
      </w:r>
      <w:r>
        <w:rPr>
          <w:rFonts w:cs="Palatino" w:ascii="Palatino" w:hAnsi="Palatino"/>
          <w:i w:val="false"/>
        </w:rPr>
        <w:t xml:space="preserve"> Bonos Brady (-20,7%), </w:t>
      </w:r>
      <w:r>
        <w:rPr>
          <w:rFonts w:cs="Palatino" w:ascii="Palatino" w:hAnsi="Palatino"/>
          <w:i w:val="false"/>
          <w:iCs/>
        </w:rPr>
        <w:t>y los instrumentos que registraron mayor crecimiento fueron</w:t>
      </w:r>
      <w:r>
        <w:rPr>
          <w:rFonts w:cs="Palatino" w:ascii="Palatino" w:hAnsi="Palatino"/>
          <w:i w:val="false"/>
        </w:rPr>
        <w:t xml:space="preserve"> </w:t>
      </w:r>
      <w:r>
        <w:rPr>
          <w:rFonts w:cs="Palatino" w:ascii="Palatino" w:hAnsi="Palatino"/>
          <w:i w:val="false"/>
          <w:iCs/>
        </w:rPr>
        <w:t>American Depositary Receipts (78,6%), Fondos Mutuos del Extranjero (53,7%) y Otros Bonos de Empresas Financieras (10,7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7,6% de las colocaciones, seguido por los servicios públicos (14,9%), el sector minero (12%), el sector industrial (9,9%). Dentro del sector industrial, destacan los sectores cemento y bebidas con el 4,5% y 3% de la Cartera Administrada, respectivamente. Asimismo, en el exterior se invierte el 5,9% de la Cartera, principalmente en Gobierno (2,6%) y  Administradoras de Fondos Mutuos (3,2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12,13%, nivel superior al registrado en el período febrero 2001 – febrero 2002 (10,99%); mientras que la rentabilidad real acumulada durante los 72, 84 y 96 últimos meses fue de 45,66%, 57,10% y 62,40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5605</wp:posOffset>
            </wp:positionH>
            <wp:positionV relativeFrom="paragraph">
              <wp:posOffset>-833120</wp:posOffset>
            </wp:positionV>
            <wp:extent cx="3044190" cy="662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abril de 2002, se cuenta con 122 instrumentos clasificados, que corresponden a 58 emisores.  De estos instrumentos, el 22,9% son Depósitos a Plazo; 14,8% Acciones Comunes; 11,5% Bonos de Empresas no Financieras; 9,8% Bonos de Arrendamiento Financiero; 9,8% Papeles Comerciales; 6,6% Bonos Subordinados y 6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Certificados de Depósito menores a un año – Primer Programa (Hasta S/. 50 millones) de Financiera Cordillera S.A., los Certificados de Depósito menores a un año – Tercer Programa (Hasta S/. 70 millones) de Solución Financiera de Crédito del Perú S.A. y los Papeles Comerciales - Primer Programa (Hasta US$ 5 millones) de Quimpac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7,1% del PBI, el 43,6% del ahorro interno de la economía y el 32,8% de la capitalización bursátil. Asimismo, el número de afiliados al SPP representa el 26,1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8:00Z</dcterms:created>
  <dc:creator>Boris Galarza</dc:creator>
  <dc:description/>
  <dc:language>en-US</dc:language>
  <cp:lastModifiedBy>Gerencia de Informatica</cp:lastModifiedBy>
  <cp:lastPrinted>2002-05-08T09:27:00Z</cp:lastPrinted>
  <dcterms:modified xsi:type="dcterms:W3CDTF">2002-05-08T14:51:00Z</dcterms:modified>
  <cp:revision>3</cp:revision>
  <dc:subject/>
  <dc:title>I</dc:title>
</cp:coreProperties>
</file>