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EVOLUCIÓN DE LA BANCA MÚLTIPLE A MAYO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highlight w:val="yellow"/>
        </w:rPr>
      </w:pPr>
      <w:r>
        <w:drawing>
          <wp:anchor behindDoc="0" distT="0" distB="0" distL="114935" distR="114935" simplePos="0" locked="0" layoutInCell="0" allowOverlap="1" relativeHeight="22">
            <wp:simplePos x="0" y="0"/>
            <wp:positionH relativeFrom="column">
              <wp:posOffset>0</wp:posOffset>
            </wp:positionH>
            <wp:positionV relativeFrom="paragraph">
              <wp:posOffset>494030</wp:posOffset>
            </wp:positionV>
            <wp:extent cx="5610860" cy="279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797810"/>
                    </a:xfrm>
                    <a:prstGeom prst="rect">
                      <a:avLst/>
                    </a:prstGeom>
                  </pic:spPr>
                </pic:pic>
              </a:graphicData>
            </a:graphic>
          </wp:anchor>
        </w:drawing>
      </w:r>
      <w:r>
        <w:rPr/>
        <w:t xml:space="preserve">El nivel de créditos de la banca múltiple en mayo de 2003 fue S/. 36 488 millones, lo que representa un ligero incremento de S/. 5 millones entre abril y mayo de 2003, pero una caída de S/. 285 millones respecto del nivel alcanzado en mayo de 2002. </w:t>
      </w:r>
    </w:p>
    <w:p>
      <w:pPr>
        <w:pStyle w:val="TextBody"/>
        <w:rPr>
          <w:highlight w:val="yellow"/>
        </w:rPr>
      </w:pPr>
      <w:r>
        <w:rPr>
          <w:highlight w:val="yellow"/>
        </w:rPr>
      </w:r>
    </w:p>
    <w:p>
      <w:pPr>
        <w:pStyle w:val="Normal"/>
        <w:jc w:val="both"/>
        <w:rPr>
          <w:rFonts w:ascii="Arial Narrow" w:hAnsi="Arial Narrow" w:cs="Arial Narrow"/>
          <w:highlight w:val="yellow"/>
        </w:rPr>
      </w:pPr>
      <w:r>
        <w:rPr>
          <w:rFonts w:cs="Arial Narrow" w:ascii="Arial Narrow" w:hAnsi="Arial Narrow"/>
        </w:rPr>
        <w:t>Durante mayo de 2003, los créditos se incrementaron en todos los segmentos de mercado, salvo en el de créditos comerciales. De esta manera, los créditos comerciales se redujeron en 1,2% respecto de abril, con lo que registraron un nivel de US$ 8 139 millones. Por otra parte, los créditos a microempresas (MES) alcanzaron a fin de mes un nivel de US$ 269 millones, lo que significó un incremento de 1,4%. Los créditos de consumo se incrementaron en US$ 14 millones durante el mes de mayo, lo que representa un incremento anual de US$ 180 millones, con lo que cerraron el mes en US$ 1 070 millones. Finalmente, los créditos hipotecarios crecieron en US$ 10 millones (0,8%), cerrando el mes de mayo con un nivel de US$ 1 209 millones.</w:t>
      </w:r>
    </w:p>
    <w:p>
      <w:pPr>
        <w:pStyle w:val="Normal"/>
        <w:jc w:val="both"/>
        <w:rPr>
          <w:rFonts w:ascii="Arial Narrow" w:hAnsi="Arial Narrow" w:cs="Arial Narrow"/>
          <w:highlight w:val="yellow"/>
        </w:rPr>
      </w:pPr>
      <w:r>
        <w:rPr>
          <w:rFonts w:cs="Arial Narrow" w:ascii="Arial Narrow" w:hAnsi="Arial Narrow"/>
          <w:highlight w:val="yello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0860" cy="279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797810"/>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rPr>
        <w:t>1.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2">
            <wp:simplePos x="0" y="0"/>
            <wp:positionH relativeFrom="column">
              <wp:posOffset>0</wp:posOffset>
            </wp:positionH>
            <wp:positionV relativeFrom="paragraph">
              <wp:posOffset>538480</wp:posOffset>
            </wp:positionV>
            <wp:extent cx="5610860" cy="2798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798445"/>
                    </a:xfrm>
                    <a:prstGeom prst="rect">
                      <a:avLst/>
                    </a:prstGeom>
                  </pic:spPr>
                </pic:pic>
              </a:graphicData>
            </a:graphic>
          </wp:anchor>
        </w:drawing>
      </w:r>
      <w:r>
        <w:rPr/>
        <w:t>Los depósitos de la banca múltiple se incrementaron durante mayo de 2003 a un nivel de S/. 45 401 millones, cifra que representa un crecimiento de S/. 307 millones respecto del mes anterior y una incremento de S/. 1 909 millones comparado con el mismo mes del año anterior.</w:t>
      </w:r>
    </w:p>
    <w:p>
      <w:pPr>
        <w:pStyle w:val="TextBody"/>
        <w:rPr>
          <w:highlight w:val="yellow"/>
        </w:rPr>
      </w:pPr>
      <w:r>
        <w:rPr>
          <w:highlight w:val="yellow"/>
        </w:rPr>
      </w:r>
    </w:p>
    <w:p>
      <w:pPr>
        <w:pStyle w:val="TextBody"/>
        <w:rPr>
          <w:highlight w:val="yellow"/>
        </w:rPr>
      </w:pPr>
      <w:r>
        <w:rPr/>
        <w:t>Los depósitos a la vista cayeron en US$ 50 millones durante mayo de 2003, con lo que el nivel de los mismos a fin de mes fue US$ 2 267 millones, mientras que los depósitos de ahorro se redujeron en US$ 42 millones, con lo que cerraron el mes en un nivel de US$ 3 232 millones. En cambio, los depósitos a plazo se incrementaron en US$ 57 millones entre abril y mayo de 2003, para alcanzar una cifra de US$ 7 492 millones.</w:t>
      </w:r>
    </w:p>
    <w:p>
      <w:pPr>
        <w:pStyle w:val="TextBody"/>
        <w:rPr>
          <w:highlight w:val="yellow"/>
        </w:rPr>
      </w:pPr>
      <w:r>
        <w:rPr>
          <w:highlight w:val="yellow"/>
        </w:rPr>
      </w:r>
    </w:p>
    <w:p>
      <w:pPr>
        <w:pStyle w:val="Normal"/>
        <w:numPr>
          <w:ilvl w:val="0"/>
          <w:numId w:val="0"/>
        </w:numPr>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860" cy="2797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797810"/>
                    </a:xfrm>
                    <a:prstGeom prst="rect">
                      <a:avLst/>
                    </a:prstGeom>
                  </pic:spPr>
                </pic:pic>
              </a:graphicData>
            </a:graphic>
          </wp:anchor>
        </w:drawing>
      </w:r>
      <w:r>
        <w:br w:type="page"/>
      </w:r>
    </w:p>
    <w:p>
      <w:pPr>
        <w:pStyle w:val="Normal"/>
        <w:jc w:val="both"/>
        <w:rPr>
          <w:rFonts w:ascii="Arial Narrow" w:hAnsi="Arial Narrow" w:cs="Arial Narrow"/>
          <w:b/>
          <w:b/>
          <w:bCs/>
        </w:rPr>
      </w:pPr>
      <w:r>
        <w:rPr>
          <w:rFonts w:cs="Arial Narrow" w:ascii="Arial Narrow" w:hAnsi="Arial Narrow"/>
          <w:b/>
          <w:bCs/>
        </w:rPr>
        <w:t>1.3.  Indicadores de estructu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highlight w:val="yellow"/>
        </w:rPr>
      </w:pPr>
      <w:r>
        <w:rPr>
          <w:rFonts w:cs="Arial Narrow" w:ascii="Arial Narrow" w:hAnsi="Arial Narrow"/>
          <w:b/>
          <w:bCs/>
        </w:rPr>
        <w:t>1.3.1.  Estructura del activo</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Los fondos disponibles de la banca múltiple incrementaron su participación entre mayo de 2002 y mayo de 2003 en 2,2 puntos porcentuales, al alcanzar una participación en el activo de 25,2%, mientras que los créditos netos de provisiones incrementaron su participación en el activo en 1,2 puntos porcentuales durante el mismo período, con lo que representaron 53,4% de los activos totales de la banca múltiple. En cambio, la cuenta inversiones netas se contrajo en 2,1 puntos porcentuales entre mayo de 2002 y mayo de 2003, con lo que representaron 12,3% de los activos totales. Por su parte, los activos en moneda extranjera disminuyeron su participación dentro del total de activos en 1,6 puntos porcentuales, al pasar de representar 74,1% a 72,5% entre mayo de 2002 y mayo de 2003.</w:t>
      </w:r>
    </w:p>
    <w:p>
      <w:pPr>
        <w:pStyle w:val="Normal"/>
        <w:jc w:val="both"/>
        <w:rPr>
          <w:rFonts w:ascii="Arial Narrow" w:hAnsi="Arial Narrow" w:cs="Arial Narrow"/>
          <w:b/>
          <w:b/>
          <w:bCs/>
          <w:sz w:val="20"/>
          <w:highlight w:val="yellow"/>
          <w:lang w:val="en-US" w:eastAsia="en-US"/>
        </w:rPr>
      </w:pPr>
      <w:r>
        <w:rPr>
          <w:rFonts w:cs="Arial Narrow" w:ascii="Arial Narrow" w:hAnsi="Arial Narrow"/>
          <w:b/>
          <w:bCs/>
          <w:sz w:val="20"/>
          <w:highlight w:val="yellow"/>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79705</wp:posOffset>
            </wp:positionV>
            <wp:extent cx="5486400" cy="3042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86400" cy="3042285"/>
                    </a:xfrm>
                    <a:prstGeom prst="rect">
                      <a:avLst/>
                    </a:prstGeom>
                  </pic:spPr>
                </pic:pic>
              </a:graphicData>
            </a:graphic>
          </wp:anchor>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rPr>
      </w:pPr>
      <w:r>
        <w:rPr>
          <w:b/>
          <w:bCs/>
        </w:rPr>
        <w:t>1.3.2.  Estructura del pasivo y patrimonio</w:t>
      </w:r>
    </w:p>
    <w:p>
      <w:pPr>
        <w:pStyle w:val="TextBody"/>
        <w:rPr>
          <w:highlight w:val="yellow"/>
        </w:rPr>
      </w:pPr>
      <w:r>
        <w:rPr>
          <w:highlight w:val="yellow"/>
        </w:rPr>
      </w:r>
    </w:p>
    <w:p>
      <w:pPr>
        <w:pStyle w:val="TextBody"/>
        <w:rPr>
          <w:highlight w:val="yellow"/>
        </w:rPr>
      </w:pPr>
      <w:r>
        <w:rPr/>
        <w:t>La cuenta depósitos totales mostró un incremento de 5,2 puntos porcentuales entre mayo de 2002 y mayo de 2003, con lo que pasó a representar el 76,0% del total del pasivo y patrimonio. En cambio, la cuenta que redujo más su participación en la estructura del pasivo y patrimonio fue adeudos y obligaciones financieras, la cual disminuyó en 3,4 puntos porcentuales durante el mismo período. La participación del pasivo y patrimonio en moneda extranjera se redujo entre mayo de 2002 y mayo de 2003 en 1,6 puntos porcentuales, por lo que representó a fin de mes 64,4% del total del pasivo y patrimonio de la banca múltiple.</w:t>
      </w:r>
    </w:p>
    <w:p>
      <w:pPr>
        <w:pStyle w:val="TextBody"/>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04140</wp:posOffset>
            </wp:positionV>
            <wp:extent cx="5486400" cy="3047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86400" cy="3047365"/>
                    </a:xfrm>
                    <a:prstGeom prst="rect">
                      <a:avLst/>
                    </a:prstGeom>
                  </pic:spPr>
                </pic:pic>
              </a:graphicData>
            </a:graphic>
          </wp:anchor>
        </w:drawing>
      </w:r>
    </w:p>
    <w:p>
      <w:pPr>
        <w:pStyle w:val="Normal"/>
        <w:jc w:val="both"/>
        <w:rPr>
          <w:rFonts w:ascii="Arial Narrow" w:hAnsi="Arial Narrow" w:cs="Arial Narrow"/>
          <w:b/>
          <w:b/>
          <w:bCs/>
        </w:rPr>
      </w:pPr>
      <w:r>
        <w:rPr>
          <w:rFonts w:cs="Arial Narrow" w:ascii="Arial Narrow" w:hAnsi="Arial Narrow"/>
          <w:b/>
          <w:bCs/>
        </w:rPr>
        <w:t>1.3.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1.3.3.1.  Créd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23315</wp:posOffset>
            </wp:positionV>
            <wp:extent cx="6019800" cy="2218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019800" cy="2218690"/>
                    </a:xfrm>
                    <a:prstGeom prst="rect">
                      <a:avLst/>
                    </a:prstGeom>
                  </pic:spPr>
                </pic:pic>
              </a:graphicData>
            </a:graphic>
          </wp:anchor>
        </w:drawing>
      </w:r>
      <w:r>
        <w:rPr>
          <w:rFonts w:cs="Arial Narrow" w:ascii="Arial Narrow" w:hAnsi="Arial Narrow"/>
        </w:rPr>
        <w:t>Los créditos en moneda nacional se incrementaron en S/. 50 millones durante mayo de 2003, para alcanzar un nivel de S/. 8 197 millones a fin de mes, con lo que su crecimiento acumulado desde mayo de 2002 fue de S/. 1 244 millones. En cambio, los créditos en moneda extranjera se redujeron en US$ 90 millones durante el mismo mes, con lo que su nivel a fines de mayo fue de US$ 8 095 millones. La participación de los créditos en moneda extranjera continuó con la tendencia decreciente observada desde octubre de 2002. Durante mayo de 2003 se redujo en 0,1 punto porcentual, con lo que a fines de mes representó 77,5% de los créditos totales.</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highlight w:val="yellow"/>
        </w:rPr>
      </w:pPr>
      <w:r>
        <w:rPr>
          <w:rFonts w:cs="Arial Narrow" w:ascii="Arial Narrow" w:hAnsi="Arial Narrow"/>
          <w:b/>
          <w:bCs/>
        </w:rPr>
        <w:t>1.3.3.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os depósitos en moneda nacional se incrementaron durante mayo de 2003 en S/. 401 millones, con lo que terminaron el mes en un nivel de S/. 13 736 millones, lo que representa un incremento de 3,0% respecto de abril. Por su parte, los depósitos en moneda extranjera registraron una caída de US$ 114 millones (-1,2%) entre abril y mayo de 2003, con lo que alcanzaron a fin de mes un nivel de US$ 9 060 millones. Así, la participación de los depósitos denominados en moneda extranjera representó a fines de mayo el 69,7% del total de depósitos; es decir, su participación se redujo en 0,7% entre abril y mayo de 2003.</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rPr>
      </w:pPr>
      <w:r>
        <w:drawing>
          <wp:anchor behindDoc="0" distT="0" distB="0" distL="114935" distR="114935" simplePos="0" locked="0" layoutInCell="0" allowOverlap="1" relativeHeight="7">
            <wp:simplePos x="0" y="0"/>
            <wp:positionH relativeFrom="column">
              <wp:posOffset>-351155</wp:posOffset>
            </wp:positionH>
            <wp:positionV relativeFrom="paragraph">
              <wp:posOffset>635</wp:posOffset>
            </wp:positionV>
            <wp:extent cx="5989955" cy="22091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989955" cy="2209165"/>
                    </a:xfrm>
                    <a:prstGeom prst="rect">
                      <a:avLst/>
                    </a:prstGeom>
                  </pic:spPr>
                </pic:pic>
              </a:graphicData>
            </a:graphic>
          </wp:anchor>
        </w:drawing>
      </w:r>
      <w:r>
        <w:rPr>
          <w:b/>
          <w:bCs/>
        </w:rPr>
        <w:t>1.3.4.  Estructura de los Créditos por Sectores Económic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os créditos comerciales y a microempresas se redujeron en US$ 397 millones entre mayo de 2002 y mayo de 2003, con lo que representaron 78,7% del total de los créditos directos a fines de mayo de 2003. Los sectores que experimentaron contracciones en el nivel de créditos durante ese período fueron Industria Manufacturera (US$ 222 millones), Construcción y Actividades Inmobiliarias, empresariales y de alquiler (US$ 94 millones),  Sectores Primarios (US$ 90 millones) y Servicios (US$ 65 millones); mientras que Comercio incrementó su nivel de créditos en US$ 73 millone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eastAsia="Arial Narrow" w:cs="Arial Narrow"/>
          <w:b/>
          <w:b/>
          <w:bCs/>
          <w:highlight w:val="yellow"/>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0860" cy="2797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860" cy="2797810"/>
                    </a:xfrm>
                    <a:prstGeom prst="rect">
                      <a:avLst/>
                    </a:prstGeom>
                  </pic:spPr>
                </pic:pic>
              </a:graphicData>
            </a:graphic>
          </wp:anchor>
        </w:drawing>
      </w:r>
      <w:r>
        <w:rPr>
          <w:rFonts w:eastAsia="Arial Narrow" w:cs="Arial Narrow" w:ascii="Arial Narrow" w:hAnsi="Arial Narrow"/>
          <w:b/>
          <w:bCs/>
          <w:highlight w:val="yellow"/>
        </w:rPr>
        <w:t xml:space="preserve"> </w:t>
      </w:r>
      <w:r>
        <w:br w:type="page"/>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2.1. Tasas de interés act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highlight w:val="yellow"/>
        </w:rPr>
      </w:pPr>
      <w:r>
        <w:rPr>
          <w:rFonts w:cs="Arial Narrow" w:ascii="Arial Narrow" w:hAnsi="Arial Narrow"/>
        </w:rPr>
        <w:t>La tasa de interés activa promedio de mercado en moneda nacional (FTAMN) cayó en 0,12 puntos porcentuales durante mayo de 2003, con lo que registró a fin de mes un nivel de 19,34%. En cambio, la tasa de interés activa promedio de mercado en moneda extranjera (FTAMEX) se incrementó hacia fines de mayo, con lo que cerró el mes en 9,08%; es decir, 0,38 puntos porcentuales por encima del nivel registrado a fines de abril.</w:t>
      </w:r>
    </w:p>
    <w:p>
      <w:pPr>
        <w:pStyle w:val="Normal"/>
        <w:jc w:val="both"/>
        <w:rPr>
          <w:rFonts w:ascii="Arial Narrow" w:hAnsi="Arial Narrow" w:cs="Arial Narrow"/>
          <w:sz w:val="20"/>
          <w:highlight w:val="yellow"/>
        </w:rPr>
      </w:pPr>
      <w:r>
        <w:rPr>
          <w:rFonts w:cs="Arial Narrow" w:ascii="Arial Narrow" w:hAnsi="Arial Narrow"/>
          <w:sz w:val="20"/>
          <w:highlight w:val="yellow"/>
        </w:rPr>
      </w:r>
    </w:p>
    <w:p>
      <w:pPr>
        <w:pStyle w:val="Heading2"/>
        <w:rPr>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08955" cy="21024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608955" cy="2102485"/>
                    </a:xfrm>
                    <a:prstGeom prst="rect">
                      <a:avLst/>
                    </a:prstGeom>
                  </pic:spPr>
                </pic:pic>
              </a:graphicData>
            </a:graphic>
          </wp:anchor>
        </w:drawing>
      </w:r>
      <w:r>
        <w:rPr>
          <w:sz w:val="20"/>
        </w:rPr>
        <w:t>Tasas de Interés Act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TextBody"/>
        <w:rPr>
          <w:highlight w:val="yellow"/>
        </w:rPr>
      </w:pPr>
      <w:r>
        <w:rPr/>
        <w:t>La tasa promedio para el segmento de créditos comerciales en moneda nacional alcanzó un nivel de 8,41% al 30 de mayo de 2003; 0,40 puntos porcentuales por debajo del nivel registrado a fines del mes anterior. Por su parte, la tasa de interés para créditos hipotecarios en moneda nacional se redujo en 0,57 puntos porcentuales respecto del mes anterior, con lo que finalizó el mes en 15,93%. En cambio, la tasa para el segmento de microempresas se incrementó en 0,62 puntos porcentuales, para alcanzar un nivel de 55,84%, mientras que la tasa de interés promedio para el segmento de consumo se elevó durante el mes de mayo y alcanzó un nivel de 44,47%, lo que representa un incremento de 0,64 puntos porcentuales respecto del mes anterior.</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highlight w:val="yellow"/>
        </w:rPr>
      </w:pPr>
      <w:r>
        <w:rPr/>
        <w:t>La tasa de créditos comerciales en moneda extranjera se incrementó en 0,32 puntos porcentuales durante mayo de 2003, con lo que terminó en 7,72%, mientras que la tasa de créditos a microempresas se redujo en 0,17 puntos porcentuales, para cerrar el mes en 26,52%. Por otra parte, la tasa de créditos de consumo se ubicó en 23,77% a fines de mayo, con lo que registró un incremento de 1,76 puntos porcentuales durante el mes, mientras que la tasa de créditos hipotecarios cerró el mes en 9,82%; 0,01 punto porcentual por debajo del mes anterior.</w:t>
      </w:r>
    </w:p>
    <w:p>
      <w:pPr>
        <w:pStyle w:val="Normal"/>
        <w:jc w:val="both"/>
        <w:rPr>
          <w:rFonts w:ascii="Arial Narrow" w:hAnsi="Arial Narrow" w:cs="Arial Narrow"/>
          <w:highlight w:val="yellow"/>
        </w:rPr>
      </w:pPr>
      <w:r>
        <w:rPr>
          <w:rFonts w:cs="Arial Narrow" w:ascii="Arial Narrow" w:hAnsi="Arial Narrow"/>
          <w:highlight w:val="yellow"/>
        </w:rPr>
      </w:r>
      <w:r>
        <w:br w:type="page"/>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8955" cy="43078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608955" cy="4307840"/>
                    </a:xfrm>
                    <a:prstGeom prst="rect">
                      <a:avLst/>
                    </a:prstGeom>
                  </pic:spPr>
                </pic:pic>
              </a:graphicData>
            </a:graphic>
          </wp:anchor>
        </w:drawing>
      </w:r>
    </w:p>
    <w:p>
      <w:pPr>
        <w:pStyle w:val="Normal"/>
        <w:rPr>
          <w:rFonts w:ascii="Arial Narrow" w:hAnsi="Arial Narrow" w:cs="Arial Narrow"/>
          <w:b/>
          <w:b/>
          <w:bCs/>
          <w:highlight w:val="yellow"/>
        </w:rPr>
      </w:pPr>
      <w:r>
        <w:rPr>
          <w:rFonts w:cs="Arial Narrow" w:ascii="Arial Narrow" w:hAnsi="Arial Narrow"/>
          <w:b/>
          <w:bCs/>
        </w:rPr>
        <w:t>2.2. Tasas de interés pasiva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La tasa de interés pasiva promedio de mercado en moneda nacional (FTIPMN) se incrementó levemente en 0,02 puntos porcentuales a lo largo de mayo de 2003 y alcanzó un nivel de 2,87% a fines de mes. Asimismo, la tasa de interés pasiva promedio de mercado en moneda extranjera (FTIPMEX) cerró el mes en un nivel de 1,06%, lo que significó un ligero crecimiento de 0,02 puntos porcentuales a lo largo del mes.</w:t>
      </w:r>
    </w:p>
    <w:p>
      <w:pPr>
        <w:pStyle w:val="Normal"/>
        <w:jc w:val="both"/>
        <w:rPr>
          <w:rFonts w:ascii="Arial Narrow" w:hAnsi="Arial Narrow" w:cs="Arial Narrow"/>
          <w:highlight w:val="yellow"/>
        </w:rPr>
      </w:pPr>
      <w:r>
        <w:rPr>
          <w:rFonts w:cs="Arial Narrow" w:ascii="Arial Narrow" w:hAnsi="Arial Narrow"/>
          <w:highlight w:val="yellow"/>
        </w:rPr>
      </w:r>
    </w:p>
    <w:p>
      <w:pPr>
        <w:pStyle w:val="Heading8"/>
        <w:rPr>
          <w:bCs/>
          <w:szCs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5837555" cy="23164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37555" cy="2316480"/>
                    </a:xfrm>
                    <a:prstGeom prst="rect">
                      <a:avLst/>
                    </a:prstGeom>
                  </pic:spPr>
                </pic:pic>
              </a:graphicData>
            </a:graphic>
          </wp:anchor>
        </w:drawing>
      </w:r>
      <w:r>
        <w:rPr>
          <w:bCs/>
          <w:szCs w:val="24"/>
        </w:rPr>
        <w:t>Tasas de Interés Pasivas Promedio de Mercad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highlight w:val="yellow"/>
        </w:rPr>
      </w:pPr>
      <w:r>
        <w:rPr>
          <w:rFonts w:cs="Arial Narrow" w:ascii="Arial Narrow" w:hAnsi="Arial Narrow"/>
        </w:rPr>
        <w:t>Las tasas para operaciones pasivas en moneda nacional se redujeron levemente durante mayo de 2003. La tasa de depósitos de ahorro en moneda nacional cayó 0,02 puntos porcentuales durante el mes, para cerrar en 0,96%, mientras que la tasa de depósitos a plazo se redujo en 0,05 puntos porcentuales durante mayo, con lo que se ubicó hacia fin de mes en 3,73%.</w:t>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highlight w:val="yellow"/>
        </w:rPr>
      </w:pPr>
      <w:r>
        <w:rPr/>
        <w:t>Por su parte, las tasas de interés para operaciones pasivas en moneda extranjera se incrementaron ligeramente durante mayo de 2003. La tasa de depósitos de ahorro en moneda extranjera se incrementó en 0,03 puntos porcentuales, con lo que alcanzó un nivel de 0,48% a fin de mes, mientras que la tasa de depósitos a plazo alcanzó un nivel de 1,21% a fines de mayo; 0,01 punto porcentual por encima del nivel registrado a fines de abril.</w:t>
      </w:r>
    </w:p>
    <w:p>
      <w:pPr>
        <w:pStyle w:val="TextBody"/>
        <w:rPr>
          <w:sz w:val="20"/>
          <w:highlight w:val="yellow"/>
        </w:rPr>
      </w:pPr>
      <w:r>
        <w:rPr>
          <w:sz w:val="20"/>
          <w:highlight w:val="yellow"/>
        </w:rPr>
      </w:r>
    </w:p>
    <w:p>
      <w:pPr>
        <w:pStyle w:val="Heading2"/>
        <w:rPr>
          <w:sz w:val="20"/>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379730</wp:posOffset>
            </wp:positionV>
            <wp:extent cx="5761355" cy="23069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761355" cy="2306955"/>
                    </a:xfrm>
                    <a:prstGeom prst="rect">
                      <a:avLst/>
                    </a:prstGeom>
                  </pic:spPr>
                </pic:pic>
              </a:graphicData>
            </a:graphic>
          </wp:anchor>
        </w:drawing>
      </w:r>
      <w:r>
        <w:rPr>
          <w:sz w:val="20"/>
        </w:rPr>
        <w:t>Tasas de Interés por Tipo de Depósito</w:t>
      </w:r>
    </w:p>
    <w:p>
      <w:pPr>
        <w:pStyle w:val="Normal"/>
        <w:jc w:val="center"/>
        <w:rPr>
          <w:rFonts w:ascii="Arial Narrow" w:hAnsi="Arial Narrow" w:cs="Arial Narrow"/>
          <w:b/>
          <w:b/>
          <w:bCs/>
          <w:sz w:val="20"/>
          <w:highlight w:val="yellow"/>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highlight w:val="yellow"/>
        </w:rPr>
      </w:pPr>
      <w:r>
        <w:rPr>
          <w:rFonts w:cs="Arial Narrow" w:ascii="Arial Narrow" w:hAnsi="Arial Narrow"/>
          <w:b/>
          <w:bCs/>
        </w:rPr>
        <w:t>3.1.  Riesgo de Liquidez</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849630</wp:posOffset>
            </wp:positionV>
            <wp:extent cx="5610860" cy="2797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610860" cy="2797810"/>
                    </a:xfrm>
                    <a:prstGeom prst="rect">
                      <a:avLst/>
                    </a:prstGeom>
                  </pic:spPr>
                </pic:pic>
              </a:graphicData>
            </a:graphic>
          </wp:anchor>
        </w:drawing>
      </w:r>
      <w:r>
        <w:rPr/>
        <w:t>El ratio de liquidez de las empresas bancarias (activos líquidos entre pasivos de corto plazo) en moneda nacional se incrementó en 0,4 puntos porcentuales, con lo que alcanzó un nivel de 26,2% a fines de mayo de 2003. Por su parte, el ratio de liquidez en moneda extranjera cerró el mes en un nivel de 47,2%, lo que significa una caída mensual de un punto porcentual, aunque también un incremento de 2,1 puntos porcentuales respecto de mayo de 2002.</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3.2. Riesgo de crédit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1170940</wp:posOffset>
            </wp:positionV>
            <wp:extent cx="5867400" cy="20059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867400" cy="2005965"/>
                    </a:xfrm>
                    <a:prstGeom prst="rect">
                      <a:avLst/>
                    </a:prstGeom>
                  </pic:spPr>
                </pic:pic>
              </a:graphicData>
            </a:graphic>
          </wp:anchor>
        </w:drawing>
      </w:r>
      <w:r>
        <w:rPr/>
        <w:t>El indicador de morosidad (cartera atrasada/créditos directos), se redujo 0,1 punto porcentual durante el mes de mayo, con lo que alcanzó un nivel de 7,7%. Por otra parte, la cartera refinanciada y reestructurada como porcentaje de los créditos directos se mantuvo en 6,8%, al mismo nivel que el mes anterior. El indicador de cobertura (provisiones/cartera atrasada) alcanzó un nivel de 128,6%, inferior en 0,5 puntos porcentuales al registrado al cierre del mes anterior, debido a que las provisiones se redujeron en S/. 50 millones, aunque la cartera atrasada cayó en S/. 27 millones. Este nivel de cobertura es mayor en 5,2 puntos porcentuales respecto al nivel de mayo de 2002.</w:t>
      </w:r>
    </w:p>
    <w:p>
      <w:pPr>
        <w:pStyle w:val="TextBody"/>
        <w:rPr>
          <w:b/>
          <w:b/>
          <w:bCs/>
          <w:highlight w:val="yellow"/>
        </w:rPr>
      </w:pPr>
      <w:r>
        <w:rPr>
          <w:b/>
          <w:bCs/>
          <w:highlight w:val="yellow"/>
        </w:rPr>
      </w:r>
    </w:p>
    <w:p>
      <w:pPr>
        <w:pStyle w:val="Texto"/>
        <w:spacing w:before="0" w:after="0"/>
        <w:rPr>
          <w:sz w:val="22"/>
          <w:highlight w:val="yellow"/>
        </w:rPr>
      </w:pPr>
      <w:r>
        <w:drawing>
          <wp:anchor behindDoc="0" distT="0" distB="0" distL="114935" distR="114935" simplePos="0" locked="0" layoutInCell="0" allowOverlap="1" relativeHeight="13">
            <wp:simplePos x="0" y="0"/>
            <wp:positionH relativeFrom="column">
              <wp:posOffset>0</wp:posOffset>
            </wp:positionH>
            <wp:positionV relativeFrom="paragraph">
              <wp:posOffset>1039495</wp:posOffset>
            </wp:positionV>
            <wp:extent cx="5610860" cy="27978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10860" cy="2797810"/>
                    </a:xfrm>
                    <a:prstGeom prst="rect">
                      <a:avLst/>
                    </a:prstGeom>
                  </pic:spPr>
                </pic:pic>
              </a:graphicData>
            </a:graphic>
          </wp:anchor>
        </w:drawing>
      </w:r>
      <w:r>
        <w:rPr>
          <w:sz w:val="22"/>
        </w:rPr>
        <w:t>La participación de los créditos clasificados en la categoría normal, dentro de la estructura de los créditos directos y contingentes según categoría de riesgo, se incrementó 3,1 puntos porcentuales entre mayo de 2002 y mayo de 2003, con lo que representó 72,1% de la cartera, aunque este nivel es inferior en 1,2 puntos porcentuales al observado en el mes anterior. La cartera pesada (créditos directos y contingentes en categorías deficiente, dudoso y pérdida) disminuyó su participación en 2,7 puntos porcentuales entre mayo de 2002 y mayo de 2003, con lo que a fin de mes representó 16,1% de la cartera.</w:t>
      </w:r>
    </w:p>
    <w:p>
      <w:pPr>
        <w:pStyle w:val="Normal"/>
        <w:jc w:val="both"/>
        <w:rPr>
          <w:rFonts w:ascii="Arial Narrow" w:hAnsi="Arial Narrow" w:cs="Arial Narrow"/>
          <w:b/>
          <w:b/>
          <w:bCs/>
          <w:sz w:val="22"/>
          <w:highlight w:val="yellow"/>
        </w:rPr>
      </w:pPr>
      <w:r>
        <w:rPr>
          <w:rFonts w:cs="Arial Narrow" w:ascii="Arial Narrow" w:hAnsi="Arial Narrow"/>
          <w:b/>
          <w:bCs/>
          <w:sz w:val="22"/>
          <w:highlight w:val="yellow"/>
        </w:rPr>
      </w:r>
    </w:p>
    <w:p>
      <w:pPr>
        <w:pStyle w:val="Normal"/>
        <w:jc w:val="both"/>
        <w:rPr>
          <w:rFonts w:ascii="Arial Narrow" w:hAnsi="Arial Narrow" w:cs="Arial Narrow"/>
          <w:b/>
          <w:b/>
          <w:bCs/>
          <w:highlight w:val="yellow"/>
        </w:rPr>
      </w:pPr>
      <w:r>
        <w:rPr>
          <w:rFonts w:cs="Arial Narrow" w:ascii="Arial Narrow" w:hAnsi="Arial Narrow"/>
          <w:b/>
          <w:bCs/>
        </w:rPr>
        <w:t>3.3.. Solvencia</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 xml:space="preserve">El apalancamiento global por riesgo crediticio y de mercado alcanzó un nivel de 7,7 veces el patrimonio efectivo en mayo de 2003, al igual que en el mes anterior. Este nivel es equivalente a un ratio de capital de 13,03%, lo cual supera el 8% mínimo requerido por el Comité de Basilea. Asimismo, el ratio de capital de las empresas bancarias ajustado por </w:t>
      </w:r>
      <w:r>
        <w:rPr>
          <w:i/>
          <w:iCs/>
        </w:rPr>
        <w:t>goodwill</w:t>
      </w:r>
      <w:r>
        <w:rPr/>
        <w:t xml:space="preserve"> y por el monto de las provisiones no constituidas correspondiente al saldo por recomprar de la cartera transferida en el marco del segundo programa de canje de cartera por bonos del tesoro, representó a fines de mayo de 2003 el 12,01% de los activos y créditos contingentes ponderados por riesgo, con lo que cayó en 0,3 puntos porcentuales respecto del nivel observado en abril. Por otra parte, la cartera en problemas no cubierta (cartera atrasada + refinanciada + reestructurada – provisiones) como porcentaje del patrimonio efectivo se incrementó en 0,6 puntos porcentuales durante mayo, con lo que alcanzó un nivel de 30,4%; es decir, </w:t>
      </w:r>
      <w:r>
        <w:drawing>
          <wp:anchor behindDoc="0" distT="0" distB="0" distL="114935" distR="114935" simplePos="0" locked="0" layoutInCell="0" allowOverlap="1" relativeHeight="15">
            <wp:simplePos x="0" y="0"/>
            <wp:positionH relativeFrom="column">
              <wp:posOffset>-228600</wp:posOffset>
            </wp:positionH>
            <wp:positionV relativeFrom="paragraph">
              <wp:posOffset>1188720</wp:posOffset>
            </wp:positionV>
            <wp:extent cx="5834380" cy="20935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834380" cy="2093595"/>
                    </a:xfrm>
                    <a:prstGeom prst="rect">
                      <a:avLst/>
                    </a:prstGeom>
                  </pic:spPr>
                </pic:pic>
              </a:graphicData>
            </a:graphic>
          </wp:anchor>
        </w:drawing>
      </w:r>
      <w:r>
        <w:rPr/>
        <w:t>7,2 puntos porcentuales por debajo del nivel que registró el mismo mes del año anterior.</w:t>
      </w:r>
    </w:p>
    <w:p>
      <w:pPr>
        <w:pStyle w:val="TextBody"/>
        <w:rPr>
          <w:b/>
          <w:b/>
          <w:bCs/>
          <w:highlight w:val="yellow"/>
        </w:rPr>
      </w:pPr>
      <w:r>
        <w:rPr>
          <w:b/>
          <w:bCs/>
          <w:highlight w:val="yellow"/>
        </w:rPr>
      </w:r>
    </w:p>
    <w:p>
      <w:pPr>
        <w:pStyle w:val="Normal"/>
        <w:jc w:val="both"/>
        <w:rPr>
          <w:rFonts w:ascii="Arial Narrow" w:hAnsi="Arial Narrow" w:cs="Arial Narrow"/>
          <w:b/>
          <w:b/>
          <w:bCs/>
        </w:rPr>
      </w:pPr>
      <w:r>
        <w:rPr>
          <w:rFonts w:cs="Arial Narrow" w:ascii="Arial Narrow" w:hAnsi="Arial Narrow"/>
          <w:b/>
          <w:bCs/>
        </w:rPr>
        <w:t>3.4. Riesgo de Mercad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65225</wp:posOffset>
            </wp:positionV>
            <wp:extent cx="5835650" cy="20085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835650" cy="2008505"/>
                    </a:xfrm>
                    <a:prstGeom prst="rect">
                      <a:avLst/>
                    </a:prstGeom>
                  </pic:spPr>
                </pic:pic>
              </a:graphicData>
            </a:graphic>
          </wp:anchor>
        </w:drawing>
      </w:r>
      <w:r>
        <w:rPr>
          <w:rFonts w:cs="Arial Narrow" w:ascii="Arial Narrow" w:hAnsi="Arial Narrow"/>
        </w:rPr>
        <w:t xml:space="preserve">A fines de mayo de 2003, la posición global en moneda extranjera como porcentaje del patrimonio efectivo fue 39,9%, lo que representa un incremento de 2,8 puntos porcentuales respecto del nivel registrado en abril. Por su parte, la posición contable en moneda extranjera se incrementó a 88,4%, lo que significó un incremento de 9,5 puntos porcentuales entre abril y mayo de 2003. Por su parte, el volumen total de operaciones brutas de </w:t>
      </w:r>
      <w:r>
        <w:rPr>
          <w:rFonts w:cs="Arial Narrow" w:ascii="Arial Narrow" w:hAnsi="Arial Narrow"/>
          <w:i/>
          <w:iCs/>
        </w:rPr>
        <w:t>forward</w:t>
      </w:r>
      <w:r>
        <w:rPr>
          <w:rFonts w:cs="Arial Narrow" w:ascii="Arial Narrow" w:hAnsi="Arial Narrow"/>
        </w:rPr>
        <w:t xml:space="preserve"> registrado en mayo fue US$ 1 205 millones, US$ 28 millones más que el registrado en el mes anterior. Así, el ratio Total Operaciones </w:t>
      </w:r>
      <w:r>
        <w:rPr>
          <w:rFonts w:cs="Arial Narrow" w:ascii="Arial Narrow" w:hAnsi="Arial Narrow"/>
          <w:i/>
          <w:iCs/>
        </w:rPr>
        <w:t>Forward</w:t>
      </w:r>
      <w:r>
        <w:rPr>
          <w:rFonts w:cs="Arial Narrow" w:ascii="Arial Narrow" w:hAnsi="Arial Narrow"/>
        </w:rPr>
        <w:t xml:space="preserve"> / Activo Total se incrementó en 0,2 puntos porcentuales en mayo, para cerrar el mes en 6,8%.</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3.5. Rentabilidad y Gestión</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b/>
          <w:b/>
          <w:bCs/>
          <w:highlight w:val="yellow"/>
        </w:rPr>
      </w:pPr>
      <w:r>
        <w:rPr/>
        <w:t>El ratio gastos de administración anualizados/margen financiero anualizado cayó en 0,5 puntos porcentuales durante mayo de 2003, debido a la caída de los gastos administrativos en 0,2% y el incremento del margen financiero anualizado en 0,4%. Así, este indicador se ubicó en un nivel de 79,5% a fines de mayo.</w:t>
      </w:r>
    </w:p>
    <w:p>
      <w:pPr>
        <w:pStyle w:val="Normal"/>
        <w:jc w:val="both"/>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0860" cy="27978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610860" cy="2797810"/>
                    </a:xfrm>
                    <a:prstGeom prst="rect">
                      <a:avLst/>
                    </a:prstGeom>
                  </pic:spPr>
                </pic:pic>
              </a:graphicData>
            </a:graphic>
          </wp:anchor>
        </w:drawing>
      </w:r>
    </w:p>
    <w:p>
      <w:pPr>
        <w:pStyle w:val="Normal"/>
        <w:jc w:val="center"/>
        <w:rPr>
          <w:rFonts w:ascii="Arial Narrow" w:hAnsi="Arial Narrow" w:cs="Arial Narrow"/>
          <w:b/>
          <w:b/>
          <w:bCs/>
          <w:highlight w:val="yellow"/>
        </w:rPr>
      </w:pPr>
      <w:r>
        <w:rPr>
          <w:rFonts w:cs="Arial Narrow" w:ascii="Arial Narrow" w:hAnsi="Arial Narrow"/>
          <w:b/>
          <w:bCs/>
          <w:highlight w:val="yellow"/>
        </w:rPr>
      </w:r>
    </w:p>
    <w:p>
      <w:pPr>
        <w:pStyle w:val="TextBody"/>
        <w:rPr>
          <w:highlight w:val="yellow"/>
        </w:rPr>
      </w:pPr>
      <w:r>
        <w:rPr/>
        <w:t>El margen financiero anualizado se incrementó en S/. 12 millones durante mayo de 2003, debido a que los gastos financieros anualizados cayeron en S/. 22 millones en el mismo mes, aunque los ingresos financieros también se redujeron en S/. 10 millones.</w:t>
      </w:r>
    </w:p>
    <w:p>
      <w:pPr>
        <w:pStyle w:val="TextBody"/>
        <w:rPr>
          <w:highlight w:val="yellow"/>
        </w:rPr>
      </w:pPr>
      <w:r>
        <w:rPr>
          <w:highlight w:val="yellow"/>
        </w:rPr>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5610860" cy="2797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610860" cy="2797810"/>
                    </a:xfrm>
                    <a:prstGeom prst="rect">
                      <a:avLst/>
                    </a:prstGeom>
                  </pic:spPr>
                </pic:pic>
              </a:graphicData>
            </a:graphic>
          </wp:anchor>
        </w:drawing>
      </w:r>
    </w:p>
    <w:p>
      <w:pPr>
        <w:pStyle w:val="TextBody"/>
        <w:rPr>
          <w:highlight w:val="yellow"/>
        </w:rPr>
      </w:pPr>
      <w:r>
        <w:rPr/>
        <w:t>La rentabilidad patrimonial de las empresas bancarias al mes de mayo de 2003, medida por el indicador utilidad neta anualizada entre patrimonio promedio (ROAE), se incrementó en 0,68 puntos porcentuales con respecto al mes anterior, con lo que alcanzó un nivel de 7,95%. Este nivel es 1,32 puntos porcentuales mayor al nivel observado en mayo de 2002.</w:t>
      </w:r>
    </w:p>
    <w:p>
      <w:pPr>
        <w:pStyle w:val="Normal"/>
        <w:rPr>
          <w:rFonts w:ascii="Arial Narrow" w:hAnsi="Arial Narrow" w:cs="Arial Narrow"/>
          <w:b/>
          <w:b/>
          <w:bCs/>
          <w:highlight w:val="yellow"/>
        </w:rPr>
      </w:pPr>
      <w:r>
        <w:rPr>
          <w:rFonts w:cs="Arial Narrow" w:ascii="Arial Narrow" w:hAnsi="Arial Narrow"/>
          <w:b/>
          <w:bCs/>
          <w:highlight w:val="yellow"/>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0860" cy="2797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610860" cy="279781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36:00Z</dcterms:created>
  <dc:creator>RLi</dc:creator>
  <dc:description/>
  <dc:language>en-US</dc:language>
  <cp:lastModifiedBy>CRodriguez</cp:lastModifiedBy>
  <cp:lastPrinted>2003-07-07T17:16:00Z</cp:lastPrinted>
  <dcterms:modified xsi:type="dcterms:W3CDTF">2003-08-11T16:36:00Z</dcterms:modified>
  <cp:revision>2</cp:revision>
  <dc:subject/>
  <dc:title>EVOLUCDION DE LA BANCA MULTIPLE A DICIEMBRE DE 2002</dc:title>
</cp:coreProperties>
</file>