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A BANCA MÚLTIPLE A JUNIO DE 2004</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de las principales cuentas del balanc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Depósitos</w:t>
      </w:r>
    </w:p>
    <w:p>
      <w:pPr>
        <w:pStyle w:val="Normal"/>
        <w:jc w:val="both"/>
        <w:rPr>
          <w:rFonts w:ascii="Arial Narrow" w:hAnsi="Arial Narrow" w:cs="Arial Narrow"/>
          <w:b/>
          <w:b/>
          <w:bCs/>
        </w:rPr>
      </w:pPr>
      <w:r>
        <w:rPr>
          <w:rFonts w:cs="Arial Narrow" w:ascii="Arial Narrow" w:hAnsi="Arial Narrow"/>
          <w:b/>
          <w:bCs/>
        </w:rPr>
      </w:r>
    </w:p>
    <w:p>
      <w:pPr>
        <w:pStyle w:val="SBS"/>
        <w:rPr/>
      </w:pPr>
      <w:r>
        <w:rPr/>
        <w:t>En junio de 2004, los depósitos totales de la banca múltiple (excluyendo las sucursales en el exterior) se incrementaron en S/. 842 millones con respecto al mes anterior. Los depósitos en moneda nacional registraron un saldo de S/. 14 096 millones al cierre del primer semestre de 2004, S/. 18 millones por encima del mes anterior y S/. 522 millones por encima de junio del año anterior; mientras que los depósitos en moneda extranjera se incrementaron en US$ 279 millones, cerrando el semestre con un saldo de US$ 8 859 millones. La participación de los depósitos en moneda extranjera alcanzó un nivel de 68,6%; nivel mayor en 0,6 puntos porcentuales al del último mes.</w:t>
      </w:r>
    </w:p>
    <w:p>
      <w:pPr>
        <w:pStyle w:val="SBS"/>
        <w:rPr/>
      </w:pPr>
      <w:r>
        <w:rPr/>
      </w:r>
    </w:p>
    <w:p>
      <w:pPr>
        <w:pStyle w:val="SB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5780" cy="304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5780" cy="3044190"/>
                    </a:xfrm>
                    <a:prstGeom prst="rect">
                      <a:avLst/>
                    </a:prstGeom>
                  </pic:spPr>
                </pic:pic>
              </a:graphicData>
            </a:graphic>
          </wp:anchor>
        </w:drawing>
      </w:r>
    </w:p>
    <w:p>
      <w:pPr>
        <w:pStyle w:val="SBS"/>
        <w:rPr/>
      </w:pPr>
      <w:r>
        <w:rPr/>
        <w:t>El incremento en el saldo de depósitos totales se registró en todos los tipos de depósitos, excepto en los depósitos de ahorro. Expresando el total de depósitos en dólares, los depósitos a la vista se elevaron en US$ 107 millones con relación al mes anterior, con lo que alcanzaron un saldo de US$ 2 838 millones al primer semestre de 2004, mientras que los depósitos de ahorro cayeron en US$ 47 millones y cerraron el mes en US$ 3 033 millones. Por su parte, los depósitos a plazo llegaron a un nivel de US$ 7 048 millones, con lo que registraron un incremento de US$ 244 millones respecto del mes anterior.</w:t>
      </w:r>
    </w:p>
    <w:p>
      <w:pPr>
        <w:pStyle w:val="SBS"/>
        <w:rPr>
          <w:b/>
          <w:b/>
          <w:bCs/>
        </w:rPr>
      </w:pPr>
      <w:r>
        <w:rPr>
          <w:b/>
          <w:bCs/>
        </w:rPr>
      </w:r>
    </w:p>
    <w:p>
      <w:pPr>
        <w:pStyle w:val="SBS"/>
        <w:rPr>
          <w:b/>
          <w:b/>
          <w:bCs/>
        </w:rPr>
      </w:pPr>
      <w:r>
        <w:rPr>
          <w:b/>
          <w:bC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5780" cy="3044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5780" cy="304419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2.  Crédi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os créditos directos de la banca múltiple (sin considerar a las sucursales del exterior) se incrementaron en S/. 278 millones en junio de 2004, para cerrar el mes en un nivel de S/. 35 928 millones. Dicho incremento se debió al crecimiento de los créditos en moneda extranjera en US$ 110 millones durante el mismo mes, para  cerrar el mes en US$ 8 019 millones. Asimismo, los créditos en moneda nacional se incrementaron en S/. 30 millones con relación al mes anterior, con lo que cerró el primer semestre en un nivel de S/. 8 095 millones. Por lo tanto, la participación de los créditos en moneda extranjera en el total de créditos se incrementó en 0,1 punto porcentual, para registrar un nivel de 77,5% al 30 de junio d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5780" cy="3044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5780" cy="3044190"/>
                    </a:xfrm>
                    <a:prstGeom prst="rect">
                      <a:avLst/>
                    </a:prstGeom>
                  </pic:spPr>
                </pic:pic>
              </a:graphicData>
            </a:graphic>
          </wp:anchor>
        </w:drawing>
      </w:r>
    </w:p>
    <w:p>
      <w:pPr>
        <w:pStyle w:val="TextBody"/>
        <w:rPr/>
      </w:pPr>
      <w:r>
        <w:rPr/>
        <w:t>Los saldos de créditos dirigidos a todos los segmentos de mercado crecieron durante junio de 2004. El saldo de créditos comerciales se incrementó en US$ 56 millones, con lo que llegó a US$ 7 562 millones, mientras que los créditos destinados a la microempresa crecieron en US$ 9 millones para cerrar en US$ 376 millones. Los créditos de consumo se incrementaron en US$ 25 millones y registraron un saldo de US$ 1 298 millones al final del primer semestre de 2004, mientras que los créditos hipotecarios aumentaron en US$ 23 millones, registrando un saldo de US$ 1 423 millones.</w:t>
      </w:r>
    </w:p>
    <w:p>
      <w:pPr>
        <w:pStyle w:val="TextBody"/>
        <w:rPr/>
      </w:pPr>
      <w:r>
        <w:rPr/>
      </w:r>
    </w:p>
    <w:p>
      <w:pPr>
        <w:pStyle w:val="TextBody"/>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5780" cy="3044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5780" cy="304419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El saldo de créditos dirigidos a la actividad productiva (créditos comerciales y a microempresas) se incrementó entre mayo y junio en US$ 65 millones, con lo que registró un saldo total de US$ 7 937 millones al 30 de junio. Los Sectores Primarios (Agricultura, Ganadería, Caza y Silvicultura, Pesca y Minería) incrementaron su saldo en US$ 52 millones, mientras que Servicios incrementó su saldo en US$ 50 millones en el mismo período. En cambio, el sector Construcción y Actividades Inmobiliarias, Empresariales y de Alquiler redujo su saldo en US$ 36 millones entre mayo y jun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5780" cy="3044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05780" cy="304419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La participación del sector Industria Manufacturera en el total de créditos dirigidos a la actividad productiva ascendió a 37,8%; 1,9 puntos porcentuales por encima del nivel registrado en junio de 2003; mientras que el sector Comercio incrementó su participación en 1,5 puntos porcentuales en el mismo período, con lo que cerró el primer semestre con un nivel de 17,1%. La participación del sector Servicios, en cambio, aunque aún se encuentra por debajo del nivel registrado en el mismo mes del año anterior, ha crecido en los últimos meses, para ubicarse en 21,4% al 30 de junio de 2004.</w:t>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30">
            <wp:simplePos x="0" y="0"/>
            <wp:positionH relativeFrom="column">
              <wp:posOffset>0</wp:posOffset>
            </wp:positionH>
            <wp:positionV relativeFrom="paragraph">
              <wp:posOffset>180975</wp:posOffset>
            </wp:positionV>
            <wp:extent cx="5605780" cy="3044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05780" cy="304419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  Estructura del Balanc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2.1.  Estructura del a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cierre del primer semestre de 2004, los créditos netos de provisiones redujeron levemente su participación respecto del nivel registrado en junio del año anterior, con lo que cerraron en un nivel de 53,1%; mientras que la participación de las inversiones netas se incrementó en 2,3 puntos porcentuales en el mismo período, con lo que alcanzó a junio de 2004 un nivel de 14,9%. Por su parte, los fondos disponibles registraron una participación de 22,3%, nivel 2,9 puntos porcentuales menor al observado en junio de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5780" cy="30441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605780" cy="3044190"/>
                    </a:xfrm>
                    <a:prstGeom prst="rect">
                      <a:avLst/>
                    </a:prstGeom>
                  </pic:spPr>
                </pic:pic>
              </a:graphicData>
            </a:graphic>
          </wp:anchor>
        </w:drawing>
      </w:r>
    </w:p>
    <w:p>
      <w:pPr>
        <w:pStyle w:val="TextBody"/>
        <w:rPr>
          <w:b/>
          <w:b/>
          <w:bCs/>
        </w:rPr>
      </w:pPr>
      <w:r>
        <w:rPr>
          <w:b/>
          <w:bCs/>
        </w:rPr>
        <w:t>2.2.  Estructura del pasivo y patrimonio</w:t>
      </w:r>
    </w:p>
    <w:p>
      <w:pPr>
        <w:pStyle w:val="TextBody"/>
        <w:rPr/>
      </w:pPr>
      <w:r>
        <w:rPr/>
      </w:r>
    </w:p>
    <w:p>
      <w:pPr>
        <w:pStyle w:val="TextBody"/>
        <w:rPr/>
      </w:pPr>
      <w:r>
        <w:rPr/>
        <w:t>Al cierre del primer semestre de 2004, la participación de los depósitos en el total del pasivo y patrimonio disminuyó en 2,5 puntos porcentuales respecto de la participación registrada al cierre del primer semestre del año anterior, con lo que registró un nivel de 73,9%. Por su parte, la cuenta adeudos y obligaciones financieras aumentó su participación en 1,2 puntos porcentuales en el mismo período y alcanzó un nivel de 7,2% a fines de junio de 2004. La cuenta obligaciones en circulación registró una participación de 3,6%, nivel 0,7 puntos porcentuales superior al registrado en junio de 2003.</w:t>
      </w:r>
    </w:p>
    <w:p>
      <w:pPr>
        <w:pStyle w:val="TextBody"/>
        <w:rPr/>
      </w:pPr>
      <w:r>
        <w:rPr/>
      </w:r>
    </w:p>
    <w:p>
      <w:pPr>
        <w:pStyle w:val="TextBody"/>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5780" cy="30441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605780" cy="304419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3.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1. Tasas de interés activ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tasa de interés activa promedio de mercado en moneda nacional (FTAMN) se redujo en 1,64 puntos porcentuales durante el mes de junio de 2004, corrigiendo el crecimiento mostrado durante el mes anterior, para ubicarse al 30 de junio en un nivel de 23,66%. En cambio, la tasa de interés activa promedio de mercado en moneda extranjera (FTAMEX) se incrementó en 0,52 puntos porcentuales y cerró el mes en un nivel de 8,08%.</w:t>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Activas Promedio de Mercado</w:t>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67005</wp:posOffset>
            </wp:positionV>
            <wp:extent cx="5761990" cy="21412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61990" cy="2141220"/>
                    </a:xfrm>
                    <a:prstGeom prst="rect">
                      <a:avLst/>
                    </a:prstGeom>
                  </pic:spPr>
                </pic:pic>
              </a:graphicData>
            </a:graphic>
          </wp:anchor>
        </w:drawing>
      </w: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r>
    </w:p>
    <w:p>
      <w:pPr>
        <w:pStyle w:val="TextBody"/>
        <w:rPr/>
      </w:pPr>
      <w:r>
        <w:rPr/>
        <w:t>Las tasas de interés promedio de los créditos en moneda nacional se redujeron en todos los segmentos de mercado durante los últimos días de junio. En el segmento comercial, la tasa promedio alcanzó un nivel de 9,37% (-0,27 ptos. porcentuales), mientras que la tasa promedio para las microempresas cerró en 49,48% (-1,59 ptos. porcentuales). Por su parte, la tasa de interés promedio para los préstamos de consumo terminó el mes en 41,96% (-0,95 ptos. porcentuales), mientras que para los préstamos hipotecarios cerró en 18,44% (-0,14 ptos. porcentuales).</w:t>
      </w:r>
    </w:p>
    <w:p>
      <w:pPr>
        <w:pStyle w:val="Normal"/>
        <w:jc w:val="both"/>
        <w:rPr>
          <w:rFonts w:ascii="Arial Narrow" w:hAnsi="Arial Narrow" w:cs="Arial Narrow"/>
        </w:rPr>
      </w:pPr>
      <w:r>
        <w:rPr>
          <w:rFonts w:cs="Arial Narrow" w:ascii="Arial Narrow" w:hAnsi="Arial Narrow"/>
        </w:rPr>
      </w:r>
    </w:p>
    <w:p>
      <w:pPr>
        <w:pStyle w:val="TextBody"/>
        <w:rPr/>
      </w:pPr>
      <w:r>
        <w:rPr/>
        <w:t>En cambio, las tasas de interés promedio en moneda extranjera mostraron un comportamiento mixto durante el mes, ya que las tasas promedio para créditos a la microempresa y para préstamos de consumo se redujeron en 0,58 ptos. porcentuales y en 0,28 puntos porcentuales, respectivamente; mientras que las tasas comercial e hipotecario tuvieron incrementos leves y cerraron el mes en 6,53% y 9,82%, respectivamente.</w:t>
      </w:r>
    </w:p>
    <w:p>
      <w:pPr>
        <w:pStyle w:val="Normal"/>
        <w:jc w:val="center"/>
        <w:rPr>
          <w:rFonts w:ascii="Arial Narrow" w:hAnsi="Arial Narrow" w:cs="Arial Narrow"/>
          <w:b/>
          <w:b/>
          <w:bCs/>
          <w:sz w:val="20"/>
        </w:rPr>
      </w:pPr>
      <w:r>
        <w:rPr>
          <w:rFonts w:cs="Arial Narrow" w:ascii="Arial Narrow" w:hAnsi="Arial Narrow"/>
          <w:b/>
          <w:bCs/>
          <w:sz w:val="20"/>
        </w:rPr>
      </w:r>
      <w:r>
        <w:br w:type="page"/>
      </w:r>
    </w:p>
    <w:p>
      <w:pPr>
        <w:pStyle w:val="SBS"/>
        <w:jc w:val="center"/>
        <w:rPr>
          <w:b/>
          <w:b/>
          <w:bCs/>
          <w:sz w:val="20"/>
        </w:rPr>
      </w:pPr>
      <w:r>
        <w:rPr>
          <w:b/>
          <w:bCs/>
          <w:sz w:val="20"/>
        </w:rPr>
        <w:t>Tasas de Interés por Tipo de Crédito y Moneda</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21">
            <wp:simplePos x="0" y="0"/>
            <wp:positionH relativeFrom="column">
              <wp:posOffset>-152400</wp:posOffset>
            </wp:positionH>
            <wp:positionV relativeFrom="paragraph">
              <wp:posOffset>146050</wp:posOffset>
            </wp:positionV>
            <wp:extent cx="5760720" cy="4382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60720" cy="4382135"/>
                    </a:xfrm>
                    <a:prstGeom prst="rect">
                      <a:avLst/>
                    </a:prstGeom>
                  </pic:spPr>
                </pic:pic>
              </a:graphicData>
            </a:graphic>
          </wp:anchor>
        </w:drawing>
      </w:r>
    </w:p>
    <w:p>
      <w:pPr>
        <w:pStyle w:val="Normal"/>
        <w:rPr>
          <w:rFonts w:ascii="Arial Narrow" w:hAnsi="Arial Narrow" w:cs="Arial Narrow"/>
          <w:b/>
          <w:b/>
          <w:bCs/>
        </w:rPr>
      </w:pPr>
      <w:r>
        <w:rPr>
          <w:rFonts w:cs="Arial Narrow" w:ascii="Arial Narrow" w:hAnsi="Arial Narrow"/>
          <w:b/>
          <w:bCs/>
        </w:rPr>
        <w:t>3.2. Tasas de interés pasivas</w:t>
      </w:r>
    </w:p>
    <w:p>
      <w:pPr>
        <w:pStyle w:val="Normal"/>
        <w:jc w:val="both"/>
        <w:rPr>
          <w:rFonts w:ascii="Arial Narrow" w:hAnsi="Arial Narrow" w:cs="Arial Narrow"/>
          <w:b/>
          <w:b/>
          <w:bCs/>
        </w:rPr>
      </w:pPr>
      <w:r>
        <w:rPr>
          <w:rFonts w:cs="Arial Narrow" w:ascii="Arial Narrow" w:hAnsi="Arial Narrow"/>
          <w:b/>
          <w:bCs/>
        </w:rPr>
      </w:r>
    </w:p>
    <w:p>
      <w:pPr>
        <w:pStyle w:val="TextBody"/>
        <w:rPr/>
      </w:pPr>
      <w:r>
        <w:rPr/>
        <w:t>La tasa de interés pasiva promedio de mercado en moneda nacional (FTIPMN) se elevó durante la primera quincena del mes de junio, pero se redujo durante la segunda quincena para cerrar el mes sin variación, en un nivel de 2,15%. Por su parte, la tasa de interés pasiva promedio de mercado en moneda extranjera (FTIPMEX) se elevó ligeramente durante el mismo mes y alcanzó un nivel de 1,06% al 30 de junio de 2004.</w:t>
      </w:r>
    </w:p>
    <w:p>
      <w:pPr>
        <w:pStyle w:val="TextBody"/>
        <w:jc w:val="left"/>
        <w:rPr>
          <w:b/>
          <w:b/>
          <w:bCs/>
          <w:sz w:val="20"/>
        </w:rPr>
      </w:pPr>
      <w:r>
        <w:rPr>
          <w:b/>
          <w:bCs/>
          <w:sz w:val="20"/>
        </w:rPr>
      </w:r>
    </w:p>
    <w:p>
      <w:pPr>
        <w:pStyle w:val="TextBody"/>
        <w:jc w:val="center"/>
        <w:rPr>
          <w:b/>
          <w:b/>
          <w:bCs/>
          <w:sz w:val="20"/>
        </w:rPr>
      </w:pPr>
      <w:r>
        <w:drawing>
          <wp:anchor behindDoc="0" distT="0" distB="0" distL="114935" distR="114935" simplePos="0" locked="0" layoutInCell="0" allowOverlap="1" relativeHeight="22">
            <wp:simplePos x="0" y="0"/>
            <wp:positionH relativeFrom="column">
              <wp:posOffset>-381000</wp:posOffset>
            </wp:positionH>
            <wp:positionV relativeFrom="paragraph">
              <wp:posOffset>381635</wp:posOffset>
            </wp:positionV>
            <wp:extent cx="5758815" cy="20720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5758815" cy="2072005"/>
                    </a:xfrm>
                    <a:prstGeom prst="rect">
                      <a:avLst/>
                    </a:prstGeom>
                  </pic:spPr>
                </pic:pic>
              </a:graphicData>
            </a:graphic>
          </wp:anchor>
        </w:drawing>
      </w:r>
      <w:r>
        <w:rPr>
          <w:b/>
          <w:bCs/>
          <w:sz w:val="20"/>
        </w:rPr>
        <w:t>Tasas de Interés Pas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both"/>
        <w:rPr/>
      </w:pPr>
      <w:r>
        <w:rPr>
          <w:rFonts w:cs="Arial Narrow" w:ascii="Arial Narrow" w:hAnsi="Arial Narrow"/>
        </w:rPr>
        <w:t>Las tasas de interés promedio para depósitos de ahorro en moneda nacional y extranjera se redujeron ligeramente a inicios de junio, para luego recuperar levemente hacia finales del mes, aunque cerraron por debajo del mes anterior. Así, la tasa promedio de depósitos de ahorro en moneda nacional y extranjera fue de 0,81% y 0,44%, respectivamente. Por su parte, las tasas de depósitos a plazo se incrementaron durante el mes, alcanzando en moneda nacional un nivel de 2,63% (</w:t>
      </w:r>
      <w:r>
        <w:rPr/>
        <w:t>+</w:t>
      </w:r>
      <w:r>
        <w:rPr>
          <w:rFonts w:cs="Arial Narrow" w:ascii="Arial Narrow" w:hAnsi="Arial Narrow"/>
        </w:rPr>
        <w:t>0,02 ptos. porcentuales) y en moneda extranjera,1,16% (</w:t>
      </w:r>
      <w:r>
        <w:rPr/>
        <w:t>+</w:t>
      </w:r>
      <w:r>
        <w:rPr>
          <w:rFonts w:cs="Arial Narrow" w:ascii="Arial Narrow" w:hAnsi="Arial Narrow"/>
        </w:rPr>
        <w:t xml:space="preserve">0,10 ptos. porcentuales). En cambio, las tasas de depósitos CTS cayeron en ambas monedas durante junio, por lo que al 30 de dicho mes se registró un nivel de 4,02% (-0,12 ptos. porcentuales) en moneda nacional y de 1,23% (-0,04 ptos. porcentuales) en moneda extranjera. </w:t>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por Tipo de Depósito y Moneda</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23">
            <wp:simplePos x="0" y="0"/>
            <wp:positionH relativeFrom="column">
              <wp:posOffset>-304800</wp:posOffset>
            </wp:positionH>
            <wp:positionV relativeFrom="paragraph">
              <wp:posOffset>139065</wp:posOffset>
            </wp:positionV>
            <wp:extent cx="5836920" cy="21736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836920" cy="2173605"/>
                    </a:xfrm>
                    <a:prstGeom prst="rect">
                      <a:avLst/>
                    </a:prstGeom>
                  </pic:spPr>
                </pic:pic>
              </a:graphicData>
            </a:graphic>
          </wp:anchor>
        </w:drawing>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rPr>
        <w:t>4.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1.  Liquidez</w:t>
      </w:r>
    </w:p>
    <w:p>
      <w:pPr>
        <w:pStyle w:val="Normal"/>
        <w:jc w:val="both"/>
        <w:rPr>
          <w:rFonts w:ascii="Arial Narrow" w:hAnsi="Arial Narrow" w:cs="Arial Narrow"/>
          <w:b/>
          <w:b/>
          <w:bCs/>
        </w:rPr>
      </w:pPr>
      <w:r>
        <w:rPr>
          <w:rFonts w:cs="Arial Narrow" w:ascii="Arial Narrow" w:hAnsi="Arial Narrow"/>
          <w:b/>
          <w:bCs/>
        </w:rPr>
      </w:r>
    </w:p>
    <w:p>
      <w:pPr>
        <w:pStyle w:val="TextBody"/>
        <w:rPr/>
      </w:pPr>
      <w:r>
        <w:drawing>
          <wp:anchor behindDoc="0" distT="0" distB="0" distL="114935" distR="114935" simplePos="0" locked="0" layoutInCell="0" allowOverlap="1" relativeHeight="29">
            <wp:simplePos x="0" y="0"/>
            <wp:positionH relativeFrom="column">
              <wp:posOffset>-152400</wp:posOffset>
            </wp:positionH>
            <wp:positionV relativeFrom="paragraph">
              <wp:posOffset>760095</wp:posOffset>
            </wp:positionV>
            <wp:extent cx="5605780" cy="30441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605780" cy="3044190"/>
                    </a:xfrm>
                    <a:prstGeom prst="rect">
                      <a:avLst/>
                    </a:prstGeom>
                  </pic:spPr>
                </pic:pic>
              </a:graphicData>
            </a:graphic>
          </wp:anchor>
        </w:drawing>
      </w:r>
      <w:r>
        <w:rPr/>
        <w:t>El ratio de liquidez de la banca múltiple (activos líquidos / pasivos de corto plazo) en moneda nacional  se redujo en junio a 39,5%, 0,7 puntos porcentuales por debajo del nivel observado al cierre de mayo. Por su parte, el ratio de liquidez en moneda extranjera se incrementó nuevamente y alcanzó un nivel de 42,3% al cierre del primer semestre.</w:t>
      </w:r>
    </w:p>
    <w:p>
      <w:pPr>
        <w:pStyle w:val="Normal"/>
        <w:jc w:val="both"/>
        <w:rPr>
          <w:rFonts w:ascii="Arial Narrow" w:hAnsi="Arial Narrow" w:cs="Arial Narrow"/>
          <w:b/>
          <w:b/>
          <w:bCs/>
        </w:rPr>
      </w:pPr>
      <w:r>
        <w:rPr>
          <w:rFonts w:cs="Arial Narrow" w:ascii="Arial Narrow" w:hAnsi="Arial Narrow"/>
          <w:b/>
          <w:bCs/>
        </w:rPr>
        <w:t>4.2. Calidad de cartera crediticia</w:t>
      </w:r>
    </w:p>
    <w:p>
      <w:pPr>
        <w:pStyle w:val="Normal"/>
        <w:jc w:val="both"/>
        <w:rPr>
          <w:rFonts w:ascii="Arial Narrow" w:hAnsi="Arial Narrow" w:cs="Arial Narrow"/>
          <w:b/>
          <w:b/>
          <w:bCs/>
        </w:rPr>
      </w:pPr>
      <w:r>
        <w:rPr>
          <w:rFonts w:cs="Arial Narrow" w:ascii="Arial Narrow" w:hAnsi="Arial Narrow"/>
          <w:b/>
          <w:bCs/>
        </w:rPr>
      </w:r>
    </w:p>
    <w:p>
      <w:pPr>
        <w:pStyle w:val="TextBody"/>
        <w:rPr/>
      </w:pPr>
      <w:r>
        <w:rPr/>
        <w:t>El indicador de morosidad de la banca múltiple (cartera atrasada / créditos directos) se redujo en 0,4 puntos porcentuales en junio, por lo que alcanzó un nivel de 5,10% al cierre del primer semestre de 2004. El ratio cartera refinanciada y reestructurada sobre créditos directos, en cambio, se incrementó levemente y llegó a un nivel de 6,15% a fines de junio. Asimismo, la cobertura de la cartera atrasada (provisiones/cartera atrasada) se incrementó en 6,2 puntos porcentuales, cerrando junio en 146,9%, mientras que el ratio de cobertura de la cartera atrasada, refinanciada y reestructurada se redujo ligeramente respecto de mayo, registrando un nivel de 66,6% al 30 de junio.</w:t>
      </w:r>
    </w:p>
    <w:p>
      <w:pPr>
        <w:pStyle w:val="TextBody"/>
        <w:rPr/>
      </w:pPr>
      <w:r>
        <w:rPr/>
        <w:drawing>
          <wp:anchor behindDoc="0" distT="0" distB="0" distL="114935" distR="114935" simplePos="0" locked="0" layoutInCell="0" allowOverlap="1" relativeHeight="24">
            <wp:simplePos x="0" y="0"/>
            <wp:positionH relativeFrom="column">
              <wp:posOffset>-228600</wp:posOffset>
            </wp:positionH>
            <wp:positionV relativeFrom="paragraph">
              <wp:posOffset>157480</wp:posOffset>
            </wp:positionV>
            <wp:extent cx="5838190" cy="26269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838190" cy="2626995"/>
                    </a:xfrm>
                    <a:prstGeom prst="rect">
                      <a:avLst/>
                    </a:prstGeom>
                  </pic:spPr>
                </pic:pic>
              </a:graphicData>
            </a:graphic>
          </wp:anchor>
        </w:drawing>
      </w:r>
    </w:p>
    <w:p>
      <w:pPr>
        <w:pStyle w:val="Texto"/>
        <w:spacing w:before="0" w:after="0"/>
        <w:rPr>
          <w:sz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1141095</wp:posOffset>
            </wp:positionV>
            <wp:extent cx="5605780" cy="30441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605780" cy="3044190"/>
                    </a:xfrm>
                    <a:prstGeom prst="rect">
                      <a:avLst/>
                    </a:prstGeom>
                  </pic:spPr>
                </pic:pic>
              </a:graphicData>
            </a:graphic>
          </wp:anchor>
        </w:drawing>
      </w:r>
      <w:r>
        <w:rPr>
          <w:sz w:val="22"/>
        </w:rPr>
        <w:t xml:space="preserve">Al cierre del primer semestre de 2004, los créditos clasificados en la categoría normal representaron el 79,4% de los créditos directos y contingentes; nivel superior en 6,7 puntos porcentuales al observado en junio de 2003 y 0,9 puntos porcentuales por encima del registrado en el mes anterior. Por su parte, la participación de la cartera pesada (créditos en categorías deficiente, dudoso y pérdida) se redujo en 4,0 puntos porcentuales durante los últimos doce meses, registrando un nivel de 11,7% al 30 de junio de 2004. </w:t>
      </w:r>
    </w:p>
    <w:p>
      <w:pPr>
        <w:pStyle w:val="Texto"/>
        <w:spacing w:before="0" w:after="0"/>
        <w:rPr>
          <w:sz w:val="22"/>
        </w:rPr>
      </w:pPr>
      <w:r>
        <w:rPr>
          <w:sz w:val="22"/>
        </w:rPr>
      </w:r>
    </w:p>
    <w:p>
      <w:pPr>
        <w:pStyle w:val="Texto"/>
        <w:spacing w:before="0" w:after="0"/>
        <w:rPr>
          <w:sz w:val="22"/>
        </w:rPr>
      </w:pPr>
      <w:r>
        <w:rPr>
          <w:sz w:val="22"/>
        </w:rPr>
      </w:r>
    </w:p>
    <w:p>
      <w:pPr>
        <w:pStyle w:val="Normal"/>
        <w:jc w:val="both"/>
        <w:rPr>
          <w:rFonts w:ascii="Arial Narrow" w:hAnsi="Arial Narrow" w:cs="Arial Narrow"/>
          <w:b/>
          <w:b/>
          <w:bCs/>
        </w:rPr>
      </w:pPr>
      <w:r>
        <w:rPr>
          <w:rFonts w:cs="Arial Narrow" w:ascii="Arial Narrow" w:hAnsi="Arial Narrow"/>
          <w:b/>
          <w:bCs/>
        </w:rPr>
        <w:t>4.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El apalancamiento global por riesgo crediticio y de mercado se redujo a 7,11 veces el patrimonio efectivo al cierre del primer semestre de 2004, lo que equivale a un ratio de capital de 14,1%; asimismo, la cartera en problemas no cubierta (cartera atrasada + refinanciada + reestructurada - provisiones) como porcentaje del patrimonio efectivo cerró en 22,7%, 0,8 puntos porcentuales por debajo del ratio registrado en mayo y 7,0 puntos porcentuales por debajo de junio del año anterior.</w:t>
      </w:r>
    </w:p>
    <w:p>
      <w:pPr>
        <w:pStyle w:val="TextBody"/>
        <w:rPr>
          <w:b/>
          <w:b/>
          <w:bCs/>
        </w:rPr>
      </w:pPr>
      <w:r>
        <w:rPr>
          <w:b/>
          <w:bCs/>
        </w:rPr>
        <w:drawing>
          <wp:anchor behindDoc="0" distT="0" distB="0" distL="114935" distR="114935" simplePos="0" locked="0" layoutInCell="0" allowOverlap="1" relativeHeight="25">
            <wp:simplePos x="0" y="0"/>
            <wp:positionH relativeFrom="column">
              <wp:posOffset>-228600</wp:posOffset>
            </wp:positionH>
            <wp:positionV relativeFrom="paragraph">
              <wp:posOffset>160655</wp:posOffset>
            </wp:positionV>
            <wp:extent cx="5836285" cy="23983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836285" cy="239839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4. Riesgo de Merc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l cierre del primer semestre de 2004, la posición global en moneda extranjera como porcentaje del patrimonio efectivo registró un nivel de 34,2%, 0,6 puntos porcentuales por debajo del nivel al cierre del mes anterior; al igual que la posición contable en moneda extranjera, la cual pasó de 66,5% a 65,9% del patrimonio efectivo entre mayo y junio. </w:t>
      </w:r>
    </w:p>
    <w:p>
      <w:pPr>
        <w:pStyle w:val="Normal"/>
        <w:jc w:val="both"/>
        <w:rPr>
          <w:rFonts w:ascii="Arial Narrow" w:hAnsi="Arial Narrow" w:cs="Arial Narrow"/>
        </w:rPr>
      </w:pPr>
      <w:r>
        <w:rPr>
          <w:rFonts w:cs="Arial Narrow" w:ascii="Arial Narrow" w:hAnsi="Arial Narrow"/>
        </w:rPr>
      </w:r>
    </w:p>
    <w:p>
      <w:pPr>
        <w:pStyle w:val="Normal"/>
        <w:jc w:val="both"/>
        <w:rPr/>
      </w:pPr>
      <w:r>
        <w:drawing>
          <wp:anchor behindDoc="0" distT="0" distB="0" distL="114935" distR="114935" simplePos="0" locked="0" layoutInCell="0" allowOverlap="1" relativeHeight="26">
            <wp:simplePos x="0" y="0"/>
            <wp:positionH relativeFrom="column">
              <wp:posOffset>-152400</wp:posOffset>
            </wp:positionH>
            <wp:positionV relativeFrom="paragraph">
              <wp:posOffset>727710</wp:posOffset>
            </wp:positionV>
            <wp:extent cx="5761355" cy="24237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5761355" cy="2423795"/>
                    </a:xfrm>
                    <a:prstGeom prst="rect">
                      <a:avLst/>
                    </a:prstGeom>
                  </pic:spPr>
                </pic:pic>
              </a:graphicData>
            </a:graphic>
          </wp:anchor>
        </w:drawing>
      </w:r>
      <w:r>
        <w:rPr>
          <w:rFonts w:cs="Arial Narrow" w:ascii="Arial Narrow" w:hAnsi="Arial Narrow"/>
        </w:rPr>
        <w:t xml:space="preserve">Por otra parte, durante el mes de junio hubo un incremento de US$ 111 millones en las operaciones </w:t>
      </w:r>
      <w:r>
        <w:rPr>
          <w:rFonts w:cs="Arial Narrow" w:ascii="Arial Narrow" w:hAnsi="Arial Narrow"/>
          <w:i/>
          <w:iCs/>
        </w:rPr>
        <w:t>forward</w:t>
      </w:r>
      <w:r>
        <w:rPr>
          <w:rFonts w:cs="Arial Narrow" w:ascii="Arial Narrow" w:hAnsi="Arial Narrow"/>
        </w:rPr>
        <w:t xml:space="preserve"> con relación al mes anterior. El volumen total de operaciones </w:t>
      </w:r>
      <w:r>
        <w:rPr>
          <w:rFonts w:cs="Arial Narrow" w:ascii="Arial Narrow" w:hAnsi="Arial Narrow"/>
          <w:i/>
          <w:iCs/>
        </w:rPr>
        <w:t>forward</w:t>
      </w:r>
      <w:r>
        <w:rPr>
          <w:rFonts w:cs="Arial Narrow" w:ascii="Arial Narrow" w:hAnsi="Arial Narrow"/>
        </w:rPr>
        <w:t xml:space="preserve"> registró en junio un nivel de US$ 1 579 millones, saldo equivalente al 8,7% del activo total de la banca múltipl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5. Rentabilidad y Gestión</w:t>
      </w:r>
    </w:p>
    <w:p>
      <w:pPr>
        <w:pStyle w:val="Normal"/>
        <w:jc w:val="both"/>
        <w:rPr>
          <w:rFonts w:ascii="Arial Narrow" w:hAnsi="Arial Narrow" w:cs="Arial Narrow"/>
          <w:b/>
          <w:b/>
          <w:bCs/>
        </w:rPr>
      </w:pPr>
      <w:r>
        <w:rPr>
          <w:rFonts w:cs="Arial Narrow" w:ascii="Arial Narrow" w:hAnsi="Arial Narrow"/>
          <w:b/>
          <w:bCs/>
        </w:rPr>
      </w:r>
    </w:p>
    <w:p>
      <w:pPr>
        <w:pStyle w:val="TextBody"/>
        <w:rPr/>
      </w:pPr>
      <w:r>
        <w:rPr/>
        <w:t>El ratio gastos de administración entre margen financiero, ambos anualizados, se mantuvo en 72,6% al 30 de junio, sin variación respecto del mes anterior. Este nivel representa una reducción de 7 puntos porcentuales respecto del cierre del primer semestre de 2003.</w:t>
      </w:r>
    </w:p>
    <w:p>
      <w:pPr>
        <w:pStyle w:val="TextBody"/>
        <w:rPr/>
      </w:pPr>
      <w:r>
        <w:rPr/>
      </w:r>
    </w:p>
    <w:p>
      <w:pPr>
        <w:pStyle w:val="TextBody"/>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5780" cy="30441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605780" cy="3044190"/>
                    </a:xfrm>
                    <a:prstGeom prst="rect">
                      <a:avLst/>
                    </a:prstGeom>
                  </pic:spPr>
                </pic:pic>
              </a:graphicData>
            </a:graphic>
          </wp:anchor>
        </w:drawing>
      </w:r>
    </w:p>
    <w:p>
      <w:pPr>
        <w:pStyle w:val="TextBody"/>
        <w:rPr/>
      </w:pPr>
      <w:r>
        <w:drawing>
          <wp:anchor behindDoc="0" distT="0" distB="0" distL="114935" distR="114935" simplePos="0" locked="0" layoutInCell="0" allowOverlap="1" relativeHeight="27">
            <wp:simplePos x="0" y="0"/>
            <wp:positionH relativeFrom="column">
              <wp:posOffset>0</wp:posOffset>
            </wp:positionH>
            <wp:positionV relativeFrom="paragraph">
              <wp:posOffset>812800</wp:posOffset>
            </wp:positionV>
            <wp:extent cx="5605780" cy="30441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605780" cy="3044190"/>
                    </a:xfrm>
                    <a:prstGeom prst="rect">
                      <a:avLst/>
                    </a:prstGeom>
                  </pic:spPr>
                </pic:pic>
              </a:graphicData>
            </a:graphic>
          </wp:anchor>
        </w:drawing>
      </w:r>
      <w:r>
        <w:rPr/>
        <w:t>El indicador de rentabilidad patrimonial (utilidad neta anualizada entre patrimonio promedio) disminuyó levemente por segundo mes consecutivo en junio de 2004, registrando a fines de junio un nivel de 11,4%. Dicho nivel es 3,1 puntos porcentuales superior al registrado en junio de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footerReference w:type="default" r:id="rId21"/>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SBS">
    <w:name w:val="SBS"/>
    <w:basedOn w:val="Normal"/>
    <w:qFormat/>
    <w:pPr>
      <w:jc w:val="both"/>
    </w:pPr>
    <w:rPr>
      <w:rFonts w:ascii="Arial Narrow" w:hAnsi="Arial Narrow" w:cs="Arial Narro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29:00Z</dcterms:created>
  <dc:creator>Daniel Allaín</dc:creator>
  <dc:description/>
  <dc:language>en-US</dc:language>
  <cp:lastModifiedBy>Daniel Allaín</cp:lastModifiedBy>
  <cp:lastPrinted>2004-06-15T17:28:00Z</cp:lastPrinted>
  <dcterms:modified xsi:type="dcterms:W3CDTF">2004-08-12T20:35:00Z</dcterms:modified>
  <cp:revision>176</cp:revision>
  <dc:subject/>
  <dc:title>EVOLUCIÓN DE LA BANCA MULTIPLE</dc:title>
</cp:coreProperties>
</file>