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Evolución del Sistema Privado de Pensiones al Cuarto Trimestre de 2005</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pPr>
      <w:r>
        <w:rPr>
          <w:b w:val="false"/>
          <w:bCs w:val="false"/>
        </w:rPr>
        <w:t xml:space="preserve">En el cuarto trimestre del 2005 ingresaron al SPP 67,847 personas, flujo superior al registrado en el trimestre anterior y superior en 21,0% al del trimestre análogo del 2004. Con esta cifra, el flujo de afiliación anual alcanzó las 251,280 personas, superior en 16,6% a las afiliaciones registrados durante el año 2004. Asimismo, en el cuarto trimestre se observa un crecimiento de la participación de las afiliaciones de trabajadores independientes respecto de anteriores trimestres. Del total de nuevos afiliaciones el 31,8% correspondieron a trabajadores independientes, cuando en el tercer trimestre las afiliaciones de independientes representaron el 12,2% del total. </w:t>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0800</wp:posOffset>
            </wp:positionV>
            <wp:extent cx="44577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2514600"/>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En el cuarto trimestre de 2005 se reportó un crecimiento significativo en las solicitudes de traspaso aceptadas (se registraron 146 630 solicitudes). Este fenómeno se explica por la entrada en agosto de una nueva AFP al mercado, hecho que incrementó la disputa de afiliados entre las administradoras. Por otro lado, el flujo de solicitudes de entrada durante el trimestre se concentró en dos AFP (que explican el 52% del total de entradas), mientras que en el caso de solicitudes de salida el 34% se concentró en una sola administradora.</w:t>
      </w:r>
    </w:p>
    <w:p>
      <w:pPr>
        <w:pStyle w:val="Textoindependiente3"/>
        <w:rPr>
          <w:lang w:val="es-ES"/>
        </w:rPr>
      </w:pPr>
      <w:r>
        <w:rPr>
          <w:lang w:val="es-ES"/>
        </w:rPr>
      </w:r>
    </w:p>
    <w:p>
      <w:pPr>
        <w:pStyle w:val="Textoindependiente3"/>
        <w:rPr>
          <w:lang w:val="es-ES" w:eastAsia="en-US"/>
        </w:rPr>
      </w:pPr>
      <w:r>
        <w:rPr>
          <w:lang w:val="es-E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905</wp:posOffset>
            </wp:positionV>
            <wp:extent cx="416242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62425" cy="2438400"/>
                    </a:xfrm>
                    <a:prstGeom prst="rect">
                      <a:avLst/>
                    </a:prstGeom>
                  </pic:spPr>
                </pic:pic>
              </a:graphicData>
            </a:graphic>
          </wp:anchor>
        </w:drawing>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pPr>
      <w:r>
        <w:rPr>
          <w:b w:val="false"/>
        </w:rPr>
        <w:t xml:space="preserve">En monto de dinero, en el cuarto trimestre del año se registró un movimiento de S/. 2803 millones por concepto de traspasos efectivos, cifra superior en 1731% a la observada durante el último trimestre de 2004 y superior en 2003% a la observada en el tercer trimestre del 2005 (S/. 133 millones). Solo dos administradoras registraron resultados netos positivos del movimiento del Fondo por traspaso. </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6675</wp:posOffset>
            </wp:positionV>
            <wp:extent cx="474345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43450" cy="2628900"/>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pPr>
      <w:r>
        <w:rPr>
          <w:lang w:val="es-ES"/>
        </w:rPr>
        <w:t xml:space="preserve">Al cierre de diciembre de 2005, el número de cotizantes ascendió a 1 318 135 personas, con dicha cifra el número de cotizantes promedio del trimestre fue de 1 351 737 afiliados, nivel inferior al registrado en los anteriores trimestres. El menor número de cotizantes se refleja en la disminución de los índices de cotización, en el caso del índice de cotización de 39,1% en septiembre a 36,4 y para el índice de cotización ajustado de 47,8% a 44,5% en el mismo periodo. </w:t>
      </w:r>
    </w:p>
    <w:p>
      <w:pPr>
        <w:pStyle w:val="Textoindependiente3"/>
        <w:autoSpaceDE w:val="false"/>
        <w:rPr>
          <w:lang w:val="es-ES"/>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81915</wp:posOffset>
            </wp:positionV>
            <wp:extent cx="2971800" cy="2171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2971800" cy="2171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81915</wp:posOffset>
            </wp:positionV>
            <wp:extent cx="2971800" cy="2171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2971800" cy="2171700"/>
                    </a:xfrm>
                    <a:prstGeom prst="rect">
                      <a:avLst/>
                    </a:prstGeom>
                  </pic:spPr>
                </pic:pic>
              </a:graphicData>
            </a:graphic>
          </wp:anchor>
        </w:drawing>
      </w:r>
      <w:r>
        <w:rPr>
          <w:rFonts w:eastAsia="Arial Narrow"/>
        </w:rPr>
        <w:t xml:space="preserve">  </w:t>
      </w:r>
    </w:p>
    <w:p>
      <w:pPr>
        <w:pStyle w:val="Textoindependiente3"/>
        <w:autoSpaceDE w:val="false"/>
        <w:rPr>
          <w:lang w:val="es-ES"/>
        </w:rPr>
      </w:pPr>
      <w:r>
        <w:rPr>
          <w:lang w:val="es-ES"/>
        </w:rPr>
      </w:r>
    </w:p>
    <w:p>
      <w:pPr>
        <w:pStyle w:val="Textoindependiente3"/>
        <w:autoSpaceDE w:val="false"/>
        <w:rPr>
          <w:lang w:val="es-ES"/>
        </w:rPr>
      </w:pPr>
      <w:r>
        <w:rPr>
          <w:lang w:val="es-ES"/>
        </w:rPr>
      </w:r>
    </w:p>
    <w:p>
      <w:pPr>
        <w:pStyle w:val="Normal"/>
        <w:jc w:val="both"/>
        <w:rPr>
          <w:color w:val="FF0000"/>
          <w:lang w:val="es-ES"/>
        </w:rPr>
      </w:pPr>
      <w:r>
        <w:rPr>
          <w:color w:val="FF0000"/>
          <w:lang w:val="es-E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TextBody"/>
        <w:autoSpaceDE w:val="false"/>
        <w:rPr/>
      </w:pPr>
      <w:r>
        <w:rPr>
          <w:b w:val="false"/>
          <w:bCs w:val="false"/>
        </w:rPr>
        <w:t xml:space="preserve">En términos de recaudación por aportes, en el cuarto trimestre del 2005 se logró un flujo de recaudación que ascendió a S/. 599 millones, monto naturalmente inferior al trimestre previo por incluir éste un mes en el que se contabiliza gratificaciones (agosto), pero resulta superior en 17,1% al monto de recaudación registrado en el trimestre análogo del año previo. Con este resultado, el aporte promedio por cotizante para el sistema sigue manteniendo su tendencia levemente ascendente,  en el cuarto trimestre fue de S/. 145 nuevos soles, nivel superior en 14,9% al aporte promedio logrado en el mismo trimestre del 2004. </w:t>
      </w:r>
    </w:p>
    <w:p>
      <w:pPr>
        <w:pStyle w:val="TextBody"/>
        <w:autoSpaceDE w:val="false"/>
        <w:rPr>
          <w:b w:val="false"/>
          <w:b w:val="false"/>
          <w:bCs w:val="false"/>
          <w:szCs w:val="22"/>
        </w:rPr>
      </w:pPr>
      <w:r>
        <w:rPr>
          <w:b w:val="false"/>
          <w:bCs w:val="false"/>
          <w:szCs w:val="22"/>
        </w:rPr>
      </w:r>
    </w:p>
    <w:p>
      <w:pPr>
        <w:pStyle w:val="Normal"/>
        <w:jc w:val="both"/>
        <w:rPr>
          <w:b/>
          <w:b/>
          <w:bCs/>
          <w:szCs w:val="22"/>
        </w:rPr>
      </w:pPr>
      <w:r>
        <w:rPr>
          <w:b/>
          <w:bCs/>
          <w:szCs w:val="22"/>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término de diciembre de 2005 el fondo de pensiones creció 0,6% con respecto al cierre del tercer   trimestre, alcanzando un valor de S/. 32 223 millones (14,0% del PBI de 2004). Este monto implica un crecimiento de 25,6 respecto a diciembre de 2004.  A diferencia de lo que sucedió en el trimestre previo, el aumento en el valor de la cartera implicó un aumento en la participación de la inversión en títulos del Gobierno Central e Intermediación Financiera Local disminuyendo en contrapartida la inversión en Holdings, Minería e Industria. </w:t>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161925</wp:posOffset>
            </wp:positionH>
            <wp:positionV relativeFrom="paragraph">
              <wp:posOffset>16510</wp:posOffset>
            </wp:positionV>
            <wp:extent cx="4867275" cy="2609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67275" cy="2609850"/>
                    </a:xfrm>
                    <a:prstGeom prst="rect">
                      <a:avLst/>
                    </a:prstGeom>
                  </pic:spPr>
                </pic:pic>
              </a:graphicData>
            </a:graphic>
          </wp:anchor>
        </w:drawing>
      </w:r>
    </w:p>
    <w:p>
      <w:pPr>
        <w:pStyle w:val="Textoindependiente3"/>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Durante el cuarto trimestre se observó una disminución de 5,1 puntos porcentuales en la participación de las Acciones y ADR de Empresas Locales y de 1,9 puntos porcentuales  en la participación de los Certificados del BCRP dentro de la cartera administrada y, como contraparte, existió un aumento de 3.8 puntos en la participación de Bonos de Titulización, Bonos del Gobierno y Certificados y Depósitos a Plazo , cabe señalar que la participación de los Bonos de Gobierno en la cartera llegó a su nivel más alto desde marzo de 2004 (14,5%). </w:t>
      </w:r>
    </w:p>
    <w:p>
      <w:pPr>
        <w:pStyle w:val="TextBody"/>
        <w:rPr>
          <w:b w:val="false"/>
          <w:b w:val="false"/>
        </w:rPr>
      </w:pPr>
      <w:r>
        <w:rPr>
          <w:b w:val="false"/>
        </w:rPr>
      </w:r>
    </w:p>
    <w:p>
      <w:pPr>
        <w:pStyle w:val="Textoindependiente3"/>
        <w:rPr>
          <w:rFonts w:cs="Arial"/>
          <w:b/>
          <w:b/>
          <w:bCs/>
          <w:szCs w:val="16"/>
          <w:lang w:val="es-ES" w:eastAsia="en-US"/>
        </w:rPr>
      </w:pPr>
      <w:r>
        <w:rPr>
          <w:rFonts w:cs="Arial"/>
          <w:b/>
          <w:bCs/>
          <w:szCs w:val="16"/>
          <w:lang w:val="es-E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12700</wp:posOffset>
            </wp:positionV>
            <wp:extent cx="5200650" cy="2676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00650" cy="2676525"/>
                    </a:xfrm>
                    <a:prstGeom prst="rect">
                      <a:avLst/>
                    </a:prstGeom>
                  </pic:spPr>
                </pic:pic>
              </a:graphicData>
            </a:graphic>
          </wp:anchor>
        </w:drawing>
      </w:r>
    </w:p>
    <w:p>
      <w:pPr>
        <w:pStyle w:val="Normal"/>
        <w:rPr>
          <w:rFonts w:cs="Arial"/>
          <w:b/>
          <w:b/>
          <w:bCs/>
          <w:szCs w:val="16"/>
          <w:lang w:val="es-ES"/>
        </w:rPr>
      </w:pPr>
      <w:r>
        <w:rPr>
          <w:rFonts w:cs="Arial"/>
          <w:b/>
          <w:bCs/>
          <w:szCs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oindependiente3"/>
        <w:rPr>
          <w:rFonts w:cs="Arial"/>
          <w:b/>
          <w:b/>
          <w:szCs w:val="20"/>
          <w:lang w:val="es-ES"/>
        </w:rPr>
      </w:pPr>
      <w:r>
        <w:rPr>
          <w:rFonts w:cs="Arial"/>
          <w:b/>
          <w:szCs w:val="20"/>
          <w:lang w:val="es-ES"/>
        </w:rPr>
      </w:r>
    </w:p>
    <w:p>
      <w:pPr>
        <w:pStyle w:val="Normal"/>
        <w:rPr>
          <w:rFonts w:cs="Arial"/>
          <w:b/>
          <w:b/>
          <w:bCs/>
          <w:szCs w:val="20"/>
          <w:lang w:val="es-ES"/>
        </w:rPr>
      </w:pPr>
      <w:r>
        <w:rPr>
          <w:rFonts w:cs="Arial"/>
          <w:b/>
          <w:bCs/>
          <w:szCs w:val="20"/>
          <w:lang w:val="es-ES"/>
        </w:rPr>
      </w:r>
    </w:p>
    <w:p>
      <w:pPr>
        <w:pStyle w:val="Normal"/>
        <w:rPr>
          <w:b/>
          <w:b/>
          <w:bCs/>
        </w:rPr>
      </w:pPr>
      <w:r>
        <w:rPr>
          <w:b/>
          <w:bCs/>
        </w:rPr>
      </w:r>
    </w:p>
    <w:p>
      <w:pPr>
        <w:pStyle w:val="Normal"/>
        <w:rPr>
          <w:b/>
          <w:b/>
          <w:bCs/>
        </w:rPr>
      </w:pPr>
      <w:r>
        <w:rPr>
          <w:b/>
          <w:bCs/>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 xml:space="preserve">Al cierre del cuarto trimestre el Fondo de Pensiones registró una rentabilidad real anual de 18,4%, tasa similar al registrado al cierre del trimestre anterior (18,5%) y que tiene detrás al dinamismo bursátil registrado en estos meses. Con este resultado la rentabilidad anual promedio histórica (diciembre 1995 – diciembre 2005) del Fondo de Pensiones fue de 8,8%.   </w:t>
      </w:r>
    </w:p>
    <w:p>
      <w:pPr>
        <w:pStyle w:val="Textoindependiente3"/>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2518410" cy="244919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1" r="-10" b="-11"/>
                    <a:stretch>
                      <a:fillRect/>
                    </a:stretch>
                  </pic:blipFill>
                  <pic:spPr bwMode="auto">
                    <a:xfrm>
                      <a:off x="0" y="0"/>
                      <a:ext cx="2518410" cy="2449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135255</wp:posOffset>
            </wp:positionV>
            <wp:extent cx="2861310" cy="23317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5" r="-9" b="-15"/>
                    <a:stretch>
                      <a:fillRect/>
                    </a:stretch>
                  </pic:blipFill>
                  <pic:spPr bwMode="auto">
                    <a:xfrm>
                      <a:off x="0" y="0"/>
                      <a:ext cx="2861310" cy="2331720"/>
                    </a:xfrm>
                    <a:prstGeom prst="rect">
                      <a:avLst/>
                    </a:prstGeom>
                  </pic:spPr>
                </pic:pic>
              </a:graphicData>
            </a:graphic>
          </wp:anchor>
        </w:drawing>
      </w:r>
    </w:p>
    <w:p>
      <w:pPr>
        <w:pStyle w:val="Textoindependiente3"/>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cierre del 2005, la utilidad neta de las AFP ascendió a S/. 219 millones, monto inferior en 6,1% a la utilidad registrada en el 2004. La disminución de la utilidad neta se sustenta en la utilidad operativa (cuyo nivel disminuyó en 18,0% respecto al nivel que mostraba en diciembre de 2004), esto se explica por el crecimiento de los gastos de ventas debido a la mayor competencia por traspaso generada por el ingreos de una nueva AFP. Con estos resultados, la rentabilidad respecto al patrimonio (ROE) de la industria fue de 52,9% inferior a la del año previo (66,2%) y la misma situación se observa al analizar la rentabilidad respecto al activo promedio (ROA) que alcanzó el 35,1% inferior al 44% registrado en el 2004. </w:t>
      </w:r>
    </w:p>
    <w:p>
      <w:pPr>
        <w:pStyle w:val="Sangra3detindependiente"/>
        <w:ind w:left="0" w:hanging="0"/>
        <w:rPr>
          <w:bCs/>
        </w:rPr>
      </w:pPr>
      <w:r>
        <w:rPr>
          <w:bCs/>
        </w:rPr>
      </w:r>
    </w:p>
    <w:p>
      <w:pPr>
        <w:pStyle w:val="Sangra3detindependiente"/>
        <w:ind w:left="0" w:hanging="0"/>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04775</wp:posOffset>
            </wp:positionV>
            <wp:extent cx="4914900" cy="21526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914900" cy="2152650"/>
                    </a:xfrm>
                    <a:prstGeom prst="rect">
                      <a:avLst/>
                    </a:prstGeom>
                  </pic:spPr>
                </pic:pic>
              </a:graphicData>
            </a:graphic>
          </wp:anchor>
        </w:drawing>
      </w:r>
    </w:p>
    <w:p>
      <w:pPr>
        <w:pStyle w:val="Sangra3detindependiente"/>
        <w:ind w:left="0" w:hanging="0"/>
        <w:rPr>
          <w:bCs/>
        </w:rPr>
      </w:pPr>
      <w:r>
        <w:rPr>
          <w:bCs/>
        </w:rPr>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06:00Z</dcterms:created>
  <dc:creator>MBerdejo</dc:creator>
  <dc:description/>
  <cp:keywords/>
  <dc:language>en-US</dc:language>
  <cp:lastModifiedBy>Gerencia de Tecnologías de Información</cp:lastModifiedBy>
  <dcterms:modified xsi:type="dcterms:W3CDTF">2006-06-28T18:02:00Z</dcterms:modified>
  <cp:revision>13</cp:revision>
  <dc:subject/>
  <dc:title>Evolución del Sistema Privado de Pensiones al Tercer Trimestre de 2005</dc:title>
</cp:coreProperties>
</file>