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Tercer Trimestre de 2005</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En el tercer trimestre del 2005 ingresaron al SPP 59,057 personas, flujo inferior al registrado en el trimestre anterior y superior en 5,2% al del trimestre análogo del 2004. Con esta cifra, la afiliación acumulada en lo que va del año alcanzó las 183466 personas. Pese a que el tercer trimestre muestra una disminución en el flujo de afiliación respecto al período abril-junio, se observa que los niveles de afiilación se encuentran por encima de los registrados el año anterior, crecimiento sostenido en la afiliación de trabajadores bajo condiciones de dependencia.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810</wp:posOffset>
            </wp:positionV>
            <wp:extent cx="42799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9900" cy="278130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tercer trimestre de 2005 se reportó un crecimiento significativo en las solicitudes de traspaso aceptadas (se registraron 33 088 solicitudes). Este fenómeno se explica por la entrada en agosto de una nueva AFP al mercado, hecho que incrementó la disputa de afiliados entre las administradoras. Por otro lado, el flujo de solicitudes de entrada durante el trimestre se concentró en dos AFP mientras que en el caso de solicitudes de salida el 43% se concentró en una sola administradora.</w:t>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4800600" cy="283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800600" cy="2836545"/>
                    </a:xfrm>
                    <a:prstGeom prst="rect">
                      <a:avLst/>
                    </a:prstGeom>
                  </pic:spPr>
                </pic:pic>
              </a:graphicData>
            </a:graphic>
          </wp:anchor>
        </w:drawing>
      </w:r>
    </w:p>
    <w:p>
      <w:pPr>
        <w:pStyle w:val="Textoindependiente3"/>
        <w:rPr>
          <w:lang w:val="es-ES"/>
        </w:rPr>
      </w:pPr>
      <w:r>
        <w:rPr>
          <w:lang w:val="es-ES"/>
        </w:rPr>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pPr>
      <w:r>
        <w:rPr>
          <w:b w:val="false"/>
        </w:rPr>
        <w:t xml:space="preserve">En monto de dinero, en el tercer trimestre del año se registró un movimiento de S/. 133,4 millones por concepto de traspasos efectivos, cifra superior en 42,3% a la observada durante el primer  trimestre del año pero menor en 13,4% a la observada en el tercer trimestre del 2004 (S/. 154,1 millones). Solo una administradora registró un resultado neto positivo del movimiento del Fondo por traspaso. </w:t>
      </w:r>
    </w:p>
    <w:p>
      <w:pPr>
        <w:pStyle w:val="TextBody"/>
        <w:rPr>
          <w:b w:val="false"/>
          <w:b w:val="false"/>
        </w:rPr>
      </w:pPr>
      <w:r>
        <w:rPr>
          <w:b w:val="false"/>
        </w:rPr>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0955</wp:posOffset>
            </wp:positionV>
            <wp:extent cx="47498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49800" cy="262890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pPr>
      <w:r>
        <w:rPr>
          <w:lang w:val="es-ES"/>
        </w:rPr>
        <w:t xml:space="preserve">Al cierre de septiembre de 2005, el número de cotizantes ascendió a 1 391 535 personas, con dicha cifra el número de cotizantes promedio del trimestre fue de 1 390 763 afiliados. El nivel promedio de cotizantes ha registrado una tendencia ascendente a lo largo de los años 2004 y 2005. La tendencia creciente de los cotizantes contrasta con la evolución oscilante de los índices de cotización, hecho que se explica por la mayor velocidad de crecimiento del stock de afiliados en algunos períodos. </w:t>
      </w:r>
    </w:p>
    <w:p>
      <w:pPr>
        <w:pStyle w:val="Textoindependiente3"/>
        <w:autoSpaceDE w:val="false"/>
        <w:rPr>
          <w:lang w:val="es-E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28270</wp:posOffset>
            </wp:positionV>
            <wp:extent cx="3314700" cy="1988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314700" cy="1988820"/>
                    </a:xfrm>
                    <a:prstGeom prst="rect">
                      <a:avLst/>
                    </a:prstGeom>
                  </pic:spPr>
                </pic:pic>
              </a:graphicData>
            </a:graphic>
          </wp:anchor>
        </w:drawing>
      </w:r>
      <w:r>
        <w:rPr>
          <w:rFonts w:eastAsia="Arial Narrow"/>
        </w:rPr>
        <w:t xml:space="preserve">  </w:t>
      </w:r>
    </w:p>
    <w:p>
      <w:pPr>
        <w:pStyle w:val="Textoindependiente3"/>
        <w:autoSpaceDE w:val="false"/>
        <w:rPr>
          <w:lang w:val="es-ES" w:eastAsia="en-US"/>
        </w:rPr>
      </w:pPr>
      <w:r>
        <w:rPr>
          <w:lang w:val="es-E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34925</wp:posOffset>
            </wp:positionV>
            <wp:extent cx="3086100" cy="1922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086100" cy="1922145"/>
                    </a:xfrm>
                    <a:prstGeom prst="rect">
                      <a:avLst/>
                    </a:prstGeom>
                  </pic:spPr>
                </pic:pic>
              </a:graphicData>
            </a:graphic>
          </wp:anchor>
        </w:drawing>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autoSpaceDE w:val="false"/>
        <w:rPr/>
      </w:pPr>
      <w:r>
        <w:rPr>
          <w:b w:val="false"/>
          <w:bCs w:val="false"/>
        </w:rPr>
        <w:t xml:space="preserve">En términos de recaudación por aportes, en el tercer trimestre del 2005 se logró un flujo de recaudación que ascendió a S/. 670,7 millones, monto naturalmente superior al trimestre previo por incluir un mes en el que se contabiliza gratificaciones (agosto) pero que también resulta superior en 13,7% al monto de recaudación registrado en el trimestre análogo del año previo. Con este resultado, el aporte promedio por cotizante para el sistema sigue manteniendo su tendencia levemente ascendente,  en el tercer trimestre fue de S/. 163 nuevos soles, nivel superior en 6,6% al aporte promedio logrado en el mismo trimestre del 2004. </w:t>
      </w:r>
    </w:p>
    <w:p>
      <w:pPr>
        <w:pStyle w:val="TextBody"/>
        <w:autoSpaceDE w:val="false"/>
        <w:rPr>
          <w:b w:val="false"/>
          <w:b w:val="false"/>
          <w:bCs w:val="false"/>
          <w:szCs w:val="22"/>
        </w:rPr>
      </w:pPr>
      <w:r>
        <w:rPr>
          <w:b w:val="false"/>
          <w:bCs w:val="false"/>
          <w:szCs w:val="22"/>
        </w:rPr>
      </w:r>
    </w:p>
    <w:p>
      <w:pPr>
        <w:pStyle w:val="Normal"/>
        <w:jc w:val="both"/>
        <w:rPr>
          <w:b/>
          <w:b/>
          <w:bCs/>
          <w:szCs w:val="22"/>
        </w:rPr>
      </w:pPr>
      <w:r>
        <w:rPr>
          <w:b/>
          <w:bCs/>
          <w:szCs w:val="22"/>
        </w:rPr>
      </w:r>
    </w:p>
    <w:p>
      <w:pPr>
        <w:pStyle w:val="Normal"/>
        <w:jc w:val="both"/>
        <w:rPr>
          <w:b/>
          <w:b/>
        </w:rPr>
      </w:pPr>
      <w:r>
        <w:rPr>
          <w:b/>
        </w:rPr>
        <w:t>5.  Inversiones</w:t>
      </w:r>
    </w:p>
    <w:p>
      <w:pPr>
        <w:pStyle w:val="Normal"/>
        <w:jc w:val="both"/>
        <w:rPr>
          <w:b/>
          <w:b/>
        </w:rPr>
      </w:pPr>
      <w:r>
        <w:rPr>
          <w:b/>
        </w:rPr>
      </w:r>
    </w:p>
    <w:p>
      <w:pPr>
        <w:pStyle w:val="Textoindependiente3"/>
        <w:rPr/>
      </w:pPr>
      <w:r>
        <w:rPr/>
        <w:t>Al término de septiembre de 2005 el fondo de pensiones creció 16,4% con respecto al cierre del segundo  trimestre, alcanzando un valor de S/. 32 040 millones (14,0% del PBI). Este monto implica un crecimiento de 32% respecto a septiembre de 2004.  A diferencia de lo que sucedió en el trimestre previo, el aumento en el valor de la cartera implicó una disminución en la participación de la inversión en el sector de Intermediación Financiera Local aumentando en contrapartida la inversión en Holdings, Minería e Hidrocarburos. Por su participación del Gobierno y de las inversiones en el exterior prácticamente mantuvieron la misma importancia que en el trimestre previo (90,4% y 9,5% respectivamente).</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810</wp:posOffset>
            </wp:positionV>
            <wp:extent cx="4867275" cy="2609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67275" cy="2609850"/>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Durante el tercer trimestre se observó una disminución de 3.6 puntos porcentuales en la participación de los Certificados del BCRP dentro de la cartera administrada y, como contraparte, existió un aumento de 3.8 puntos en la participación de Acciones y ADR de empresas locales que llegaron a alcanzar un pico dentro de su participación de cartera (41.5%). Por otra parte, también se observa un incremento en la importancia de los Bonos de Gobierno en la cartera llegando a su nivel de participación más alto desde marzo de 2004 (13.3%). </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25095</wp:posOffset>
            </wp:positionV>
            <wp:extent cx="5375910" cy="2676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75910" cy="2676525"/>
                    </a:xfrm>
                    <a:prstGeom prst="rect">
                      <a:avLst/>
                    </a:prstGeom>
                  </pic:spPr>
                </pic:pic>
              </a:graphicData>
            </a:graphic>
          </wp:anchor>
        </w:drawing>
      </w:r>
    </w:p>
    <w:p>
      <w:pPr>
        <w:pStyle w:val="Textoindependiente3"/>
        <w:rPr>
          <w:rFonts w:cs="Arial"/>
          <w:b/>
          <w:b/>
          <w:bCs/>
          <w:szCs w:val="16"/>
          <w:lang w:val="es-ES"/>
        </w:rPr>
      </w:pPr>
      <w:r>
        <w:rPr>
          <w:rFonts w:cs="Arial"/>
          <w:b/>
          <w:bCs/>
          <w:szCs w:val="16"/>
          <w:lang w:val="es-ES"/>
        </w:rPr>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rFonts w:cs="Arial"/>
          <w:b/>
          <w:b/>
          <w:bCs/>
          <w:szCs w:val="20"/>
          <w:lang w:val="es-ES"/>
        </w:rPr>
      </w:pPr>
      <w:r>
        <w:rPr>
          <w:rFonts w:cs="Arial"/>
          <w:b/>
          <w:bCs/>
          <w:szCs w:val="20"/>
          <w:lang w:val="es-ES"/>
        </w:rPr>
      </w:r>
    </w:p>
    <w:p>
      <w:pPr>
        <w:pStyle w:val="Normal"/>
        <w:rPr>
          <w:b/>
          <w:b/>
          <w:bCs/>
        </w:rPr>
      </w:pPr>
      <w:r>
        <w:rPr>
          <w:b/>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Al cierre del tercer trimestre el Fondo de Pensiones registró una rentabilidad real anual de 18,5%, tasa que significó un incremento de 9,7 puntos porcentuales en un trimestre y que tiene detrás al dinamismo bursátil registrado en estos meses (el IGBVL registró una variación de 25,6% entre junio y septiembre). Con este resultado la rentabilidad anual promedio histórica (Septiembre 1995 - Septiembre 2005) del Fondo de Pensiones fue de 8,37%.   </w:t>
      </w:r>
    </w:p>
    <w:p>
      <w:pPr>
        <w:pStyle w:val="Textoindependiente3"/>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135255</wp:posOffset>
            </wp:positionV>
            <wp:extent cx="2743200" cy="2132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743200" cy="2132965"/>
                    </a:xfrm>
                    <a:prstGeom prst="rect">
                      <a:avLst/>
                    </a:prstGeom>
                  </pic:spPr>
                </pic:pic>
              </a:graphicData>
            </a:graphic>
          </wp:anchor>
        </w:drawing>
      </w:r>
    </w:p>
    <w:p>
      <w:pPr>
        <w:pStyle w:val="Textoindependiente3"/>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88900</wp:posOffset>
            </wp:positionV>
            <wp:extent cx="3086100" cy="2057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086100" cy="20574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Durante el tercer trimestre de 2005, la utilidad neta de las AFP ascendió a S/. 205,8 millones, monto superior en 14,7% a la utilidad registrada al cierre de septiembre de 2004. El crecimiento de la utilidad neta no se sustenta en la utilidad operativa (cuyo nivel disminuyó en 7,5% respecto al nivel que mostraba al tercer trimestre de 2004) sino en los Otros Ingresos (básicamente Utilidad del Encaje e Ingresos Financieros). Con estos resultados, la rentabilidad respecto al patrimonio (ROE) de la industria fue ligeramente superior a la del año previo (66,2%) y la misma situación se observa al analizar la rentabilidad respecto al activo promedio (ROA) que alcanzó el 44%. </w:t>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5511165" cy="2501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511165" cy="2501265"/>
                    </a:xfrm>
                    <a:prstGeom prst="rect">
                      <a:avLst/>
                    </a:prstGeom>
                  </pic:spPr>
                </pic:pic>
              </a:graphicData>
            </a:graphic>
          </wp:anchor>
        </w:drawing>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42:00Z</dcterms:created>
  <dc:creator>MBerdejo</dc:creator>
  <dc:description/>
  <cp:keywords/>
  <dc:language>en-US</dc:language>
  <cp:lastModifiedBy>MBerdejo</cp:lastModifiedBy>
  <dcterms:modified xsi:type="dcterms:W3CDTF">2006-01-13T15:32:00Z</dcterms:modified>
  <cp:revision>15</cp:revision>
  <dc:subject/>
  <dc:title>Evolución del Sistema Privado de Pensiones al Tercer Trimestre de 2005</dc:title>
</cp:coreProperties>
</file>