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Cuarto Trimestre de 2006</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 xml:space="preserve">En el cuarto trimestre del 2006 ingresaron al SPP 51 892 personas, flujo inferior al registrado en el trimestre previo y superior al del trimestre análogo del 2005 en -12.4% y 23.5%, respectivamente. Con esta cifra, el flujo de afiliación de los últimos doce meses alcanzó las 258 436 personas. En términos trimestrales se observa una disminución relativa en la participación de la afiliación de trabajadores independientes (que representaron el 1.0% del flujo trimestral mientras en el trimestre previo su participación alcanzó el 6.2% del flujo). </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0800</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cuarto trimestre de 2006 se reportaron 175 023 solicitudes de traspaso aceptadas, cifra inferior  a la registrada en el trimestre anterior (183 045 solicitudes). Con esta cifra, el nivel promedio trimestral de solicitudes en los últimos cuatro trimestres alcanzó las 160 793 solicitudes. En cuanto a los flujos de entrada, Profuturo y Unión Vida concentraron el 42.7% de las solicitudes, mientras que estas mismas AFP concentraron el 53.0% de solicitudes de salida. </w:t>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3815</wp:posOffset>
            </wp:positionV>
            <wp:extent cx="4467225"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67225" cy="2771775"/>
                    </a:xfrm>
                    <a:prstGeom prst="rect">
                      <a:avLst/>
                    </a:prstGeom>
                  </pic:spPr>
                </pic:pic>
              </a:graphicData>
            </a:graphic>
          </wp:anchor>
        </w:drawing>
      </w:r>
    </w:p>
    <w:p>
      <w:pPr>
        <w:pStyle w:val="Textoindependiente3"/>
        <w:rPr>
          <w:lang w:val="es-ES"/>
        </w:rPr>
      </w:pPr>
      <w:r>
        <w:rPr>
          <w:lang w:val="es-ES"/>
        </w:rPr>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 xml:space="preserve">En monto de dinero, en el cuarto trimestre del año se registró un movimiento de S/. 3 593 millones por concepto de traspasos efectivos, cifra superior en 13.6% a la observada durante el tercer trimestre de 2006 (S/. 3 163 millones). A diferencia del trimestre previo, cuando dos administradoras registraron resultados netos positivos, en el presente trimestre sólo una administradoras registró resultado neto positivo, siendo Prima la que registró el mayor ingreso en neto con S/. 484 millones y Unión Vida la mayor salida neta con S/. 213 millones, esta misma AFP registró en el 2006 la salida Cuentas Individuales por  S/. 2 561 millones, la más alta del sistema, seguida por Integra con S/. 2 395 millones, Unión Vida  con S/. 2 329 millones, Horizonte con  S/. 2 241 millones y Profuturo con S/. 2 077 millones. </w:t>
      </w:r>
    </w:p>
    <w:p>
      <w:pPr>
        <w:pStyle w:val="TextBody"/>
        <w:rPr>
          <w:b w:val="false"/>
          <w:b w:val="false"/>
        </w:rPr>
      </w:pPr>
      <w:r>
        <w:rPr>
          <w:b w:val="false"/>
        </w:rPr>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4933950" cy="283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33950" cy="283845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cuarto trimestre de 2006, el número promedio de cotizantes ascendió a 1 386 437 personas, nivel inferior al promedio registrado tanto en el trimestre previo (1 449 514) como en similar trimestre del 2005 (1 351 737). En términos de los índices de cotización, la evolución decreciente de los cotizantes se tradujo en la disminución del índice de cotización y del índice de cotización ajustado. </w:t>
      </w:r>
    </w:p>
    <w:p>
      <w:pPr>
        <w:pStyle w:val="Textoindependiente3"/>
        <w:autoSpaceDE w:val="false"/>
        <w:rPr>
          <w:lang w:val="es-ES"/>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04775</wp:posOffset>
            </wp:positionV>
            <wp:extent cx="2857500" cy="2286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04775</wp:posOffset>
            </wp:positionV>
            <wp:extent cx="274320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2743200" cy="2286000"/>
                    </a:xfrm>
                    <a:prstGeom prst="rect">
                      <a:avLst/>
                    </a:prstGeom>
                  </pic:spPr>
                </pic:pic>
              </a:graphicData>
            </a:graphic>
          </wp:anchor>
        </w:drawing>
      </w:r>
      <w:r>
        <w:rPr>
          <w:rFonts w:eastAsia="Arial Narrow"/>
        </w:rPr>
        <w:t xml:space="preserve">  </w:t>
      </w:r>
    </w:p>
    <w:p>
      <w:pPr>
        <w:pStyle w:val="Textoindependiente3"/>
        <w:autoSpaceDE w:val="false"/>
        <w:rPr>
          <w:lang w:val="es-ES"/>
        </w:rPr>
      </w:pPr>
      <w:r>
        <w:rPr>
          <w:lang w:val="es-ES"/>
        </w:rPr>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autoSpaceDE w:val="false"/>
        <w:rPr>
          <w:b w:val="false"/>
          <w:b w:val="false"/>
          <w:bCs w:val="false"/>
        </w:rPr>
      </w:pPr>
      <w:r>
        <w:rPr>
          <w:b w:val="false"/>
          <w:bCs w:val="false"/>
        </w:rPr>
        <w:t xml:space="preserve">En términos de recaudación por aportes, en el cuarto trimestre del año la recaudación alcanzó los S/. 997 millones, nivel superior en 66.3% al del trimestre análogo del 2005 que tiene entre sus causas el incremento en la tasa de aportación al fondo de pensiones de 8% a 10% a partir de este año y el crecimiento de los aportes voluntarios. </w:t>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cuarto trimestre del 2006 el fondo de pensiones creció en 10.4% con respecto al cierre del trimestre previo y 41.4% en los últimos doce meses, alcanzando un valor de S/. 45 547 millones (15.0% del PBI). Cabe señalar que el crecimiento del fondo de pensiones se explica principalmente por el dinamismo del mercado de valores local. Por otro lado, durante el cuarto trimestre se mantuvo la tendencia creciente de la participación de las inversiones en instrumentos emitidos en soles hasta representar el 51.8% del portafolio en diciembre de 2006, superior al nivel registrado en septiembre de 2006 (50.5%).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43180</wp:posOffset>
            </wp:positionV>
            <wp:extent cx="3200400" cy="2400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43180</wp:posOffset>
            </wp:positionV>
            <wp:extent cx="2743200" cy="2400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743200" cy="24003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Durante el cuarto trimestre de 2006 se observó un incremento de 1.3 puntos porcentuales en la participación en la cartera de las Bonos de Titulización, de 0.7 puntos porcentuales de los Acciones y ADR de Empresas Locales y de 0.5 puntos porcentuales de las Inversiones en el Exterior. Como contraparte, se observó una disminución en la participación de las inversiones en Bonos del Gobierno y Bonos de Empresas no Financieras. </w:t>
      </w:r>
    </w:p>
    <w:p>
      <w:pPr>
        <w:pStyle w:val="TextBody"/>
        <w:rPr>
          <w:b w:val="false"/>
          <w:b w:val="false"/>
        </w:rPr>
      </w:pPr>
      <w:r>
        <w:rPr>
          <w:b w:val="false"/>
        </w:rPr>
      </w:r>
    </w:p>
    <w:p>
      <w:pPr>
        <w:pStyle w:val="Textoindependiente3"/>
        <w:rPr>
          <w:rFonts w:cs="Arial"/>
          <w:b/>
          <w:b/>
          <w:bCs/>
          <w:szCs w:val="16"/>
          <w:lang w:val="es-ES" w:eastAsia="en-US"/>
        </w:rPr>
      </w:pPr>
      <w:r>
        <w:rPr>
          <w:rFonts w:cs="Arial"/>
          <w:b/>
          <w:bCs/>
          <w:szCs w:val="16"/>
          <w:lang w:val="es-E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5400675" cy="27298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00675" cy="2729865"/>
                    </a:xfrm>
                    <a:prstGeom prst="rect">
                      <a:avLst/>
                    </a:prstGeom>
                  </pic:spPr>
                </pic:pic>
              </a:graphicData>
            </a:graphic>
          </wp:anchor>
        </w:drawing>
      </w:r>
    </w:p>
    <w:p>
      <w:pPr>
        <w:pStyle w:val="Normal"/>
        <w:rPr>
          <w:rFonts w:cs="Arial"/>
          <w:b/>
          <w:b/>
          <w:bCs/>
          <w:szCs w:val="16"/>
          <w:lang w:val="es-ES"/>
        </w:rPr>
      </w:pPr>
      <w:r>
        <w:rPr>
          <w:rFonts w:cs="Arial"/>
          <w:b/>
          <w:bCs/>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3"/>
        <w:rPr>
          <w:rFonts w:cs="Arial"/>
          <w:b/>
          <w:b/>
          <w:szCs w:val="20"/>
          <w:lang w:val="es-ES"/>
        </w:rPr>
      </w:pPr>
      <w:r>
        <w:rPr>
          <w:rFonts w:cs="Arial"/>
          <w:b/>
          <w:szCs w:val="20"/>
          <w:lang w:val="es-E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Al cierre del cuarto trimestre del año el Fondo de Pensiones Tipo 2 registró una rentabilidad real anual de 26.8%, resultando el máximo nivel histórico, el crecimiento de la rentabilidad estuvo asociada al crecimiento de las cotizaciones de las acciones mineras como consecuencia del crecimiento del precio de los principales minerales. Como resultado, la participación de las acciones en el portafolio del Fondo pasó de 36.4% en diciembre de 2005 a 42.2% en diciembre de 2006.</w:t>
      </w:r>
    </w:p>
    <w:p>
      <w:pPr>
        <w:pStyle w:val="Textoindependiente3"/>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11760</wp:posOffset>
            </wp:positionV>
            <wp:extent cx="2743200" cy="2171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2743200" cy="2171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1760</wp:posOffset>
            </wp:positionV>
            <wp:extent cx="2971800" cy="2057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971800" cy="2057400"/>
                    </a:xfrm>
                    <a:prstGeom prst="rect">
                      <a:avLst/>
                    </a:prstGeom>
                  </pic:spPr>
                </pic:pic>
              </a:graphicData>
            </a:graphic>
          </wp:anchor>
        </w:drawing>
      </w:r>
    </w:p>
    <w:p>
      <w:pPr>
        <w:pStyle w:val="Textoindependiente3"/>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diciembre de 2006, la utilidad neta de las AFP ascendió a S/. 49 millones, monto inferior en 77.4% a la utilidad registrada en similar período del 2005. La disminución de la utilidad neta tiene detrás el menor margen operativo que las AFP muestran desde la entrada de Prima al mercado, caída que a su vez obedece al incremento de los gastos operativos (que a diciembre ascendieron a S/. 516 millones mientras que en el mismo mes del 2005 tenían una magnitud de S/. 362 millones). Con estos resultados, la rentabilidad respecto del patrimonio (ROE) de la industria fue de 8.2%, inferior a la del año previo a la misma fecha (52.9%) y la misma situación se observa al analizar la rentabilidad respecto del activo promedio (ROA) que alcanzó el 5.2% en contraste con el 35.0% registrado en diciembre de 2005. </w:t>
      </w:r>
    </w:p>
    <w:p>
      <w:pPr>
        <w:pStyle w:val="Sangra3detindependiente"/>
        <w:ind w:left="0" w:hanging="0"/>
        <w:rPr>
          <w:bCs/>
          <w:lang w:val="es-ES"/>
        </w:rPr>
      </w:pPr>
      <w:r>
        <w:rPr>
          <w:bCs/>
          <w:lang w:val="es-ES"/>
        </w:rPr>
      </w:r>
    </w:p>
    <w:p>
      <w:pPr>
        <w:pStyle w:val="Sangra3detindependiente"/>
        <w:ind w:left="0" w:hanging="0"/>
        <w:rPr>
          <w:bCs/>
          <w:lang w:val="es-ES"/>
        </w:rPr>
      </w:pPr>
      <w:r>
        <w:rPr>
          <w:bCs/>
          <w:lang w:val="es-E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8420</wp:posOffset>
            </wp:positionV>
            <wp:extent cx="4848225" cy="2000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848225" cy="200025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33:00Z</dcterms:created>
  <dc:creator>MBerdejo</dc:creator>
  <dc:description/>
  <cp:keywords/>
  <dc:language>en-US</dc:language>
  <cp:lastModifiedBy>BGalarza</cp:lastModifiedBy>
  <dcterms:modified xsi:type="dcterms:W3CDTF">2008-01-10T17:21:00Z</dcterms:modified>
  <cp:revision>11</cp:revision>
  <dc:subject/>
  <dc:title>Evolución del Sistema Privado de Pensiones al Tercer Trimestre de 2005</dc:title>
</cp:coreProperties>
</file>