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Segundo Trimestre de 2008</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segundo trimestre del 2008 se afilió al SPP un flujo de 60,829 personas, cantidad levemente inferior a la afiliada en el trimestre previo (62,583 personas). En los últimos doce meses el flujo de nuevos afiliados alcanzó las 234,707 personas. Por tipo de trabajador, dentro del flujo de afiliados del segundo trimestre se registró un aumento de la incorporación de trabajadores independientes, quienes pasaron de representar el 8.7% de los nuevos afiliados en el trimestre enero-marzo a explicar el 12.3% de las afiliaciones del segundo trimestre.</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04775</wp:posOffset>
            </wp:positionV>
            <wp:extent cx="4400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En el segundo trimestre de 2008 se registraron 66,457 solicitudes de traspaso aceptadas, flujo inferior  en 7.6% al registrado en el primer trimestre del año. La dinámica de traspasos en lo que va del año registra un saldo positivo para Integra y Horizonte y negativo para las otras dos administradoras. Las dos primeras concentraron el 30.1% y  27.4%  de las solicitudes de destino.</w:t>
      </w:r>
    </w:p>
    <w:p>
      <w:pPr>
        <w:pStyle w:val="Textoindependiente3"/>
        <w:rPr>
          <w:lang w:val="es-ES" w:eastAsia="en-US"/>
        </w:rPr>
      </w:pPr>
      <w:r>
        <w:rPr>
          <w:lang w:val="es-E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20015</wp:posOffset>
            </wp:positionV>
            <wp:extent cx="3089910" cy="21234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3089910" cy="2123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120015</wp:posOffset>
            </wp:positionV>
            <wp:extent cx="32004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200400" cy="2057400"/>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segundo trimestre del 2008 el movimiento de Cuentas Individuales de Capitalización (CIC) por traspasos efectivos alcanzó los S/. 1,968.2 millones, monto menor en 6.6% al movimiento registrado durante el primer trimestre (S/. 2,108  millones). En términos de montos netos Integra y Horizonte registraron ingresos netos por S/. 160 millones y S/. 62 millones respectivamente en desmedro de Prima y Profuturo.</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475297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52975" cy="2809875"/>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pagos de aportes en junio (cotizantes del mes de devengue mayo) ascendieron a 1723 225, cifra que implica un crecimiento de 3.6% respecto al número de cotizantes al cierre del mes de marzo. Con dicho resultado, la cantidad promedio de cotizantes en lo que va del año asciende a 1 664 246 personas por mes, cantidad superior en 9.2% al promedio mensual de cotizantes del mismo período del 2007 (1 524 523 personas). La tendencia ascendente en el número de aportantes se tradujo en un incremento en los índices de cotización simple y ajustado que pasaron de 40.2 y 58.0 en marzo a 41.2 y 58.2 en mayo respectivamente. </w:t>
      </w:r>
    </w:p>
    <w:p>
      <w:pPr>
        <w:pStyle w:val="Textoindependiente3"/>
        <w:autoSpaceDE w:val="false"/>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36195</wp:posOffset>
            </wp:positionV>
            <wp:extent cx="2743200" cy="228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743200" cy="2286000"/>
                    </a:xfrm>
                    <a:prstGeom prst="rect">
                      <a:avLst/>
                    </a:prstGeom>
                  </pic:spPr>
                </pic:pic>
              </a:graphicData>
            </a:graphic>
          </wp:anchor>
        </w:drawing>
      </w:r>
      <w:r>
        <w:rPr>
          <w:rFonts w:eastAsia="Arial Narrow"/>
        </w:rPr>
        <w:t xml:space="preserve">  </w:t>
      </w:r>
    </w:p>
    <w:p>
      <w:pPr>
        <w:pStyle w:val="Textoindependiente3"/>
        <w:autoSpaceDE w:val="false"/>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2971800" cy="213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971800" cy="213169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lang w:val="es-ES"/>
        </w:rPr>
      </w:pPr>
      <w:r>
        <w:rPr>
          <w:lang w:val="es-ES"/>
        </w:rPr>
      </w:r>
    </w:p>
    <w:p>
      <w:pPr>
        <w:pStyle w:val="TextBody"/>
        <w:autoSpaceDE w:val="false"/>
        <w:rPr>
          <w:b w:val="false"/>
          <w:b w:val="false"/>
          <w:bCs w:val="false"/>
          <w:lang w:val="es-ES"/>
        </w:rPr>
      </w:pPr>
      <w:r>
        <w:rPr>
          <w:b w:val="false"/>
          <w:bCs w:val="false"/>
          <w:lang w:val="es-ES"/>
        </w:rPr>
      </w:r>
    </w:p>
    <w:p>
      <w:pPr>
        <w:pStyle w:val="TextBody"/>
        <w:autoSpaceDE w:val="false"/>
        <w:rPr>
          <w:b w:val="false"/>
          <w:b w:val="false"/>
          <w:bCs w:val="false"/>
        </w:rPr>
      </w:pPr>
      <w:r>
        <w:rPr>
          <w:b w:val="false"/>
          <w:bCs w:val="false"/>
        </w:rPr>
        <w:t xml:space="preserve">Con relación a la recaudación de aportes, en el segundo trimestre ésta ascendió a S/. 1 100 millones, nivel inferior en 18.5% a la recaudación obtenida en similar período del año anterior. Este resultado tiene detrás la caída en los aportes voluntarios, los cuales resultaron menores en 22.8% al monto recaudado por este concepto durante el 2007.  </w:t>
      </w:r>
    </w:p>
    <w:p>
      <w:pPr>
        <w:pStyle w:val="Normal"/>
        <w:jc w:val="both"/>
        <w:rPr>
          <w:b/>
          <w:b/>
          <w:bCs/>
        </w:rPr>
      </w:pPr>
      <w:r>
        <w:rPr>
          <w:b/>
          <w:bCs/>
        </w:rPr>
      </w:r>
    </w:p>
    <w:p>
      <w:pPr>
        <w:pStyle w:val="Normal"/>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2743200" cy="22860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27432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747010" cy="2514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2747010" cy="25146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mes de junio del 2008, la cartera administrada registró un nivel de S/. 63 152 millones de nuevos soles, monto superior en 3.2% al alcanzado al cierre de marzo y 3.1% mayor al de hace doce meses. Esta cifra significa el 16.3% del PBI. En los últimos meses, la volatilidad bursátil ha impactado negativamente en el rendimiento de los fondos de pensiones generando la desaceleración en su crecimiento y su eventual disminución. En términos de monedas, durante el segundo trimestre se observó un mantenimiento de las participaciones de las inversiones en moneda nacional y moneda extranjera. Las inversiones en moneda nacional mantuvieron una participación de alrededor de 57.9% en el total de cartera mientras que las inversiones en moneda extranjera el 34.6% del total de cartera. </w:t>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2853690</wp:posOffset>
            </wp:positionH>
            <wp:positionV relativeFrom="paragraph">
              <wp:posOffset>83820</wp:posOffset>
            </wp:positionV>
            <wp:extent cx="2861310" cy="2514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861310" cy="2514600"/>
                    </a:xfrm>
                    <a:prstGeom prst="rect">
                      <a:avLst/>
                    </a:prstGeom>
                  </pic:spPr>
                </pic:pic>
              </a:graphicData>
            </a:graphic>
          </wp:anchor>
        </w:drawing>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1595</wp:posOffset>
            </wp:positionV>
            <wp:extent cx="3086100" cy="2400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086100" cy="240030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el comportamiento de la bolsa local hizo que durante el segundo trimestre de 2008 se observara una disminución de las participaciones en Acciones y ADR de Empresas Locales, en Bonos del Gobierno Peruano y en Certificados del BCRP. Como contraparte, se registró un aumento en la exposición a Fondos Mutuos del exterior, Acciones y ADR de Empresas del Exterior y en Otros instrumento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drawing>
          <wp:inline distT="0" distB="0" distL="0" distR="0">
            <wp:extent cx="5323840" cy="2761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3" r="-7" b="-13"/>
                    <a:stretch>
                      <a:fillRect/>
                    </a:stretch>
                  </pic:blipFill>
                  <pic:spPr bwMode="auto">
                    <a:xfrm>
                      <a:off x="0" y="0"/>
                      <a:ext cx="5323840" cy="27616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segundo trimestre se prolongó la tendencia descendente de la rentabilidad llegando a niveles negativos en los tres fondos de pensiones. Al cierre de junio, la rentabilidad real anual del Fondo Tipo 2 fue de -4.7%, mientras la rentabilidad real anualizada de los últimos 14 años fue de 9.98%. En los Fondos Tipo 1 y Tipo 3 las rentabilidades fueron de -2.8% y -6.2%, respectivamente.</w:t>
      </w:r>
    </w:p>
    <w:p>
      <w:pPr>
        <w:pStyle w:val="Textoindependiente3"/>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0320</wp:posOffset>
            </wp:positionV>
            <wp:extent cx="2743200" cy="2286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743200" cy="2286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3200</wp:posOffset>
            </wp:positionH>
            <wp:positionV relativeFrom="paragraph">
              <wp:posOffset>20320</wp:posOffset>
            </wp:positionV>
            <wp:extent cx="2743200" cy="2286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2743200" cy="228600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62230</wp:posOffset>
            </wp:positionV>
            <wp:extent cx="3314700" cy="2286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3314700" cy="228600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junio de 2008, la utilidad operativa alcanzó los S/. 167.4 millones y resultó muy superior a la utilidad operativa de junio de 2007 (-S/.32.8 millones). No obstante este resultado no se reflejó en la utilidad neta, la cual en términos anualizados ascendió a S/. 107.7 millones, monto inferior en 13.3% a la utilidad neta anualizada registrada en junio de (S/. 124.2 millones). Es así que, la rentabilidad respecto del patrimonio (ROE) de la industria descendió a 12% (cuatro puntos menos al ROE registrado el año anterior) y la misma situación se observa en la rentabilidad respecto del activo promedio (ROA) que alcanzó el 7.5% en contraste con el 9.8% registrado en junio de 2007. </w:t>
      </w:r>
    </w:p>
    <w:p>
      <w:pPr>
        <w:pStyle w:val="Normal"/>
        <w:jc w:val="both"/>
        <w:rPr/>
      </w:pPr>
      <w:r>
        <w:rPr/>
      </w:r>
    </w:p>
    <w:p>
      <w:pPr>
        <w:pStyle w:val="Normal"/>
        <w:jc w:val="both"/>
        <w:rPr/>
      </w:pPr>
      <w:r>
        <w:rPr/>
      </w:r>
    </w:p>
    <w:p>
      <w:pPr>
        <w:pStyle w:val="Normal"/>
        <w:jc w:val="both"/>
        <w:rPr/>
      </w:pPr>
      <w:r>
        <w:rPr/>
        <w:drawing>
          <wp:inline distT="0" distB="0" distL="0" distR="0">
            <wp:extent cx="5114290" cy="2952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114290" cy="2952115"/>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48:00Z</dcterms:created>
  <dc:creator>MBerdejo</dc:creator>
  <dc:description/>
  <cp:keywords/>
  <dc:language>en-US</dc:language>
  <cp:lastModifiedBy>MBerdejo</cp:lastModifiedBy>
  <dcterms:modified xsi:type="dcterms:W3CDTF">2008-09-05T21:34:00Z</dcterms:modified>
  <cp:revision>5</cp:revision>
  <dc:subject/>
  <dc:title>Evolución del Sistema Privado de Pensiones al Tercer Trimestre de 2005</dc:title>
</cp:coreProperties>
</file>