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Primer Trimestre de 2012</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primer trimestre del 2012 sumaron la cifra de 89,090, cantidad mayor en 11.7% a la registrada en el trimestre anterior (79,786 nuevos afiliados). Por otro lado, la cantidad de nuevos afiliados de este trimestre es superior en 14.7% a la cifra registrada en el primer trimestre del año pasado. Asimismo, la participación de los trabajadores independientes dentro del flujo de afiliados de este trimestre del año fue de 3.3%, porcentaje mayor al registrado en el trimestre previo. De esta forma, el número de afiliados activos asciende a  5´011,886 al término del trimestre, nivel superior en 6.4% al registrado a fines del primer trimestre del 2011.</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4054475" cy="2054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3" r="-6" b="-13"/>
                    <a:stretch>
                      <a:fillRect/>
                    </a:stretch>
                  </pic:blipFill>
                  <pic:spPr bwMode="auto">
                    <a:xfrm>
                      <a:off x="0" y="0"/>
                      <a:ext cx="4054475" cy="205486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primer trimestre de 2012 fueron 6,450, flujo mayor en 5.8% al registrado en el trimestre anterior (6,099 traspasos). La dinámica de las solicitudes de traspaso durante este trimestre del año indica un decremento neto de afiliados por traspasos (ingresos menos salidas de afiliados) para tres de las cuatro administradoras. </w:t>
      </w:r>
    </w:p>
    <w:p>
      <w:pPr>
        <w:pStyle w:val="Textoindependiente3"/>
        <w:rPr>
          <w:lang w:val="es-ES"/>
        </w:rPr>
      </w:pPr>
      <w:r>
        <w:rPr>
          <w:lang w:val="es-ES"/>
        </w:rPr>
      </w:r>
    </w:p>
    <w:p>
      <w:pPr>
        <w:pStyle w:val="Normal"/>
        <w:rPr>
          <w:lang w:val="es-MX"/>
        </w:rPr>
      </w:pPr>
      <w:r>
        <w:rPr>
          <w:lang w:val="es-MX"/>
        </w:rPr>
      </w:r>
    </w:p>
    <w:p>
      <w:pPr>
        <w:pStyle w:val="Normal"/>
        <w:rPr>
          <w:lang w:val="es-MX" w:eastAsia="en-US"/>
        </w:rPr>
      </w:pPr>
      <w:r>
        <w:rPr>
          <w:lang w:val="es-MX" w:eastAsia="en-US"/>
        </w:rPr>
        <w:drawing>
          <wp:anchor behindDoc="1" distT="0" distB="0" distL="114935" distR="114935" simplePos="0" locked="0" layoutInCell="0" allowOverlap="1" relativeHeight="6">
            <wp:simplePos x="0" y="0"/>
            <wp:positionH relativeFrom="column">
              <wp:posOffset>2608580</wp:posOffset>
            </wp:positionH>
            <wp:positionV relativeFrom="paragraph">
              <wp:posOffset>-250825</wp:posOffset>
            </wp:positionV>
            <wp:extent cx="3145790" cy="202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45790" cy="2026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785</wp:posOffset>
            </wp:positionH>
            <wp:positionV relativeFrom="paragraph">
              <wp:posOffset>-250825</wp:posOffset>
            </wp:positionV>
            <wp:extent cx="3035935" cy="179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035935" cy="179959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472" w:leader="none"/>
          <w:tab w:val="left" w:pos="5061" w:leader="none"/>
        </w:tabs>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primer trimestre del año, el movimiento de Cuentas Individuales de Capitalización (CIC) por traspasos efectivos fue de S/. 852 millones, monto menor en 3.3% al registrado durante el cuarto trimestre del año pasado (S/.881 millones). En términos de montos netos (ingresos menos salidas), dos administradoras registraron un incremento como resultado de la dinámica de traspasos.</w:t>
      </w:r>
    </w:p>
    <w:p>
      <w:pPr>
        <w:pStyle w:val="TextBody"/>
        <w:jc w:val="center"/>
        <w:rPr>
          <w:b w:val="false"/>
          <w:b w:val="false"/>
        </w:rPr>
      </w:pPr>
      <w:r>
        <w:rPr/>
        <w:drawing>
          <wp:inline distT="0" distB="0" distL="0" distR="0">
            <wp:extent cx="3451860" cy="21393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2" r="-7" b="-12"/>
                    <a:stretch>
                      <a:fillRect/>
                    </a:stretch>
                  </pic:blipFill>
                  <pic:spPr bwMode="auto">
                    <a:xfrm>
                      <a:off x="0" y="0"/>
                      <a:ext cx="3451860" cy="2139315"/>
                    </a:xfrm>
                    <a:prstGeom prst="rect">
                      <a:avLst/>
                    </a:prstGeom>
                  </pic:spPr>
                </pic:pic>
              </a:graphicData>
            </a:graphic>
          </wp:inline>
        </w:drawing>
      </w:r>
    </w:p>
    <w:p>
      <w:pPr>
        <w:pStyle w:val="TextBody"/>
        <w:jc w:val="center"/>
        <w:rPr>
          <w:b w:val="false"/>
          <w:b w:val="false"/>
        </w:rPr>
      </w:pPr>
      <w:r>
        <w:rPr>
          <w:b w:val="false"/>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enero de 2012 (o meses anteriores) alcanzaron la cifra de 2´167,116 personas, cifra que implica un aumento de 9.2% respecto del número de cotizantes del mismo mes del año 2011. Los indicadores de cotización a enero de 2012 registraron tasas de 44.0% para el índice de cotización simple y 50.2% para el índice de cotización ajustado, lo que significa un aumento de 1.2 y 0.1 puntos porcentuales, respectivamente, en relación a los porcentajes registrados en el mes de enero de 2011.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2774950</wp:posOffset>
            </wp:positionH>
            <wp:positionV relativeFrom="paragraph">
              <wp:posOffset>143510</wp:posOffset>
            </wp:positionV>
            <wp:extent cx="2882265" cy="1806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882265" cy="1806575"/>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9">
            <wp:simplePos x="0" y="0"/>
            <wp:positionH relativeFrom="column">
              <wp:posOffset>-297815</wp:posOffset>
            </wp:positionH>
            <wp:positionV relativeFrom="paragraph">
              <wp:posOffset>56515</wp:posOffset>
            </wp:positionV>
            <wp:extent cx="2954020" cy="1632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954020" cy="163258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ro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1,610  millones en el primer trimestre del 2012, registrando así un crecimiento de 14.2% y 7.9% con respecto a la recaudación obtenida en el primer trimestre del año anterior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2867025</wp:posOffset>
            </wp:positionH>
            <wp:positionV relativeFrom="paragraph">
              <wp:posOffset>90805</wp:posOffset>
            </wp:positionV>
            <wp:extent cx="2782570" cy="1686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2782570" cy="1686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1130</wp:posOffset>
            </wp:positionH>
            <wp:positionV relativeFrom="paragraph">
              <wp:posOffset>90805</wp:posOffset>
            </wp:positionV>
            <wp:extent cx="2918460" cy="1711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2918460" cy="1711960"/>
                    </a:xfrm>
                    <a:prstGeom prst="rect">
                      <a:avLst/>
                    </a:prstGeom>
                  </pic:spPr>
                </pic:pic>
              </a:graphicData>
            </a:graphic>
          </wp:anchor>
        </w:drawing>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highlight w:val="yellow"/>
        </w:rPr>
      </w:pPr>
      <w:r>
        <w:rPr>
          <w:b/>
          <w:highlight w:val="yellow"/>
        </w:rPr>
      </w:r>
    </w:p>
    <w:p>
      <w:pPr>
        <w:pStyle w:val="Textoindependiente3"/>
        <w:rPr/>
      </w:pPr>
      <w:r>
        <w:rPr/>
        <w:t xml:space="preserve">La cartera administrada registró un nivel de S/. 90,166 millones al cierre del primer trimestre del 2012, lo cual representa un porcentaje de 18.6% del PBI y un aumento de 6.9% sobre el nivel registrado en marzo de 2011, siendo además este monto superior en 10.1% con respecto al monto de diciembre de 2011. Asimismo, durante este trimestre se registró un aumento de la participación de las inversiones en dólares de 0.2 puntos porcentuales con respecto al cierre del trimestre anterior para llegar al nivel de 43.4% a marzo de 2012, mientras que en el mismo periodo las inversiones en nuevos soles disminuyeron su participación de 49.5% a 49.1% de la cartera. </w:t>
      </w:r>
    </w:p>
    <w:p>
      <w:pPr>
        <w:pStyle w:val="Textoindependiente3"/>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94615</wp:posOffset>
            </wp:positionV>
            <wp:extent cx="2882265" cy="17481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882265" cy="17481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67330</wp:posOffset>
            </wp:positionH>
            <wp:positionV relativeFrom="paragraph">
              <wp:posOffset>94615</wp:posOffset>
            </wp:positionV>
            <wp:extent cx="2618740" cy="1587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2618740" cy="15875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primer trimestre de 2012 las inversiones en el exterior disminuyeron, reduciéndose en 0.6 puntos porcentuales con respecto al nivel de diciembre 2011 para llegar a representar el 28.0% de la Cartera. Esta caída se explica en gran parte por la menor inversión en los Fondos Mutuos del Exterior, que pasó de tener una participación de 14.1% a fines del cuarto trimestre a una de 13.4% en marzo del 2012.</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b w:val="false"/>
        </w:rPr>
      </w:r>
    </w:p>
    <w:p>
      <w:pPr>
        <w:pStyle w:val="Normal"/>
        <w:jc w:val="center"/>
        <w:rPr>
          <w:highlight w:val="yellow"/>
        </w:rPr>
      </w:pPr>
      <w:r>
        <w:rPr/>
        <w:drawing>
          <wp:inline distT="0" distB="0" distL="0" distR="0">
            <wp:extent cx="3402330" cy="3138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7" r="-7" b="-7"/>
                    <a:stretch>
                      <a:fillRect/>
                    </a:stretch>
                  </pic:blipFill>
                  <pic:spPr bwMode="auto">
                    <a:xfrm>
                      <a:off x="0" y="0"/>
                      <a:ext cx="3402330" cy="3138805"/>
                    </a:xfrm>
                    <a:prstGeom prst="rect">
                      <a:avLst/>
                    </a:prstGeom>
                  </pic:spPr>
                </pic:pic>
              </a:graphicData>
            </a:graphic>
          </wp:inline>
        </w:drawing>
      </w:r>
    </w:p>
    <w:p>
      <w:pPr>
        <w:pStyle w:val="Normal"/>
        <w:jc w:val="center"/>
        <w:rPr>
          <w:b/>
          <w:b/>
          <w:bCs/>
          <w:highlight w:val="yellow"/>
        </w:rPr>
      </w:pPr>
      <w:r>
        <w:rPr>
          <w:b/>
          <w:bCs/>
          <w:highlight w:val="yellow"/>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primer trimestre de 2012, las rentabilidades de los tres tipos de fondo aumentaron con respecto al nivel del último mes del trimestre anterior. De esta forma al cierre del trimestre, la rentabilidad real anual del Fondo Tipo 1 fue de 3.4%, para el Fondo Tipo 2 fue de -1.1% y para el Tipo 3 de -6.0%.</w:t>
      </w:r>
    </w:p>
    <w:p>
      <w:pPr>
        <w:pStyle w:val="Textoindependiente3"/>
        <w:rPr>
          <w:rFonts w:eastAsia="Arial Narrow"/>
        </w:rPr>
      </w:pPr>
      <w:r>
        <w:rPr>
          <w:rFonts w:eastAsia="Arial Narrow"/>
        </w:rPr>
        <w:t xml:space="preserve"> </w:t>
      </w:r>
    </w:p>
    <w:p>
      <w:pPr>
        <w:pStyle w:val="Normal"/>
        <w:rPr>
          <w:lang w:val="es-MX" w:eastAsia="en-US"/>
        </w:rPr>
      </w:pPr>
      <w:r>
        <w:rPr>
          <w:lang w:val="es-MX"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101600</wp:posOffset>
            </wp:positionV>
            <wp:extent cx="2860675" cy="17830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2860675" cy="1783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86710</wp:posOffset>
            </wp:positionH>
            <wp:positionV relativeFrom="paragraph">
              <wp:posOffset>101600</wp:posOffset>
            </wp:positionV>
            <wp:extent cx="3013710" cy="17849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3013710" cy="178498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jc w:val="center"/>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16">
            <wp:simplePos x="0" y="0"/>
            <wp:positionH relativeFrom="column">
              <wp:posOffset>1151255</wp:posOffset>
            </wp:positionH>
            <wp:positionV relativeFrom="paragraph">
              <wp:posOffset>121285</wp:posOffset>
            </wp:positionV>
            <wp:extent cx="3101340" cy="19532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3101340" cy="1953260"/>
                    </a:xfrm>
                    <a:prstGeom prst="rect">
                      <a:avLst/>
                    </a:prstGeom>
                  </pic:spPr>
                </pic:pic>
              </a:graphicData>
            </a:graphic>
          </wp:anchor>
        </w:drawing>
      </w:r>
    </w:p>
    <w:p>
      <w:pPr>
        <w:pStyle w:val="Heading3"/>
        <w:jc w:val="left"/>
        <w:rPr>
          <w:lang w:val="es-ES_tradnl"/>
        </w:rPr>
      </w:pPr>
      <w:r>
        <w:rPr>
          <w:lang w:val="es-ES_tradnl"/>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Heading3"/>
        <w:tabs>
          <w:tab w:val="clear" w:pos="8931"/>
          <w:tab w:val="left" w:pos="2834" w:leader="none"/>
        </w:tabs>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448 millones al cierre del primer trimestre del año, por lo cual  resultó superior a la registrada en el mes de marzo del 2011, cuya utilidad operativa anualizada fue de S/. 356 millones. Este resultado permitió generar una utilidad neta anualizada que ascendió a S/. 325 millones, superior a los S/. 247 millones registrados en marzo del año anterior. Con estas cifras, la rentabilidad respecto del patrimonio (ROE) de la industria fue de 26.80% (5.45 puntos mayor al ROE de marzo de 2011), mientras que la rentabilidad respecto del activo promedio (ROA) ascendió a 18.95% en contraste con el 14.71% registrado a finales del primer trimestre del 2011. A marzo, además, se produjo nuevamente una disminución de la proporción de los Gastos Operativos respecto de los Ingresos con respecto al mismo mes del 2011.</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pPr>
      <w:r>
        <w:rPr/>
      </w:r>
    </w:p>
    <w:p>
      <w:pPr>
        <w:pStyle w:val="Normal"/>
        <w:tabs>
          <w:tab w:val="clear" w:pos="708"/>
          <w:tab w:val="left" w:pos="3571" w:leader="none"/>
        </w:tabs>
        <w:jc w:val="center"/>
        <w:rPr/>
      </w:pPr>
      <w:r>
        <w:rPr/>
        <w:drawing>
          <wp:inline distT="0" distB="0" distL="0" distR="0">
            <wp:extent cx="2413000" cy="158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413000" cy="158686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9:00Z</dcterms:created>
  <dc:creator>MBerdejo</dc:creator>
  <dc:description/>
  <cp:keywords/>
  <dc:language>en-US</dc:language>
  <cp:lastModifiedBy>Eder Alfonso Redondo Santos</cp:lastModifiedBy>
  <dcterms:modified xsi:type="dcterms:W3CDTF">2012-07-20T15:53:00Z</dcterms:modified>
  <cp:revision>10</cp:revision>
  <dc:subject/>
  <dc:title>Evolución del Sistema Privado de Pensiones al Tercer Trimestre de 2005</dc:title>
</cp:coreProperties>
</file>