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1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cuarto trimestre del año 2014 sumaron la cifra de 58,817, cantidad menor en 42% a la registrada en el trimestre anterior (101,335 nuevos afiliados). Por otro lado, la cantidad de nuevos afiliados de este trimestre es superior en 37% a la cifra registrada en el cuarto trimestre del año pasado. Asimismo, la participación de los trabajadores independientes dentro del flujo de afiliados de este trimestre del año fue de 7%, porcentaje inferior al registrado en el trimestre previo en 32 puntos porcentuales. De esta forma, el número de afiliados activos asciende a  5´727,865 al término del trimestre, nivel superior en 4.5% al registrado a fines de diciembre de 2013.</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110355" cy="21831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4110355" cy="218313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Las solicitudes de traspaso aceptadas en el cuarto trimestre del año 2014 fueron 5,578, flujo menor en 12,0% al registrado en el trimestre anterior (6,342 traspasos). La dinámica de las solicitudes de traspaso durante este trimestre del año indica un decremento neto de afiliados por traspasos (ingresos menos salidas de afiliados) para dos de las cuatro administradoras.</w:t>
      </w:r>
    </w:p>
    <w:p>
      <w:pPr>
        <w:pStyle w:val="Textoindependiente3"/>
        <w:rPr>
          <w:lang w:val="es-ES" w:eastAsia="en-US"/>
        </w:rPr>
      </w:pPr>
      <w:r>
        <w:rPr>
          <w:lang w:val="es-ES" w:eastAsia="en-US"/>
        </w:rPr>
        <w:drawing>
          <wp:anchor behindDoc="1" distT="0" distB="0" distL="114935" distR="114935" simplePos="0" locked="0" layoutInCell="0" allowOverlap="1" relativeHeight="6">
            <wp:simplePos x="0" y="0"/>
            <wp:positionH relativeFrom="column">
              <wp:posOffset>-365760</wp:posOffset>
            </wp:positionH>
            <wp:positionV relativeFrom="paragraph">
              <wp:posOffset>5080</wp:posOffset>
            </wp:positionV>
            <wp:extent cx="3175635" cy="190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175635" cy="1906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2125</wp:posOffset>
            </wp:positionH>
            <wp:positionV relativeFrom="paragraph">
              <wp:posOffset>116205</wp:posOffset>
            </wp:positionV>
            <wp:extent cx="3185795" cy="200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185795" cy="2006600"/>
                    </a:xfrm>
                    <a:prstGeom prst="rect">
                      <a:avLst/>
                    </a:prstGeom>
                  </pic:spPr>
                </pic:pic>
              </a:graphicData>
            </a:graphic>
          </wp:anchor>
        </w:drawing>
      </w:r>
    </w:p>
    <w:p>
      <w:pPr>
        <w:pStyle w:val="Textoindependiente3"/>
        <w:rPr>
          <w:lang w:val="es-ES"/>
        </w:rPr>
      </w:pPr>
      <w:r>
        <w:rPr>
          <w:lang w:val="es-ES"/>
        </w:rPr>
      </w:r>
    </w:p>
    <w:p>
      <w:pPr>
        <w:pStyle w:val="Textoindependiente3"/>
        <w:rPr>
          <w:lang w:val="es-ES"/>
        </w:rPr>
      </w:pPr>
      <w:r>
        <w:rPr>
          <w:lang w:val="es-ES"/>
        </w:rPr>
      </w:r>
    </w:p>
    <w:p>
      <w:pPr>
        <w:pStyle w:val="Normal"/>
        <w:tabs>
          <w:tab w:val="clear" w:pos="708"/>
          <w:tab w:val="left" w:pos="472" w:leader="none"/>
          <w:tab w:val="left" w:pos="5061" w:leader="none"/>
        </w:tabs>
        <w:rPr>
          <w:lang w:val="es-ES"/>
        </w:rPr>
      </w:pPr>
      <w:r>
        <w:rPr>
          <w:lang w:val="es-ES"/>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tercer trimestre del año, el movimiento de Cuentas Individuales de Capitalización (CIC) por traspasos efectivos fue de S/. 997 millones, monto mayor en 2.6% al registrado durante el trimestre anterior (S/. 972 millones). En términos de montos netos (ingresos menos salidas), dos administradoras registraron un decremento como resultado de la dinámica de traspasos.</w:t>
      </w:r>
    </w:p>
    <w:p>
      <w:pPr>
        <w:pStyle w:val="Normal"/>
        <w:jc w:val="center"/>
        <w:rPr/>
      </w:pPr>
      <w:r>
        <w:rPr/>
        <w:drawing>
          <wp:inline distT="0" distB="0" distL="0" distR="0">
            <wp:extent cx="3933190" cy="21901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2" r="-6" b="-12"/>
                    <a:stretch>
                      <a:fillRect/>
                    </a:stretch>
                  </pic:blipFill>
                  <pic:spPr bwMode="auto">
                    <a:xfrm>
                      <a:off x="0" y="0"/>
                      <a:ext cx="3933190" cy="2190115"/>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septiembre de 2014 (o meses anteriores) alcanzaron la cifra de 2´577,526 personas, cifra que implica un aumento de 2,2% respecto del número de cotizantes del mismo mes del año 2013. Los indicadores de cotización a septiembre de 2014 registraron tasas de 45,4% para el índice de cotización simple y 51,1% para el índice de cotización ajustado, lo que significa una disminución de 0,91 y 0,87 puntos porcentuales, en ambos índices respectivamente, en relación a los porcentajes registrados en el mes de septiembre de 2013.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410845</wp:posOffset>
            </wp:positionH>
            <wp:positionV relativeFrom="paragraph">
              <wp:posOffset>80010</wp:posOffset>
            </wp:positionV>
            <wp:extent cx="3099435" cy="167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099435" cy="167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23845</wp:posOffset>
            </wp:positionH>
            <wp:positionV relativeFrom="paragraph">
              <wp:posOffset>15240</wp:posOffset>
            </wp:positionV>
            <wp:extent cx="2966085" cy="1780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2966085" cy="178054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rPr>
      </w:pPr>
      <w:r>
        <w:rPr>
          <w:b w:val="false"/>
          <w:bCs w:val="false"/>
        </w:rPr>
        <w:t>En cuanto a la recaudación de aportes, ésta ascendió a S/. 2,084 millones en el cuarto trimestre del año, registrando así un crecimiento de 8% y un aumento de 2,1% con respecto a la recaudación obtenida en el cuarto trimestre del año pasado y a la registrada en el trimestre anterior, respectivamente.</w:t>
      </w:r>
    </w:p>
    <w:p>
      <w:pPr>
        <w:pStyle w:val="TextBody"/>
        <w:autoSpaceDE w:val="false"/>
        <w:rPr>
          <w:b w:val="false"/>
          <w:b w:val="false"/>
          <w:bCs w:val="false"/>
        </w:rPr>
      </w:pPr>
      <w:r>
        <w:rPr>
          <w:b w:val="false"/>
          <w:bCs w:val="false"/>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87630</wp:posOffset>
            </wp:positionV>
            <wp:extent cx="3108960" cy="1741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3108960" cy="1741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60345</wp:posOffset>
            </wp:positionH>
            <wp:positionV relativeFrom="paragraph">
              <wp:posOffset>87630</wp:posOffset>
            </wp:positionV>
            <wp:extent cx="3029585" cy="17411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3029585" cy="17411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La cartera administrada registró un nivel de S/. 114,503 millones al cierre del cuarto trimestre del año  2014, lo cual representa un porcentaje de 20,2% del PBI y un aumento de 12,2% sobre el nivel registrado en diciembre de 2013. Asimismo, durante este trimestre se registró un aumento de la participación de las inversiones en soles de 1,3 puntos porcentuales con respecto al cierre del trimestre anterior para llegar al nivel de 35,5% a diciembre de 2014, mientras que en el mismo periodo las inversiones en dólares disminuyeron su participación de 54,8% a 54.3% de la cartera.</w:t>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618490</wp:posOffset>
            </wp:positionH>
            <wp:positionV relativeFrom="paragraph">
              <wp:posOffset>19685</wp:posOffset>
            </wp:positionV>
            <wp:extent cx="3514090" cy="22263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514090" cy="2226310"/>
                    </a:xfrm>
                    <a:prstGeom prst="rect">
                      <a:avLst/>
                    </a:prstGeom>
                  </pic:spPr>
                </pic:pic>
              </a:graphicData>
            </a:graphic>
          </wp:anchor>
        </w:drawing>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992755</wp:posOffset>
            </wp:positionH>
            <wp:positionV relativeFrom="paragraph">
              <wp:posOffset>34290</wp:posOffset>
            </wp:positionV>
            <wp:extent cx="3194685" cy="20516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3194685" cy="205168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cuarto trimestre de 2014 el porcentaje de las inversiones en el exterior aumentó con respecto al nivel registrado en el cierre del trimestre anterior representando ahora el 40,6% de la Cartera. Este incremento se explica en gran parte por la mayor inversión en Fondos Mutuos del exterior, que pasó de tener una participación de 32,8% en septiembre a una de 35,6% en diciembre de 2014.</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4072890" cy="3411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4072890" cy="3411855"/>
                    </a:xfrm>
                    <a:prstGeom prst="rect">
                      <a:avLst/>
                    </a:prstGeom>
                  </pic:spPr>
                </pic:pic>
              </a:graphicData>
            </a:graphic>
          </wp:inline>
        </w:drawing>
      </w:r>
    </w:p>
    <w:p>
      <w:pPr>
        <w:pStyle w:val="TextBody"/>
        <w:jc w:val="center"/>
        <w:rPr>
          <w:b w:val="false"/>
          <w:b w:val="false"/>
        </w:rPr>
      </w:pPr>
      <w:r>
        <w:rPr>
          <w:b w:val="false"/>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cuarto trimestre de 2014, las rentabilidades de los tres tipos de fondo disminuyeron con respecto al nivel del último mes del trimestre anterior. De esta forma al cierre del trimestre, la rentabilidad real anual del Fondo Tipo 1 fue de 4,4%, para el Fondo Tipo 2 fue de 5,5% y para el Tipo 3 de 3,4%.</w:t>
      </w:r>
    </w:p>
    <w:p>
      <w:pPr>
        <w:pStyle w:val="Textoindependiente3"/>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7970</wp:posOffset>
            </wp:positionH>
            <wp:positionV relativeFrom="paragraph">
              <wp:posOffset>67310</wp:posOffset>
            </wp:positionV>
            <wp:extent cx="2996565" cy="18764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2996565" cy="1876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67990</wp:posOffset>
            </wp:positionH>
            <wp:positionV relativeFrom="paragraph">
              <wp:posOffset>67310</wp:posOffset>
            </wp:positionV>
            <wp:extent cx="3020695" cy="1876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3020695" cy="187642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9660</wp:posOffset>
            </wp:positionH>
            <wp:positionV relativeFrom="paragraph">
              <wp:posOffset>109855</wp:posOffset>
            </wp:positionV>
            <wp:extent cx="3220720" cy="20275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3220720" cy="202755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jc w:val="center"/>
        <w:rPr/>
      </w:pPr>
      <w:r>
        <w:rPr/>
      </w:r>
    </w:p>
    <w:p>
      <w:pPr>
        <w:pStyle w:val="Textoindependiente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78 millones al cierre del trimestre, por lo cual resultó superior a la del mes de diciembre del 2013, cuya utilidad operativa anualizada fue de S/. 511 millones. Este resultado repercutió en una mayor utilidad neta anualizada que la registrada hace un año, S/. 344 millones, presentando así una utilidad neta de S/. 429 millones a diciembre de 2014. Con estas cifras, la rentabilidad respecto del patrimonio (ROE) de la industria fue de 16,7% (1,0 puntos mayor al ROE de diciembre de 2013), mientras que la rentabilidad respecto del activo promedio (ROA) ascendió a 12,9% en contraste con el 11,9% registrado a diciembre de 2013. A fines del cuarto trimestre, además, se produjo una caída de la proporción de los Gastos Operativos respecto de los Ingresos en relación al mismo periodo del 2013.</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3194685" cy="1740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194685" cy="1740535"/>
                    </a:xfrm>
                    <a:prstGeom prst="rect">
                      <a:avLst/>
                    </a:prstGeom>
                  </pic:spPr>
                </pic:pic>
              </a:graphicData>
            </a:graphic>
          </wp:inline>
        </w:drawing>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6:00Z</dcterms:created>
  <dc:creator>MBerdejo</dc:creator>
  <dc:description/>
  <dc:language>en-US</dc:language>
  <cp:lastModifiedBy>Eder Alfonso Redondo Santos</cp:lastModifiedBy>
  <dcterms:modified xsi:type="dcterms:W3CDTF">2015-01-30T16:26:00Z</dcterms:modified>
  <cp:revision>3</cp:revision>
  <dc:subject/>
  <dc:title>Evolución del Sistema Privado de Pensiones al Tercer Trimestre de 2005</dc:title>
</cp:coreProperties>
</file>