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4"/>
          <w:u w:val="single"/>
        </w:rPr>
      </w:pPr>
      <w:r>
        <w:rPr>
          <w:sz w:val="24"/>
          <w:u w:val="single"/>
        </w:rPr>
        <w:t>Evolución del Sistema Privado de Pensiones</w:t>
      </w:r>
    </w:p>
    <w:p>
      <w:pPr>
        <w:pStyle w:val="Ttulo1"/>
        <w:rPr>
          <w:sz w:val="24"/>
          <w:u w:val="single"/>
        </w:rPr>
      </w:pPr>
      <w:r>
        <w:rPr>
          <w:sz w:val="24"/>
          <w:u w:val="single"/>
        </w:rPr>
        <w:t>Al Cuarto Trimestre de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Afiliación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as personas que se afiliaron al SPP durante el cuarto trimestre del año 2015 sumaron la cifra de 67 664, cantidad inferior en 6% a la registrada en el trimestre anterior (72 155 nuevos afiliados). Por otro lado, la cantidad de nuevos afiliados de este trimestre es mayor en 15% a la cifra registrada en el cuarto trimestre del año pasado debido a un mayor ingreso de trabajadores dependientes al SPP. De esta forma, el número de afiliados activos asciende a 5 963 069 a diciembre de 2015, nivel superior en 4,1% al registrado a fines de diciembre del año anterior.</w:t>
      </w:r>
    </w:p>
    <w:p>
      <w:pPr>
        <w:pStyle w:val="TextBody"/>
        <w:tabs>
          <w:tab w:val="clear" w:pos="708"/>
          <w:tab w:val="left" w:pos="600" w:leader="none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00" w:leader="none"/>
          <w:tab w:val="left" w:pos="7920" w:leader="none"/>
        </w:tabs>
        <w:jc w:val="center"/>
        <w:rPr>
          <w:bCs w:val="false"/>
          <w:sz w:val="20"/>
        </w:rPr>
      </w:pPr>
      <w:r>
        <w:rPr>
          <w:bCs w:val="false"/>
          <w:sz w:val="20"/>
        </w:rPr>
        <w:t>Afiliación Trimestral por Tipo de Trabajador</w:t>
      </w:r>
    </w:p>
    <w:p>
      <w:pPr>
        <w:pStyle w:val="TextBody"/>
        <w:tabs>
          <w:tab w:val="clear" w:pos="708"/>
          <w:tab w:val="left" w:pos="600" w:leader="none"/>
          <w:tab w:val="left" w:pos="7920" w:leader="none"/>
        </w:tabs>
        <w:jc w:val="center"/>
        <w:rPr>
          <w:bCs w:val="false"/>
          <w:sz w:val="20"/>
        </w:rPr>
      </w:pPr>
      <w:r>
        <w:rPr>
          <w:bCs w:val="false"/>
          <w:sz w:val="20"/>
        </w:rPr>
        <w:t>(En miles)</w:t>
      </w:r>
    </w:p>
    <w:p>
      <w:pPr>
        <w:pStyle w:val="TextBody"/>
        <w:tabs>
          <w:tab w:val="clear" w:pos="708"/>
          <w:tab w:val="left" w:pos="600" w:leader="none"/>
          <w:tab w:val="left" w:pos="7920" w:leader="none"/>
        </w:tabs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4544695" cy="2497455"/>
            <wp:effectExtent l="0" t="0" r="0" b="0"/>
            <wp:docPr id="1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Traspasos</w:t>
      </w:r>
    </w:p>
    <w:p>
      <w:pPr>
        <w:pStyle w:val="Normal"/>
        <w:rPr/>
      </w:pPr>
      <w:r>
        <w:rPr/>
      </w:r>
    </w:p>
    <w:p>
      <w:pPr>
        <w:pStyle w:val="BodyText3"/>
        <w:spacing w:before="0" w:after="240"/>
        <w:rPr>
          <w:lang w:val="es-ES"/>
        </w:rPr>
      </w:pPr>
      <w:r>
        <w:rPr>
          <w:lang w:val="es-ES"/>
        </w:rPr>
        <w:t xml:space="preserve">Las solicitudes de traspaso aceptadas en el cuarto trimestre del año fueron 9 245, flujo mayor en 13,3% al registrado en el trimestre previo (8 159 traspasos). Esta dinámica indica un ingreso neto (ingresos menos salidas de afiliados) positivo de afiliados por traspasos para una AFP y una reducción neta para las otras tres administradoras que conforman el SPP. </w:t>
      </w:r>
    </w:p>
    <w:p>
      <w:pPr>
        <w:pStyle w:val="BodyText3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BodyText3"/>
        <w:jc w:val="center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</w:t>
      </w:r>
      <w:r>
        <w:rPr>
          <w:b/>
          <w:sz w:val="18"/>
          <w:lang w:val="es-ES"/>
        </w:rPr>
        <w:t>Solicitudes de Traspaso Aceptadas                                                    Traspasos Netos por AFP</w:t>
      </w:r>
    </w:p>
    <w:p>
      <w:pPr>
        <w:pStyle w:val="BodyText3"/>
        <w:jc w:val="left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lang w:val="es-ES"/>
        </w:rPr>
        <w:t>(Octubre – Diciembre 2015)</w:t>
      </w:r>
    </w:p>
    <w:p>
      <w:pPr>
        <w:pStyle w:val="BodyText3"/>
        <w:rPr>
          <w:b/>
          <w:b/>
          <w:lang w:val="es-ES"/>
        </w:rPr>
      </w:pPr>
      <w:r>
        <w:rPr/>
        <w:drawing>
          <wp:inline distT="0" distB="0" distL="0" distR="0">
            <wp:extent cx="2717165" cy="1932305"/>
            <wp:effectExtent l="0" t="0" r="0" b="0"/>
            <wp:docPr id="2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4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       </w:t>
      </w:r>
      <w:r>
        <w:rPr/>
        <w:drawing>
          <wp:inline distT="0" distB="0" distL="0" distR="0">
            <wp:extent cx="2415540" cy="1876425"/>
            <wp:effectExtent l="0" t="0" r="0" b="0"/>
            <wp:docPr id="3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 xml:space="preserve">3.  Traspasos Efectivo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urante el cuarto trimestre del año, el movimiento de Cuentas Individuales de Capitalización (CIC) por traspasos efectivos fue de S/. 1 089 millones, monto superior en 27% al registrado durante el trimestre anterior (S/. 860 millones). En términos de montos netos (ingresos menos salidas), dos de las cuatro administradoras del SPP registraron un decrecimiento como resultado de la dinámica de traspaso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ovimiento del Fondo de Pensiones por Traspasos Efectivo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Octubre-Diciembre 2015 / En millones de S/.)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45610" cy="265811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5" t="0" r="12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Aportes y Cotizant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lang w:val="es-ES"/>
        </w:rPr>
      </w:pPr>
      <w:r>
        <w:rPr>
          <w:lang w:val="es-ES"/>
        </w:rPr>
        <w:t xml:space="preserve">El número de cotizantes de octubre de 2015 alcanzó la cifra de 2 614 896 personas, cifra que implica un aumento de 6% respecto del número de cotizantes del mismo mes del año 2014. Los indicadores de cotización a octubre de 2015 registraron tasas de 44,1% para el índice de cotización simple y 49,2% para el índice de cotización ajustado, lo que significa un aumento de 0,8 y 0,5 puntos porcentuales, en ambos índices respectivamente, en relación a los porcentajes registrados en octubre de 2014. 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tbl>
      <w:tblPr>
        <w:tblW w:w="17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307"/>
        <w:gridCol w:w="4224"/>
        <w:gridCol w:w="4320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    </w:t>
            </w:r>
            <w:r>
              <w:rPr>
                <w:b/>
                <w:sz w:val="18"/>
                <w:lang w:val="es-ES"/>
              </w:rPr>
              <w:t>Número de Cotizantes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Índices de Cotización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(En porcentaje)</w:t>
            </w:r>
          </w:p>
        </w:tc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BodyText3"/>
              <w:widowControl w:val="false"/>
              <w:jc w:val="center"/>
              <w:rPr>
                <w:lang w:val="es-PE" w:eastAsia="es-PE"/>
              </w:rPr>
            </w:pPr>
            <w:r>
              <w:rPr/>
              <w:drawing>
                <wp:inline distT="0" distB="0" distL="0" distR="0">
                  <wp:extent cx="2755900" cy="1771650"/>
                  <wp:effectExtent l="0" t="0" r="0" b="0"/>
                  <wp:docPr id="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widowControl w:val="false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  <w:p>
            <w:pPr>
              <w:pStyle w:val="BodyText3"/>
              <w:widowControl w:val="false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BodyText3"/>
              <w:widowControl w:val="false"/>
              <w:jc w:val="center"/>
              <w:rPr>
                <w:lang w:val="es-PE" w:eastAsia="es-PE"/>
              </w:rPr>
            </w:pPr>
            <w:r>
              <w:rPr/>
              <w:drawing>
                <wp:inline distT="0" distB="0" distL="0" distR="0">
                  <wp:extent cx="2527300" cy="193040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374" r="23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widowControl w:val="false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 cuanto a la recaudación de aportes, ésta ascendió a S/. 2 258 millones durante el cuarto trimestre del 2015, registrando así un crecimiento de 1,4% en relación a la registrada en el trimestre anterior y de 8,3% con respecto a la recaudación del cuarto trimestre de 201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4348"/>
      </w:tblGrid>
      <w:tr>
        <w:trPr/>
        <w:tc>
          <w:tcPr>
            <w:tcW w:w="43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ortes al SP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 millones de nuevos sole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ortes por AF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 millones de nuevos soles)</w:t>
            </w:r>
          </w:p>
        </w:tc>
      </w:tr>
      <w:tr>
        <w:trPr/>
        <w:tc>
          <w:tcPr>
            <w:tcW w:w="43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28595" cy="1887220"/>
                  <wp:effectExtent l="0" t="0" r="0" b="0"/>
                  <wp:docPr id="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65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12085" cy="2004695"/>
                  <wp:effectExtent l="0" t="0" r="0" b="0"/>
                  <wp:docPr id="8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378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Inversiones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La cartera administrada registró un nivel de S/. 124 092 millones a diciembre de 2015, lo cual representa el 20,7% del PBI trimestral y un aumento de 8,4% sobre el nivel registrado hace doce meses. Asimismo, a fines de 2015 las inversiones en soles registraron una participación de 29,5%, reflejando una disminución de 1,5 puntos porcentuales con respecto a setiembre del mismo año (30,9%), igualmente la participación de las inversiones en dólares descendió desde 60,4% en setiembre a 59,7% en diciembre de 2015.</w:t>
      </w:r>
    </w:p>
    <w:p>
      <w:pPr>
        <w:pStyle w:val="BodyText3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218"/>
      </w:tblGrid>
      <w:tr>
        <w:trPr/>
        <w:tc>
          <w:tcPr>
            <w:tcW w:w="4502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olución de la Cartera Administrada</w:t>
            </w:r>
          </w:p>
        </w:tc>
        <w:tc>
          <w:tcPr>
            <w:tcW w:w="4218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arteras Administradas por Monedas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n porcentaje)</w:t>
            </w:r>
          </w:p>
        </w:tc>
      </w:tr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BodyText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74620" cy="1938020"/>
                  <wp:effectExtent l="0" t="0" r="0" b="0"/>
                  <wp:docPr id="9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60" t="0" r="225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  <w:shd w:color="auto" w:fill="auto" w:val="clear"/>
          </w:tcPr>
          <w:p>
            <w:pPr>
              <w:pStyle w:val="BodyText3"/>
              <w:widowControl w:val="false"/>
              <w:rPr/>
            </w:pPr>
            <w:r>
              <w:rPr/>
              <w:drawing>
                <wp:inline distT="0" distB="0" distL="0" distR="0">
                  <wp:extent cx="2599690" cy="2023745"/>
                  <wp:effectExtent l="0" t="0" r="0" b="0"/>
                  <wp:docPr id="10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5.1.  Cartera Administrada por instrumento financiero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fines de 2015 el porcentaje de inversiones en el exterior aumentó con respecto al nivel registrado en el setiembre del mismo año (38,7%) representando el 40,2% de la Cartera. Este incremento se explica esencialmente por la mayor inversión en Fondos Mutuos del Exterior, que pasó de tener una participación de 34,8% en setiembre a una de 37,8% de la Cartera en diciembre de 20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r otro lado, la participación de inversiones locales disminuyó de 61,3% en setiembre a 59,8% en diciembre de 2015. Esto debido a la menor inversión en los valores emitidos por empresas del sistema financiero local y Gobierno Central, cuya participación descendió en 0,2 y 0,1 puntos porcentuales, respectivament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artera Administrada por Tipo de Instrumento Financier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En porcentaje)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562350" cy="2816225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Rentabilidad de la Cartera Administrada </w:t>
      </w:r>
    </w:p>
    <w:p>
      <w:pPr>
        <w:pStyle w:val="BodyText3"/>
        <w:rPr>
          <w:szCs w:val="10"/>
        </w:rPr>
      </w:pPr>
      <w:r>
        <w:rPr>
          <w:szCs w:val="10"/>
        </w:rPr>
      </w:r>
    </w:p>
    <w:p>
      <w:pPr>
        <w:pStyle w:val="BodyText3"/>
        <w:rPr/>
      </w:pPr>
      <w:r>
        <w:rPr/>
        <w:t>Al diciembre de 2015, las rentabilidades de los tres tipos de fondo disminuyeron con respecto a los niveles registrados en setiembre de 2015. De esta forma al cierre del año, la rentabilidad real anual del Fondo Tipo 1 fue de 1,1%, para el Fondo Tipo 2 fue de 1,2% y para el Tipo 3 de -1,9%.</w:t>
      </w:r>
    </w:p>
    <w:p>
      <w:pPr>
        <w:pStyle w:val="BodyText3"/>
        <w:rPr/>
      </w:pPr>
      <w:r>
        <w:rPr/>
      </w:r>
    </w:p>
    <w:p>
      <w:pPr>
        <w:pStyle w:val="Heading3"/>
        <w:rPr/>
      </w:pPr>
      <w:r>
        <w:rPr>
          <w:lang w:val="es-ES"/>
        </w:rPr>
        <w:t xml:space="preserve"> </w:t>
      </w:r>
      <w:r>
        <w:rPr/>
        <w:drawing>
          <wp:inline distT="0" distB="0" distL="0" distR="0">
            <wp:extent cx="2570480" cy="2122170"/>
            <wp:effectExtent l="0" t="0" r="0" b="0"/>
            <wp:docPr id="12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93" t="0" r="18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</w:t>
      </w:r>
      <w:r>
        <w:rPr/>
        <w:drawing>
          <wp:inline distT="0" distB="0" distL="0" distR="0">
            <wp:extent cx="2596515" cy="2165350"/>
            <wp:effectExtent l="0" t="0" r="0" b="0"/>
            <wp:docPr id="1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27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lang w:val="es-ES"/>
        </w:rPr>
      </w:pPr>
      <w:r>
        <w:rPr/>
        <w:drawing>
          <wp:inline distT="0" distB="0" distL="0" distR="0">
            <wp:extent cx="3074670" cy="2156460"/>
            <wp:effectExtent l="0" t="0" r="0" b="0"/>
            <wp:docPr id="14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  <w:t>7.  Administradoras Privadas de Fondos de Pensiones (AFP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utilidad operativa anualizada del SPP alcanzó los S/. 627 millones a diciembre de 2015, superando así el registro de diciembre del año anterior de S/. 578 millones. Esto obedeció a una mayor eficiencia operativa reflejada principalmente en la caída del ratio Gastos de Ventas/Ingresos que disminuyó de 16% en diciembre de 2014 a 14% en diciembre de 2015. Asimismo, la utilidad neta anualizada ascendió a S/. 466 millones en diciembre de 2015, cifra que representa un crecimiento de 8,5% respecto al nivel de utilidad neta anualizada registrada en diciembre 2014. Con estas cifras, la rentabilidad respecto del patrimonio (ROE) de la industria fue de 18,28% (1,6 puntos porcentuales mayor al ROE de diciembre de 2014), mientras que la rentabilidad respecto del activo promedio (ROA) fue 14,15% (1,3 puntos porcentuales más que el ROA de diciembre de 2014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dores de las AF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n Porcentaj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6"/>
        <w:gridCol w:w="1076"/>
        <w:gridCol w:w="1076"/>
      </w:tblGrid>
      <w:tr>
        <w:trPr>
          <w:trHeight w:val="285" w:hRule="atLeast"/>
        </w:trPr>
        <w:tc>
          <w:tcPr>
            <w:tcW w:w="3296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PE" w:eastAsia="es-PE"/>
              </w:rPr>
              <w:t>dic-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PE" w:eastAsia="es-PE"/>
              </w:rPr>
              <w:t>dic-15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PE" w:eastAsia="es-PE"/>
              </w:rPr>
              <w:t>SOLVENCIA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Pasivo Total / Patrimonio (N° de veces)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0,29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Pasivo Corriente / Patrimonio (%)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7,30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PE" w:eastAsia="es-PE"/>
              </w:rPr>
              <w:t>RENTABILIDAD (%)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Utilidad Neta / Activo Total (ROA)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2,89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4,15</w:t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Utilidad Neta / Patrimonio (ROE)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6,67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8,28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Utilidad Operativa / Activo Total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7,35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19,06</w:t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PE" w:eastAsia="es-PE"/>
              </w:rPr>
              <w:t>EFICIENCIA Y GESTIÓN (%)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Gastos Operativos / Ingresos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49,46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47,71</w:t>
            </w:r>
          </w:p>
        </w:tc>
      </w:tr>
      <w:tr>
        <w:trPr>
          <w:trHeight w:val="270" w:hRule="atLeast"/>
        </w:trPr>
        <w:tc>
          <w:tcPr>
            <w:tcW w:w="32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Gastos Administrativos / Ingresos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33,52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33,53</w:t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Ingresos / Activo Total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34,34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  <w:t>36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29a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3">
    <w:name w:val="Heading 3"/>
    <w:basedOn w:val="Normal"/>
    <w:next w:val="Normal"/>
    <w:link w:val="Ttulo3Car"/>
    <w:qFormat/>
    <w:rsid w:val="00d9129a"/>
    <w:pPr>
      <w:keepNext w:val="true"/>
      <w:tabs>
        <w:tab w:val="clear" w:pos="708"/>
        <w:tab w:val="right" w:pos="8931" w:leader="none"/>
      </w:tabs>
      <w:jc w:val="both"/>
      <w:outlineLvl w:val="2"/>
    </w:pPr>
    <w:rPr>
      <w:b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d9129a"/>
    <w:rPr>
      <w:rFonts w:ascii="Arial Narrow" w:hAnsi="Arial Narrow" w:eastAsia="Times New Roman" w:cs="Times New Roman"/>
      <w:b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qFormat/>
    <w:rsid w:val="00d9129a"/>
    <w:rPr>
      <w:rFonts w:ascii="Arial Narrow" w:hAnsi="Arial Narrow" w:eastAsia="Times New Roman" w:cs="Times New Roman"/>
      <w:b/>
      <w:bCs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d9129a"/>
    <w:rPr>
      <w:rFonts w:ascii="Arial Narrow" w:hAnsi="Arial Narrow" w:eastAsia="Times New Roman" w:cs="Times New Roman"/>
      <w:szCs w:val="24"/>
      <w:lang w:val="es-MX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129a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9129a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qFormat/>
    <w:rsid w:val="00d9129a"/>
    <w:pPr>
      <w:jc w:val="center"/>
    </w:pPr>
    <w:rPr>
      <w:b/>
      <w:bCs/>
    </w:rPr>
  </w:style>
  <w:style w:type="paragraph" w:styleId="BodyText3">
    <w:name w:val="Body Text 3"/>
    <w:basedOn w:val="Normal"/>
    <w:link w:val="Textoindependiente3Car"/>
    <w:qFormat/>
    <w:rsid w:val="00d9129a"/>
    <w:pPr>
      <w:jc w:val="both"/>
    </w:pPr>
    <w:rPr>
      <w:lang w:val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12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4</Words>
  <Characters>5198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0:00Z</dcterms:created>
  <dc:creator>Ricardo Alonso Morales Feliciano</dc:creator>
  <dc:description/>
  <dc:language>en-US</dc:language>
  <cp:lastModifiedBy>Angela Milagros Jaico Carhuas</cp:lastModifiedBy>
  <cp:lastPrinted>2016-03-09T23:24:00Z</cp:lastPrinted>
  <dcterms:modified xsi:type="dcterms:W3CDTF">2016-03-10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