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r>
      <w:bookmarkStart w:id="0" w:name="_GoBack"/>
      <w:bookmarkStart w:id="1" w:name="_GoBack"/>
      <w:bookmarkEnd w:id="1"/>
    </w:p>
    <w:p>
      <w:pPr>
        <w:pStyle w:val="Ttulo1"/>
        <w:rPr>
          <w:sz w:val="24"/>
          <w:u w:val="single"/>
        </w:rPr>
      </w:pPr>
      <w:r>
        <w:rPr>
          <w:sz w:val="24"/>
          <w:u w:val="single"/>
        </w:rPr>
        <w:t>Evolución del Sistema Privado de Pensiones</w:t>
      </w:r>
    </w:p>
    <w:p>
      <w:pPr>
        <w:pStyle w:val="Ttulo1"/>
        <w:rPr>
          <w:sz w:val="24"/>
          <w:u w:val="single"/>
        </w:rPr>
      </w:pPr>
      <w:r>
        <w:rPr>
          <w:sz w:val="24"/>
          <w:u w:val="single"/>
        </w:rPr>
        <w:t>Al Tercer Trimestre de 2015</w:t>
      </w:r>
    </w:p>
    <w:p>
      <w:pPr>
        <w:pStyle w:val="Normal"/>
        <w:rPr/>
      </w:pPr>
      <w:r>
        <w:rPr/>
      </w:r>
    </w:p>
    <w:p>
      <w:pPr>
        <w:pStyle w:val="Normal"/>
        <w:rPr>
          <w:b/>
          <w:b/>
          <w:bCs/>
        </w:rPr>
      </w:pPr>
      <w:r>
        <w:rPr>
          <w:b/>
          <w:bCs/>
        </w:rPr>
        <w:t xml:space="preserve">1.  Afiliación </w:t>
      </w:r>
    </w:p>
    <w:p>
      <w:pPr>
        <w:pStyle w:val="Normal"/>
        <w:rPr/>
      </w:pPr>
      <w:r>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tercer trimestre del año 2015 sumaron la cifra de 72 155, cantidad superior en 10% a la registrada en el trimestre anterior (65 508 nuevos afiliados). Por otro lado, la cantidad de nuevos afiliados de este trimestre es menor en 29% a la cifra registrada en el tercer trimestre del año pasado por el efecto distorsionante que tuvo la transitoria incorporación obligatoria de independientes durante agosto y setiembre 2014. Con el flujo incorporado al tercer trimestre de 2015  el número de afiliados activos asciende a 5 905 266 al término del trimestre, nivel superior en 3,9% al registrado en setiembre de 2014.</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rPr>
          <w:b w:val="false"/>
          <w:b w:val="false"/>
          <w:bCs w:val="false"/>
        </w:rPr>
      </w:pPr>
      <w:r>
        <w:rPr>
          <w:lang w:val="es-PE" w:eastAsia="es-PE"/>
        </w:rPr>
        <w:t xml:space="preserve">   </w:t>
      </w:r>
    </w:p>
    <w:p>
      <w:pPr>
        <w:pStyle w:val="TextBody"/>
        <w:tabs>
          <w:tab w:val="clear" w:pos="708"/>
          <w:tab w:val="left" w:pos="600" w:leader="none"/>
          <w:tab w:val="left" w:pos="7920" w:leader="none"/>
        </w:tabs>
        <w:jc w:val="center"/>
        <w:rPr>
          <w:b w:val="false"/>
          <w:b w:val="false"/>
          <w:bCs w:val="false"/>
        </w:rPr>
      </w:pPr>
      <w:r>
        <w:rPr>
          <w:lang w:val="es-PE" w:eastAsia="es-PE"/>
        </w:rPr>
        <w:t xml:space="preserve">     </w:t>
      </w:r>
      <w:r>
        <w:rPr/>
        <w:drawing>
          <wp:inline distT="0" distB="0" distL="0" distR="0">
            <wp:extent cx="4591050" cy="23431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pPr>
      <w:r>
        <w:rPr/>
      </w:r>
    </w:p>
    <w:p>
      <w:pPr>
        <w:pStyle w:val="BodyText3"/>
        <w:rPr>
          <w:lang w:val="es-ES"/>
        </w:rPr>
      </w:pPr>
      <w:r>
        <w:rPr>
          <w:lang w:val="es-ES"/>
        </w:rPr>
        <w:t>Las solicitudes de traspaso aceptadas en el tercer trimestre del año fueron 8 159, flujo mayor en 52,2% al registrado en el trimestre anterior (5 360 traspasos). La dinámica de las solicitudes de traspaso durante este trimestre del año indica una reducción neta del número de afiliados por traspasos (ingresos menos salidas de afiliados) para una de las cuatro administradoras.</w:t>
      </w:r>
    </w:p>
    <w:p>
      <w:pPr>
        <w:pStyle w:val="BodyText3"/>
        <w:rPr>
          <w:lang w:val="es-ES"/>
        </w:rPr>
      </w:pPr>
      <w:r>
        <w:rPr>
          <w:lang w:val="es-ES"/>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4533"/>
      </w:tblGrid>
      <w:tr>
        <w:trPr/>
        <w:tc>
          <w:tcPr>
            <w:tcW w:w="4187" w:type="dxa"/>
            <w:tcBorders/>
            <w:shd w:color="auto" w:fill="auto" w:val="clear"/>
            <w:vAlign w:val="center"/>
          </w:tcPr>
          <w:p>
            <w:pPr>
              <w:pStyle w:val="BodyText3"/>
              <w:widowControl w:val="false"/>
              <w:jc w:val="center"/>
              <w:rPr>
                <w:b/>
                <w:b/>
                <w:sz w:val="18"/>
                <w:lang w:val="es-ES"/>
              </w:rPr>
            </w:pPr>
            <w:r>
              <w:rPr>
                <w:b/>
                <w:sz w:val="18"/>
                <w:lang w:val="es-ES"/>
              </w:rPr>
              <w:t>Solicitudes de Traspaso Aceptadas</w:t>
            </w:r>
          </w:p>
          <w:p>
            <w:pPr>
              <w:pStyle w:val="Normal"/>
              <w:widowControl w:val="false"/>
              <w:rPr>
                <w:sz w:val="18"/>
              </w:rPr>
            </w:pPr>
            <w:r>
              <w:rPr>
                <w:sz w:val="18"/>
              </w:rPr>
            </w:r>
          </w:p>
        </w:tc>
        <w:tc>
          <w:tcPr>
            <w:tcW w:w="4533" w:type="dxa"/>
            <w:tcBorders/>
            <w:shd w:color="auto" w:fill="auto" w:val="clear"/>
            <w:vAlign w:val="center"/>
          </w:tcPr>
          <w:p>
            <w:pPr>
              <w:pStyle w:val="BodyText3"/>
              <w:widowControl w:val="false"/>
              <w:jc w:val="center"/>
              <w:rPr>
                <w:b/>
                <w:b/>
                <w:sz w:val="18"/>
                <w:lang w:val="es-ES"/>
              </w:rPr>
            </w:pPr>
            <w:r>
              <w:rPr>
                <w:b/>
                <w:sz w:val="18"/>
                <w:lang w:val="es-ES"/>
              </w:rPr>
              <w:t>Traspasos Netos por AFP</w:t>
            </w:r>
          </w:p>
          <w:p>
            <w:pPr>
              <w:pStyle w:val="BodyText3"/>
              <w:widowControl w:val="false"/>
              <w:jc w:val="center"/>
              <w:rPr>
                <w:b/>
                <w:b/>
                <w:sz w:val="18"/>
                <w:lang w:val="es-ES"/>
              </w:rPr>
            </w:pPr>
            <w:r>
              <w:rPr>
                <w:b/>
                <w:sz w:val="18"/>
                <w:lang w:val="es-ES"/>
              </w:rPr>
              <w:t>(Julio – Setiembre 2015)</w:t>
            </w:r>
          </w:p>
          <w:p>
            <w:pPr>
              <w:pStyle w:val="BodyText3"/>
              <w:widowControl w:val="false"/>
              <w:jc w:val="center"/>
              <w:rPr>
                <w:sz w:val="18"/>
                <w:lang w:val="es-ES"/>
              </w:rPr>
            </w:pPr>
            <w:r>
              <w:rPr>
                <w:sz w:val="18"/>
                <w:lang w:val="es-ES"/>
              </w:rPr>
            </w:r>
          </w:p>
        </w:tc>
      </w:tr>
      <w:tr>
        <w:trPr>
          <w:trHeight w:val="2438" w:hRule="atLeast"/>
        </w:trPr>
        <w:tc>
          <w:tcPr>
            <w:tcW w:w="4187" w:type="dxa"/>
            <w:tcBorders/>
            <w:shd w:color="auto" w:fill="auto" w:val="clear"/>
            <w:vAlign w:val="center"/>
          </w:tcPr>
          <w:p>
            <w:pPr>
              <w:pStyle w:val="BodyText3"/>
              <w:widowControl w:val="false"/>
              <w:jc w:val="center"/>
              <w:rPr>
                <w:lang w:val="es-ES"/>
              </w:rPr>
            </w:pPr>
            <w:r>
              <w:rPr/>
              <w:drawing>
                <wp:inline distT="0" distB="0" distL="0" distR="0">
                  <wp:extent cx="2680335" cy="228155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c>
          <w:tcPr>
            <w:tcW w:w="4533" w:type="dxa"/>
            <w:tcBorders/>
            <w:shd w:color="auto" w:fill="auto" w:val="clear"/>
            <w:vAlign w:val="center"/>
          </w:tcPr>
          <w:p>
            <w:pPr>
              <w:pStyle w:val="BodyText3"/>
              <w:widowControl w:val="false"/>
              <w:jc w:val="center"/>
              <w:rPr>
                <w:lang w:val="es-ES"/>
              </w:rPr>
            </w:pPr>
            <w:r>
              <w:rPr/>
              <w:drawing>
                <wp:inline distT="0" distB="0" distL="0" distR="0">
                  <wp:extent cx="2914650" cy="23520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bl>
    <w:p>
      <w:pPr>
        <w:pStyle w:val="BodyText3"/>
        <w:jc w:val="left"/>
        <w:rPr>
          <w:b/>
          <w:b/>
        </w:rPr>
      </w:pPr>
      <w:r>
        <w:rPr>
          <w:b/>
        </w:rPr>
      </w:r>
    </w:p>
    <w:p>
      <w:pPr>
        <w:pStyle w:val="BodyText3"/>
        <w:jc w:val="left"/>
        <w:rPr/>
      </w:pPr>
      <w:r>
        <w:rPr>
          <w:b/>
        </w:rPr>
        <w:t xml:space="preserve">3.  Traspasos Efectivos </w:t>
      </w:r>
    </w:p>
    <w:p>
      <w:pPr>
        <w:pStyle w:val="Normal"/>
        <w:rPr>
          <w:bCs/>
        </w:rPr>
      </w:pPr>
      <w:r>
        <w:rPr>
          <w:bCs/>
        </w:rPr>
      </w:r>
    </w:p>
    <w:p>
      <w:pPr>
        <w:pStyle w:val="TextBody"/>
        <w:rPr>
          <w:b w:val="false"/>
          <w:b w:val="false"/>
        </w:rPr>
      </w:pPr>
      <w:r>
        <w:rPr>
          <w:b w:val="false"/>
        </w:rPr>
        <w:t xml:space="preserve">Durante el tercer trimestre del año, el movimiento de Cuentas Individuales de Capitalización (CIC) por traspasos efectivos fue de S/. 860 millones, monto inferior en 7,4% al registrado durante el trimestre anterior (S/. 929 millones). En términos de montos netos (ingresos menos salidas), dos administradoras registraron un decremento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Julio-Setiembre 2015 / En millones de S/.)</w:t>
      </w:r>
    </w:p>
    <w:p>
      <w:pPr>
        <w:pStyle w:val="TextBody"/>
        <w:jc w:val="center"/>
        <w:rPr>
          <w:sz w:val="20"/>
        </w:rPr>
      </w:pPr>
      <w:r>
        <w:rPr>
          <w:sz w:val="20"/>
        </w:rPr>
      </w:r>
    </w:p>
    <w:p>
      <w:pPr>
        <w:pStyle w:val="Normal"/>
        <w:jc w:val="center"/>
        <w:rPr>
          <w:b/>
          <w:b/>
          <w:bCs/>
        </w:rPr>
      </w:pPr>
      <w:r>
        <w:rPr/>
        <w:drawing>
          <wp:inline distT="0" distB="0" distL="0" distR="0">
            <wp:extent cx="4419600" cy="243395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 xml:space="preserve">Los afiliados que registraron cotizaciones por el devengue de junio de 2015 (o meses anteriores) alcanzaron la cifra de 2 536 504 personas, cifra que implica un aumento de 3,3% respecto del número de cotizantes del mismo mes del año 2014. Los indicadores de cotización a junio de 2015 registraron tasas de 43,4% para el índice de cotización simple y 48,5% para el índice de cotización ajustado, lo que significa una disminución de 0,6 y 0,9 puntos porcentuales, en ambos índices respectivamente, en relación a los porcentajes registrados en el mes de diciembre de 2014.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gridCol w:w="4700"/>
        <w:gridCol w:w="4053"/>
        <w:gridCol w:w="4146"/>
      </w:tblGrid>
      <w:tr>
        <w:trPr/>
        <w:tc>
          <w:tcPr>
            <w:tcW w:w="4443"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tc>
        <w:tc>
          <w:tcPr>
            <w:tcW w:w="4700"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4053" w:type="dxa"/>
            <w:tcBorders/>
            <w:shd w:color="auto" w:fill="auto" w:val="clear"/>
            <w:vAlign w:val="center"/>
          </w:tcPr>
          <w:p>
            <w:pPr>
              <w:pStyle w:val="BodyText3"/>
              <w:widowControl w:val="false"/>
              <w:jc w:val="center"/>
              <w:rPr>
                <w:b/>
                <w:b/>
                <w:sz w:val="18"/>
                <w:lang w:val="es-ES"/>
              </w:rPr>
            </w:pPr>
            <w:r>
              <w:rPr>
                <w:b/>
                <w:sz w:val="18"/>
                <w:lang w:val="es-ES"/>
              </w:rPr>
            </w:r>
          </w:p>
        </w:tc>
        <w:tc>
          <w:tcPr>
            <w:tcW w:w="4146"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443" w:type="dxa"/>
            <w:tcBorders/>
            <w:vAlign w:val="center"/>
          </w:tcPr>
          <w:p>
            <w:pPr>
              <w:pStyle w:val="BodyText3"/>
              <w:widowControl w:val="false"/>
              <w:jc w:val="center"/>
              <w:rPr>
                <w:lang w:val="es-PE" w:eastAsia="es-PE"/>
              </w:rPr>
            </w:pPr>
            <w:r>
              <w:rPr>
                <w:lang w:val="es-PE" w:eastAsia="es-PE"/>
              </w:rPr>
            </w:r>
          </w:p>
          <w:p>
            <w:pPr>
              <w:pStyle w:val="BodyText3"/>
              <w:widowControl w:val="false"/>
              <w:jc w:val="center"/>
              <w:rPr>
                <w:lang w:val="es-PE" w:eastAsia="es-PE"/>
              </w:rPr>
            </w:pPr>
            <w:r>
              <w:rPr/>
              <w:drawing>
                <wp:inline distT="0" distB="0" distL="0" distR="0">
                  <wp:extent cx="2732405" cy="17335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BodyText3"/>
              <w:widowControl w:val="false"/>
              <w:rPr>
                <w:lang w:val="es-PE" w:eastAsia="es-PE"/>
              </w:rPr>
            </w:pPr>
            <w:r>
              <w:rPr>
                <w:lang w:val="es-PE" w:eastAsia="es-PE"/>
              </w:rPr>
            </w:r>
          </w:p>
        </w:tc>
        <w:tc>
          <w:tcPr>
            <w:tcW w:w="4700" w:type="dxa"/>
            <w:tcBorders/>
            <w:vAlign w:val="center"/>
          </w:tcPr>
          <w:p>
            <w:pPr>
              <w:pStyle w:val="BodyText3"/>
              <w:widowControl w:val="false"/>
              <w:jc w:val="center"/>
              <w:rPr>
                <w:lang w:val="es-PE" w:eastAsia="es-PE"/>
              </w:rPr>
            </w:pPr>
            <w:r>
              <w:rPr/>
              <w:drawing>
                <wp:inline distT="0" distB="0" distL="0" distR="0">
                  <wp:extent cx="2889885" cy="184340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4053" w:type="dxa"/>
            <w:tcBorders/>
            <w:shd w:color="auto" w:fill="auto" w:val="clear"/>
            <w:vAlign w:val="center"/>
          </w:tcPr>
          <w:p>
            <w:pPr>
              <w:pStyle w:val="BodyText3"/>
              <w:widowControl w:val="false"/>
              <w:jc w:val="center"/>
              <w:rPr>
                <w:lang w:val="es-ES"/>
              </w:rPr>
            </w:pPr>
            <w:r>
              <w:rPr>
                <w:lang w:val="es-ES"/>
              </w:rPr>
            </w:r>
          </w:p>
        </w:tc>
        <w:tc>
          <w:tcPr>
            <w:tcW w:w="4146" w:type="dxa"/>
            <w:tcBorders/>
            <w:shd w:color="auto" w:fill="auto" w:val="clear"/>
            <w:vAlign w:val="center"/>
          </w:tcPr>
          <w:p>
            <w:pPr>
              <w:pStyle w:val="BodyText3"/>
              <w:widowControl w:val="false"/>
              <w:jc w:val="center"/>
              <w:rPr>
                <w:lang w:val="es-ES"/>
              </w:rPr>
            </w:pPr>
            <w:r>
              <w:rPr>
                <w:lang w:val="es-ES"/>
              </w:rPr>
            </w:r>
          </w:p>
        </w:tc>
      </w:tr>
    </w:tbl>
    <w:p>
      <w:pPr>
        <w:pStyle w:val="TextBody"/>
        <w:rPr>
          <w:b w:val="false"/>
          <w:b w:val="false"/>
          <w:bCs w:val="false"/>
        </w:rPr>
      </w:pPr>
      <w:r>
        <w:rPr>
          <w:b w:val="false"/>
          <w:bCs w:val="false"/>
        </w:rPr>
        <w:t>En cuanto a la recaudación de aportes, ésta ascendió a S/. 2 226 millones en el tercer trimestre del año, registrando así un crecimiento de 9,1% con respecto a la recaudación registrada en el tercer trimestre del año 2014 y una reducción de 0,1% en relación a la registrada en el trimestre anterior. Esto se debe, fundamentalmente, a la menor recaudación registrada durante el mes de setiembre (S/. 734 millones), nivel ligeramente superior al registrado en marzo de 2015 (S/. 723 millones).</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9"/>
        <w:gridCol w:w="4374"/>
      </w:tblGrid>
      <w:tr>
        <w:trPr/>
        <w:tc>
          <w:tcPr>
            <w:tcW w:w="4249" w:type="dxa"/>
            <w:tcBorders/>
            <w:shd w:color="auto" w:fill="auto" w:val="clear"/>
          </w:tcPr>
          <w:p>
            <w:pPr>
              <w:pStyle w:val="Normal"/>
              <w:widowControl w:val="false"/>
              <w:jc w:val="center"/>
              <w:rPr>
                <w:b/>
                <w:b/>
                <w:sz w:val="18"/>
              </w:rPr>
            </w:pPr>
            <w:r>
              <w:rPr>
                <w:b/>
                <w:sz w:val="18"/>
              </w:rPr>
              <w:t>Aportes al SPP</w:t>
            </w:r>
          </w:p>
          <w:p>
            <w:pPr>
              <w:pStyle w:val="Normal"/>
              <w:widowControl w:val="false"/>
              <w:jc w:val="center"/>
              <w:rPr>
                <w:b/>
                <w:b/>
                <w:sz w:val="18"/>
              </w:rPr>
            </w:pPr>
            <w:r>
              <w:rPr>
                <w:b/>
                <w:sz w:val="18"/>
              </w:rPr>
              <w:t>(En millones de nuevos soles)</w:t>
            </w:r>
          </w:p>
          <w:p>
            <w:pPr>
              <w:pStyle w:val="Normal"/>
              <w:widowControl w:val="false"/>
              <w:jc w:val="center"/>
              <w:rPr>
                <w:b/>
                <w:b/>
                <w:sz w:val="18"/>
              </w:rPr>
            </w:pPr>
            <w:r>
              <w:rPr>
                <w:b/>
                <w:sz w:val="18"/>
              </w:rPr>
            </w:r>
          </w:p>
        </w:tc>
        <w:tc>
          <w:tcPr>
            <w:tcW w:w="4374" w:type="dxa"/>
            <w:tcBorders/>
            <w:shd w:color="auto" w:fill="auto" w:val="clear"/>
          </w:tcPr>
          <w:p>
            <w:pPr>
              <w:pStyle w:val="Normal"/>
              <w:widowControl w:val="false"/>
              <w:jc w:val="center"/>
              <w:rPr>
                <w:b/>
                <w:b/>
                <w:sz w:val="18"/>
              </w:rPr>
            </w:pPr>
            <w:r>
              <w:rPr>
                <w:b/>
                <w:sz w:val="18"/>
              </w:rPr>
              <w:t>Aportes por AFP</w:t>
            </w:r>
          </w:p>
          <w:p>
            <w:pPr>
              <w:pStyle w:val="Normal"/>
              <w:widowControl w:val="false"/>
              <w:jc w:val="center"/>
              <w:rPr>
                <w:b/>
                <w:b/>
                <w:sz w:val="18"/>
              </w:rPr>
            </w:pPr>
            <w:r>
              <w:rPr>
                <w:b/>
                <w:sz w:val="18"/>
              </w:rPr>
              <w:t>(En millones de nuevos soles)</w:t>
            </w:r>
          </w:p>
        </w:tc>
      </w:tr>
      <w:tr>
        <w:trPr/>
        <w:tc>
          <w:tcPr>
            <w:tcW w:w="4249" w:type="dxa"/>
            <w:tcBorders/>
            <w:shd w:color="auto" w:fill="auto" w:val="clear"/>
          </w:tcPr>
          <w:p>
            <w:pPr>
              <w:pStyle w:val="Normal"/>
              <w:widowControl w:val="false"/>
              <w:jc w:val="both"/>
              <w:rPr>
                <w:b/>
                <w:b/>
              </w:rPr>
            </w:pPr>
            <w:r>
              <w:rPr/>
              <w:drawing>
                <wp:inline distT="0" distB="0" distL="0" distR="0">
                  <wp:extent cx="2609850" cy="168783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c>
          <w:tcPr>
            <w:tcW w:w="4374" w:type="dxa"/>
            <w:tcBorders/>
            <w:shd w:color="auto" w:fill="auto" w:val="clear"/>
          </w:tcPr>
          <w:p>
            <w:pPr>
              <w:pStyle w:val="Normal"/>
              <w:widowControl w:val="false"/>
              <w:jc w:val="both"/>
              <w:rPr>
                <w:b/>
                <w:b/>
              </w:rPr>
            </w:pPr>
            <w:r>
              <w:rPr/>
              <w:drawing>
                <wp:inline distT="0" distB="0" distL="0" distR="0">
                  <wp:extent cx="2688590" cy="177673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bl>
    <w:p>
      <w:pPr>
        <w:pStyle w:val="Normal"/>
        <w:jc w:val="both"/>
        <w:rPr>
          <w:b/>
          <w:b/>
        </w:rPr>
      </w:pPr>
      <w:r>
        <w:rPr>
          <w:b/>
        </w:rPr>
        <w:t>5.  Inversiones</w:t>
      </w:r>
    </w:p>
    <w:p>
      <w:pPr>
        <w:pStyle w:val="Normal"/>
        <w:jc w:val="both"/>
        <w:rPr/>
      </w:pPr>
      <w:r>
        <w:rPr/>
      </w:r>
    </w:p>
    <w:p>
      <w:pPr>
        <w:pStyle w:val="BodyText3"/>
        <w:rPr/>
      </w:pPr>
      <w:r>
        <w:rPr/>
        <w:t>La cartera administrada registró un nivel de S/. 115 816 millones al cierre del tercer trimestre del año, lo cual representa el 20,0% del PBI a agosto de 2015 y un aumento de 4,4% sobre el nivel registrado hace doce meses. Asimismo, durante este trimestre se registró una disminución de la participación de las inversiones en soles de 2,2 puntos porcentuales con respecto al cierre del trimestre anterior para llegar al nivel de 30,9% en setiembre de 2015, mientras que en el mismo periodo las inversiones en dólares aumentaron su participación de 58,3% a 60,4% de la cartera, el mayor nivel alcanzado después del registrado en agosto de 2015, cuando ascendió a 60,8%</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c>
          <w:tcPr>
            <w:tcW w:w="4502" w:type="dxa"/>
            <w:tcBorders/>
            <w:shd w:color="auto" w:fill="auto" w:val="clear"/>
          </w:tcPr>
          <w:p>
            <w:pPr>
              <w:pStyle w:val="BodyText3"/>
              <w:widowControl w:val="false"/>
              <w:jc w:val="center"/>
              <w:rPr/>
            </w:pPr>
            <w:r>
              <w:rPr/>
              <w:drawing>
                <wp:inline distT="0" distB="0" distL="0" distR="0">
                  <wp:extent cx="2824480" cy="19526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c>
          <w:tcPr>
            <w:tcW w:w="4218" w:type="dxa"/>
            <w:tcBorders/>
            <w:shd w:color="auto" w:fill="auto" w:val="clear"/>
          </w:tcPr>
          <w:p>
            <w:pPr>
              <w:pStyle w:val="BodyText3"/>
              <w:widowControl w:val="false"/>
              <w:jc w:val="center"/>
              <w:rPr/>
            </w:pPr>
            <w:r>
              <w:rPr/>
              <w:drawing>
                <wp:inline distT="0" distB="0" distL="0" distR="0">
                  <wp:extent cx="2590800" cy="19526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r>
    </w:tbl>
    <w:p>
      <w:pPr>
        <w:pStyle w:val="BodyText3"/>
        <w:rPr>
          <w:b/>
          <w:b/>
          <w:bCs/>
        </w:rPr>
      </w:pPr>
      <w:r>
        <w:rPr>
          <w:b/>
          <w:bCs/>
        </w:rPr>
      </w:r>
    </w:p>
    <w:p>
      <w:pPr>
        <w:pStyle w:val="BodyText3"/>
        <w:rPr>
          <w:b/>
          <w:b/>
          <w:bCs/>
        </w:rPr>
      </w:pPr>
      <w:r>
        <w:rPr>
          <w:b/>
          <w:bCs/>
        </w:rPr>
        <w:t>5.1.  Cartera Administrada por instrumento financiero</w:t>
      </w:r>
    </w:p>
    <w:p>
      <w:pPr>
        <w:pStyle w:val="BodyText3"/>
        <w:rPr/>
      </w:pPr>
      <w:r>
        <w:rPr/>
      </w:r>
    </w:p>
    <w:p>
      <w:pPr>
        <w:pStyle w:val="TextBody"/>
        <w:rPr>
          <w:b w:val="false"/>
          <w:b w:val="false"/>
        </w:rPr>
      </w:pPr>
      <w:r>
        <w:rPr>
          <w:b w:val="false"/>
        </w:rPr>
        <w:t>Durante el tercer trimestre de 2015 el porcentaje de las inversiones en el exterior disminuyó respecto al nivel registrado en el cierre del trimestre anterior (40,9%) representando ahora el 39,1% de la Cartera. Esta caída se explica en gran parte por la menor inversión en valores emitidos por gobiernos extranjeros y administradoras de fondos del exterior, cuya participación se redujo en 0,3 y 2,0 puntos porcentuales, respectivamente.</w:t>
      </w:r>
    </w:p>
    <w:p>
      <w:pPr>
        <w:pStyle w:val="TextBody"/>
        <w:rPr>
          <w:b w:val="false"/>
          <w:b w:val="false"/>
        </w:rPr>
      </w:pPr>
      <w:r>
        <w:rPr>
          <w:b w:val="false"/>
        </w:rPr>
      </w:r>
    </w:p>
    <w:p>
      <w:pPr>
        <w:pStyle w:val="TextBody"/>
        <w:rPr>
          <w:b w:val="false"/>
          <w:b w:val="false"/>
        </w:rPr>
      </w:pPr>
      <w:r>
        <w:rPr>
          <w:b w:val="false"/>
        </w:rPr>
        <w:t xml:space="preserve">Por otro lado, la participación de inversiones locales se incrementó de 58,8% en junio de 2015 a 61,1% en setiembre de 2015. Esto debido a la mayor inversión en valores emitidos por empresas del sistema financiero y sociedades titulizadoras, cuya participación aumentó en 3,4 y 0,2 puntos porcentuales, respectivament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20"/>
          <w:szCs w:val="20"/>
        </w:rPr>
      </w:pPr>
      <w:r>
        <w:rPr>
          <w:sz w:val="20"/>
          <w:szCs w:val="20"/>
        </w:rPr>
        <w:t>Cartera Administrada por Tipo de Instrumento Financiero</w:t>
      </w:r>
    </w:p>
    <w:p>
      <w:pPr>
        <w:pStyle w:val="TextBody"/>
        <w:jc w:val="center"/>
        <w:rPr>
          <w:sz w:val="20"/>
          <w:szCs w:val="20"/>
        </w:rPr>
      </w:pPr>
      <w:r>
        <w:rPr>
          <w:sz w:val="20"/>
          <w:szCs w:val="20"/>
        </w:rPr>
        <w:t>(En porcentaje)</w:t>
      </w:r>
    </w:p>
    <w:p>
      <w:pPr>
        <w:pStyle w:val="TextBody"/>
        <w:rPr>
          <w:b w:val="false"/>
          <w:b w:val="false"/>
          <w:sz w:val="20"/>
          <w:szCs w:val="20"/>
        </w:rPr>
      </w:pPr>
      <w:r>
        <w:rPr>
          <w:b w:val="false"/>
          <w:sz w:val="20"/>
          <w:szCs w:val="20"/>
        </w:rPr>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67"/>
        <w:gridCol w:w="828"/>
        <w:gridCol w:w="809"/>
        <w:gridCol w:w="827"/>
        <w:gridCol w:w="809"/>
      </w:tblGrid>
      <w:tr>
        <w:trPr>
          <w:trHeight w:val="255" w:hRule="atLeast"/>
        </w:trPr>
        <w:tc>
          <w:tcPr>
            <w:tcW w:w="38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828" w:type="dxa"/>
            <w:tcBorders>
              <w:top w:val="single" w:sz="4" w:space="0" w:color="000000"/>
              <w:bottom w:val="single" w:sz="4" w:space="0" w:color="000000"/>
            </w:tcBorders>
            <w:shd w:color="000000" w:fill="FFFFFF" w:val="clear"/>
            <w:vAlign w:val="center"/>
          </w:tcPr>
          <w:p>
            <w:pPr>
              <w:pStyle w:val="Normal"/>
              <w:widowControl w:val="false"/>
              <w:jc w:val="right"/>
              <w:rPr>
                <w:rFonts w:cs="Arial"/>
                <w:b/>
                <w:b/>
                <w:bCs/>
                <w:sz w:val="20"/>
                <w:szCs w:val="20"/>
                <w:lang w:val="es-PE" w:eastAsia="es-PE"/>
              </w:rPr>
            </w:pPr>
            <w:r>
              <w:rPr>
                <w:rFonts w:cs="Arial"/>
                <w:b/>
                <w:bCs/>
                <w:sz w:val="20"/>
                <w:szCs w:val="20"/>
                <w:lang w:val="es-PE" w:eastAsia="es-PE"/>
              </w:rPr>
              <w:t>dic-12</w:t>
            </w:r>
          </w:p>
        </w:tc>
        <w:tc>
          <w:tcPr>
            <w:tcW w:w="809" w:type="dxa"/>
            <w:tcBorders>
              <w:top w:val="single" w:sz="4" w:space="0" w:color="000000"/>
              <w:bottom w:val="single" w:sz="4" w:space="0" w:color="000000"/>
            </w:tcBorders>
            <w:shd w:color="000000" w:fill="FFFFFF" w:val="clear"/>
            <w:vAlign w:val="center"/>
          </w:tcPr>
          <w:p>
            <w:pPr>
              <w:pStyle w:val="Normal"/>
              <w:widowControl w:val="false"/>
              <w:jc w:val="right"/>
              <w:rPr>
                <w:rFonts w:cs="Arial"/>
                <w:b/>
                <w:b/>
                <w:bCs/>
                <w:sz w:val="20"/>
                <w:szCs w:val="20"/>
                <w:lang w:val="es-PE" w:eastAsia="es-PE"/>
              </w:rPr>
            </w:pPr>
            <w:r>
              <w:rPr>
                <w:rFonts w:cs="Arial"/>
                <w:b/>
                <w:bCs/>
                <w:sz w:val="20"/>
                <w:szCs w:val="20"/>
                <w:lang w:val="es-PE" w:eastAsia="es-PE"/>
              </w:rPr>
              <w:t>dic-13</w:t>
            </w:r>
          </w:p>
        </w:tc>
        <w:tc>
          <w:tcPr>
            <w:tcW w:w="827" w:type="dxa"/>
            <w:tcBorders>
              <w:top w:val="single" w:sz="4" w:space="0" w:color="000000"/>
              <w:bottom w:val="single" w:sz="4" w:space="0" w:color="000000"/>
            </w:tcBorders>
            <w:shd w:color="000000" w:fill="FFFFFF" w:val="clear"/>
            <w:vAlign w:val="center"/>
          </w:tcPr>
          <w:p>
            <w:pPr>
              <w:pStyle w:val="Normal"/>
              <w:widowControl w:val="false"/>
              <w:jc w:val="right"/>
              <w:rPr>
                <w:rFonts w:cs="Arial"/>
                <w:b/>
                <w:b/>
                <w:bCs/>
                <w:sz w:val="20"/>
                <w:szCs w:val="20"/>
                <w:lang w:val="es-PE" w:eastAsia="es-PE"/>
              </w:rPr>
            </w:pPr>
            <w:r>
              <w:rPr>
                <w:rFonts w:cs="Arial"/>
                <w:b/>
                <w:bCs/>
                <w:sz w:val="20"/>
                <w:szCs w:val="20"/>
                <w:lang w:val="es-PE" w:eastAsia="es-PE"/>
              </w:rPr>
              <w:t>dic-14</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cs="Arial"/>
                <w:b/>
                <w:b/>
                <w:bCs/>
                <w:sz w:val="20"/>
                <w:szCs w:val="20"/>
                <w:lang w:val="es-PE" w:eastAsia="es-PE"/>
              </w:rPr>
            </w:pPr>
            <w:r>
              <w:rPr>
                <w:rFonts w:cs="Arial"/>
                <w:b/>
                <w:bCs/>
                <w:sz w:val="20"/>
                <w:szCs w:val="20"/>
                <w:lang w:val="es-PE" w:eastAsia="es-PE"/>
              </w:rPr>
              <w:t>sep-15</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 xml:space="preserve"> </w:t>
            </w:r>
            <w:r>
              <w:rPr>
                <w:rFonts w:cs="Arial"/>
                <w:b/>
                <w:bCs/>
                <w:sz w:val="20"/>
                <w:szCs w:val="20"/>
                <w:lang w:val="es-PE" w:eastAsia="es-PE"/>
              </w:rPr>
              <w:t>Fondo de Pensiones 1</w:t>
            </w:r>
          </w:p>
        </w:tc>
        <w:tc>
          <w:tcPr>
            <w:tcW w:w="828" w:type="dxa"/>
            <w:tcBorders/>
            <w:shd w:color="000000" w:fill="FFFFFF" w:val="clear"/>
            <w:vAlign w:val="bottom"/>
          </w:tcPr>
          <w:p>
            <w:pPr>
              <w:pStyle w:val="Normal"/>
              <w:widowControl w:val="false"/>
              <w:rPr>
                <w:rFonts w:cs="Arial"/>
                <w:sz w:val="20"/>
                <w:szCs w:val="20"/>
                <w:lang w:val="es-PE" w:eastAsia="es-PE"/>
              </w:rPr>
            </w:pPr>
            <w:r>
              <w:rPr/>
            </w:r>
          </w:p>
        </w:tc>
        <w:tc>
          <w:tcPr>
            <w:tcW w:w="809" w:type="dxa"/>
            <w:tcBorders/>
            <w:shd w:color="000000" w:fill="FFFFFF" w:val="clear"/>
            <w:vAlign w:val="bottom"/>
          </w:tcPr>
          <w:p>
            <w:pPr>
              <w:pStyle w:val="Normal"/>
              <w:widowControl w:val="false"/>
              <w:rPr>
                <w:rFonts w:cs="Arial"/>
                <w:sz w:val="20"/>
                <w:szCs w:val="20"/>
                <w:lang w:val="es-PE" w:eastAsia="es-PE"/>
              </w:rPr>
            </w:pPr>
            <w:r>
              <w:rPr/>
            </w:r>
          </w:p>
        </w:tc>
        <w:tc>
          <w:tcPr>
            <w:tcW w:w="827" w:type="dxa"/>
            <w:tcBorders/>
            <w:shd w:color="000000" w:fill="FFFFFF" w:val="clear"/>
            <w:vAlign w:val="bottom"/>
          </w:tcPr>
          <w:p>
            <w:pPr>
              <w:pStyle w:val="Normal"/>
              <w:widowControl w:val="false"/>
              <w:rPr>
                <w:rFonts w:cs="Arial"/>
                <w:sz w:val="20"/>
                <w:szCs w:val="20"/>
                <w:lang w:val="es-PE" w:eastAsia="es-PE"/>
              </w:rPr>
            </w:pPr>
            <w:r>
              <w:rPr/>
            </w:r>
          </w:p>
        </w:tc>
        <w:tc>
          <w:tcPr>
            <w:tcW w:w="809" w:type="dxa"/>
            <w:tcBorders>
              <w:right w:val="single" w:sz="4" w:space="0" w:color="000000"/>
            </w:tcBorders>
            <w:shd w:color="000000" w:fill="FFFFFF" w:val="clear"/>
            <w:vAlign w:val="bottom"/>
          </w:tcPr>
          <w:p>
            <w:pPr>
              <w:pStyle w:val="Normal"/>
              <w:widowControl w:val="false"/>
              <w:rPr>
                <w:rFonts w:cs="Arial"/>
                <w:sz w:val="20"/>
                <w:szCs w:val="20"/>
                <w:lang w:val="es-PE" w:eastAsia="es-PE"/>
              </w:rPr>
            </w:pPr>
            <w:r>
              <w:rPr/>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Deuda</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83,0</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85,2</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83,9</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86,5</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Capital</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7,0</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5</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5</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2</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Fondos Mutuos y de Inversión</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9,6</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9,6</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2,7</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1,3</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 xml:space="preserve"> </w:t>
            </w:r>
            <w:r>
              <w:rPr>
                <w:rFonts w:cs="Arial"/>
                <w:b/>
                <w:bCs/>
                <w:sz w:val="20"/>
                <w:szCs w:val="20"/>
                <w:lang w:val="es-PE" w:eastAsia="es-PE"/>
              </w:rPr>
              <w:t>Fondo de Pensiones 2</w:t>
            </w:r>
          </w:p>
        </w:tc>
        <w:tc>
          <w:tcPr>
            <w:tcW w:w="828"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shd w:color="000000" w:fill="FFFFFF" w:val="clear"/>
            <w:vAlign w:val="center"/>
          </w:tcPr>
          <w:p>
            <w:pPr>
              <w:pStyle w:val="Normal"/>
              <w:widowControl w:val="false"/>
              <w:jc w:val="right"/>
              <w:rPr>
                <w:rFonts w:cs="Arial"/>
                <w:sz w:val="20"/>
                <w:szCs w:val="20"/>
                <w:lang w:val="es-PE" w:eastAsia="es-PE"/>
              </w:rPr>
            </w:pPr>
            <w:r>
              <w:rPr/>
            </w:r>
          </w:p>
        </w:tc>
        <w:tc>
          <w:tcPr>
            <w:tcW w:w="827"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Deuda</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0,8</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2,4</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48,0</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3,8</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Capital</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5,8</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9,4</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1,6</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7,5</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Fondos Mutuos y de Inversión</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2,6</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8,4</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7,3</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6,0</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 xml:space="preserve"> </w:t>
            </w:r>
            <w:r>
              <w:rPr>
                <w:rFonts w:cs="Arial"/>
                <w:b/>
                <w:bCs/>
                <w:sz w:val="20"/>
                <w:szCs w:val="20"/>
                <w:lang w:val="es-PE" w:eastAsia="es-PE"/>
              </w:rPr>
              <w:t>Fondo de Pensiones 3</w:t>
            </w:r>
          </w:p>
        </w:tc>
        <w:tc>
          <w:tcPr>
            <w:tcW w:w="828"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shd w:color="000000" w:fill="FFFFFF" w:val="clear"/>
            <w:vAlign w:val="center"/>
          </w:tcPr>
          <w:p>
            <w:pPr>
              <w:pStyle w:val="Normal"/>
              <w:widowControl w:val="false"/>
              <w:jc w:val="right"/>
              <w:rPr>
                <w:rFonts w:cs="Arial"/>
                <w:sz w:val="20"/>
                <w:szCs w:val="20"/>
                <w:lang w:val="es-PE" w:eastAsia="es-PE"/>
              </w:rPr>
            </w:pPr>
            <w:r>
              <w:rPr/>
            </w:r>
          </w:p>
        </w:tc>
        <w:tc>
          <w:tcPr>
            <w:tcW w:w="827"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Deuda</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8,5</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1,2</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6,5</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9,1</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Capital</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6,0</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9,2</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5,6</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6,9</w:t>
            </w:r>
          </w:p>
        </w:tc>
      </w:tr>
      <w:tr>
        <w:trPr>
          <w:trHeight w:val="255" w:hRule="atLeast"/>
        </w:trPr>
        <w:tc>
          <w:tcPr>
            <w:tcW w:w="3867" w:type="dxa"/>
            <w:tcBorders>
              <w:left w:val="single" w:sz="4" w:space="0" w:color="000000"/>
              <w:bottom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Fondos Mutuos y de Inversión</w:t>
            </w:r>
          </w:p>
        </w:tc>
        <w:tc>
          <w:tcPr>
            <w:tcW w:w="828"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5,1</w:t>
            </w:r>
          </w:p>
        </w:tc>
        <w:tc>
          <w:tcPr>
            <w:tcW w:w="809"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9,6</w:t>
            </w:r>
          </w:p>
        </w:tc>
        <w:tc>
          <w:tcPr>
            <w:tcW w:w="827"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6,9</w:t>
            </w:r>
          </w:p>
        </w:tc>
        <w:tc>
          <w:tcPr>
            <w:tcW w:w="809"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63,5</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 xml:space="preserve"> </w:t>
            </w:r>
            <w:r>
              <w:rPr>
                <w:rFonts w:cs="Arial"/>
                <w:b/>
                <w:bCs/>
                <w:sz w:val="20"/>
                <w:szCs w:val="20"/>
                <w:lang w:val="es-PE" w:eastAsia="es-PE"/>
              </w:rPr>
              <w:t>Total</w:t>
            </w:r>
          </w:p>
        </w:tc>
        <w:tc>
          <w:tcPr>
            <w:tcW w:w="828"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shd w:color="000000" w:fill="FFFFFF" w:val="clear"/>
            <w:vAlign w:val="center"/>
          </w:tcPr>
          <w:p>
            <w:pPr>
              <w:pStyle w:val="Normal"/>
              <w:widowControl w:val="false"/>
              <w:jc w:val="right"/>
              <w:rPr>
                <w:rFonts w:cs="Arial"/>
                <w:sz w:val="20"/>
                <w:szCs w:val="20"/>
                <w:lang w:val="es-PE" w:eastAsia="es-PE"/>
              </w:rPr>
            </w:pPr>
            <w:r>
              <w:rPr/>
            </w:r>
          </w:p>
        </w:tc>
        <w:tc>
          <w:tcPr>
            <w:tcW w:w="827" w:type="dxa"/>
            <w:tcBorders/>
            <w:shd w:color="000000" w:fill="FFFFFF" w:val="clear"/>
            <w:vAlign w:val="center"/>
          </w:tcPr>
          <w:p>
            <w:pPr>
              <w:pStyle w:val="Normal"/>
              <w:widowControl w:val="false"/>
              <w:jc w:val="right"/>
              <w:rPr>
                <w:rFonts w:cs="Arial"/>
                <w:sz w:val="20"/>
                <w:szCs w:val="20"/>
                <w:lang w:val="es-PE" w:eastAsia="es-PE"/>
              </w:rPr>
            </w:pPr>
            <w:r>
              <w:rPr/>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Deuda</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47,9</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0,1</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46,4</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52,0</w:t>
            </w:r>
          </w:p>
        </w:tc>
      </w:tr>
      <w:tr>
        <w:trPr>
          <w:trHeight w:val="255" w:hRule="atLeast"/>
        </w:trPr>
        <w:tc>
          <w:tcPr>
            <w:tcW w:w="3867" w:type="dxa"/>
            <w:tcBorders>
              <w:left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Instrumentos Representativos de Capital</w:t>
            </w:r>
          </w:p>
        </w:tc>
        <w:tc>
          <w:tcPr>
            <w:tcW w:w="828"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9,8</w:t>
            </w:r>
          </w:p>
        </w:tc>
        <w:tc>
          <w:tcPr>
            <w:tcW w:w="809"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1,6</w:t>
            </w:r>
          </w:p>
        </w:tc>
        <w:tc>
          <w:tcPr>
            <w:tcW w:w="827" w:type="dxa"/>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13,3</w:t>
            </w:r>
          </w:p>
        </w:tc>
        <w:tc>
          <w:tcPr>
            <w:tcW w:w="809" w:type="dxa"/>
            <w:tcBorders>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8,5</w:t>
            </w:r>
          </w:p>
        </w:tc>
      </w:tr>
      <w:tr>
        <w:trPr>
          <w:trHeight w:val="255" w:hRule="atLeast"/>
        </w:trPr>
        <w:tc>
          <w:tcPr>
            <w:tcW w:w="3867" w:type="dxa"/>
            <w:tcBorders>
              <w:left w:val="single" w:sz="4" w:space="0" w:color="000000"/>
              <w:bottom w:val="single" w:sz="4"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Fondos Mutuos y de Inversión</w:t>
            </w:r>
          </w:p>
        </w:tc>
        <w:tc>
          <w:tcPr>
            <w:tcW w:w="828"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1,6</w:t>
            </w:r>
          </w:p>
        </w:tc>
        <w:tc>
          <w:tcPr>
            <w:tcW w:w="809"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28,4</w:t>
            </w:r>
          </w:p>
        </w:tc>
        <w:tc>
          <w:tcPr>
            <w:tcW w:w="827" w:type="dxa"/>
            <w:tcBorders>
              <w:bottom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8,0</w:t>
            </w:r>
          </w:p>
        </w:tc>
        <w:tc>
          <w:tcPr>
            <w:tcW w:w="809"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lang w:val="es-PE" w:eastAsia="es-PE"/>
              </w:rPr>
            </w:pPr>
            <w:r>
              <w:rPr>
                <w:rFonts w:cs="Arial"/>
                <w:sz w:val="20"/>
                <w:szCs w:val="20"/>
                <w:lang w:val="es-PE" w:eastAsia="es-PE"/>
              </w:rPr>
              <w:t>37,5</w:t>
            </w:r>
          </w:p>
        </w:tc>
      </w:tr>
    </w:tbl>
    <w:p>
      <w:pPr>
        <w:pStyle w:val="Normal"/>
        <w:rPr>
          <w:b/>
          <w:b/>
          <w:bCs/>
        </w:rPr>
      </w:pPr>
      <w:r>
        <w:rPr>
          <w:b/>
          <w:bCs/>
        </w:rPr>
      </w:r>
    </w:p>
    <w:p>
      <w:pPr>
        <w:pStyle w:val="Normal"/>
        <w:rPr>
          <w:b/>
          <w:b/>
          <w:bCs/>
        </w:rPr>
      </w:pPr>
      <w:r>
        <w:rPr>
          <w:b/>
          <w:bCs/>
        </w:rPr>
        <w:t xml:space="preserve">6.  Rentabilidad de la Cartera Administrada </w:t>
      </w:r>
    </w:p>
    <w:p>
      <w:pPr>
        <w:pStyle w:val="BodyText3"/>
        <w:rPr>
          <w:sz w:val="10"/>
          <w:szCs w:val="10"/>
        </w:rPr>
      </w:pPr>
      <w:r>
        <w:rPr>
          <w:sz w:val="10"/>
          <w:szCs w:val="10"/>
        </w:rPr>
      </w:r>
    </w:p>
    <w:p>
      <w:pPr>
        <w:pStyle w:val="BodyText3"/>
        <w:rPr/>
      </w:pPr>
      <w:r>
        <w:rPr/>
        <w:t>Al final del tercer trimestre del año, las rentabilidades de los tres tipos de fondo disminuyeron con respecto a los niveles registrados en el último mes del trimestre anterior. De esta forma al cierre del trimestre, la rentabilidad real anual del Fondo Tipo 1 fue de -1,2%, para el Fondo Tipo 2 fue de -2,8% y para el Tipo 3 de -7,8 %.</w:t>
      </w:r>
    </w:p>
    <w:p>
      <w:pPr>
        <w:pStyle w:val="BodyText3"/>
        <w:rPr/>
      </w:pPr>
      <w:r>
        <w:rPr/>
      </w:r>
    </w:p>
    <w:p>
      <w:pPr>
        <w:pStyle w:val="Heading3"/>
        <w:rPr/>
      </w:pPr>
      <w:r>
        <w:rPr/>
        <w:drawing>
          <wp:inline distT="0" distB="0" distL="0" distR="0">
            <wp:extent cx="2628900" cy="205295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lang w:eastAsia="es-PE"/>
        </w:rPr>
        <w:t xml:space="preserve">  </w:t>
      </w:r>
      <w:r>
        <w:rPr/>
        <w:drawing>
          <wp:inline distT="0" distB="0" distL="0" distR="0">
            <wp:extent cx="2703195" cy="208597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BodyText3"/>
        <w:jc w:val="center"/>
        <w:rPr/>
      </w:pPr>
      <w:r>
        <w:rPr/>
        <w:drawing>
          <wp:inline distT="0" distB="0" distL="0" distR="0">
            <wp:extent cx="3147695" cy="225742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b/>
          <w:b/>
        </w:rPr>
      </w:pPr>
      <w:r>
        <w:rPr/>
        <w:t xml:space="preserve">La utilidad operativa anualizada del SPP alcanzó los S/. 615 millones al cierre del tercer trimestre, superando así el registro del mes de setiembre del año pasado de S/. 557 millones. Esto obedeció a una mayor eficiencia operativa reflejada principalmente en la caída de la proporción de los Gastos Operativos respecto de los Ingresos que pasó de 51,21% en setiembre de 2014 a 48,22% al cierre del tercer trimestre de 2015. Asimismo, la utilidad neta anualizada ascendió a S/. 464 millones en setiembre de 2015, cifra que representa un crecimiento de 15,83% respecto al nivel de utilidad neta registrado en setiembre 2014. Con estas cifras, la rentabilidad respecto del patrimonio (ROE) de la industria fue de 18,26% (2.4 puntos porcentuales mayor al ROE de setiembre de 2014), mientras que la rentabilidad respecto del activo promedio (ROA) fue 14,09% (1,9 puntos porcentuales más que el ROA de setiembre de 2014). </w:t>
      </w:r>
    </w:p>
    <w:p>
      <w:pPr>
        <w:pStyle w:val="Normal"/>
        <w:jc w:val="center"/>
        <w:rPr>
          <w:b/>
          <w:b/>
          <w:sz w:val="20"/>
          <w:szCs w:val="20"/>
        </w:rPr>
      </w:pPr>
      <w:r>
        <w:rPr>
          <w:b/>
          <w:sz w:val="20"/>
          <w:szCs w:val="20"/>
        </w:rPr>
      </w:r>
    </w:p>
    <w:p>
      <w:pPr>
        <w:pStyle w:val="Normal"/>
        <w:jc w:val="center"/>
        <w:rPr>
          <w:b/>
          <w:b/>
          <w:sz w:val="20"/>
          <w:szCs w:val="20"/>
        </w:rPr>
      </w:pPr>
      <w:r>
        <w:rPr>
          <w:b/>
          <w:sz w:val="20"/>
          <w:szCs w:val="20"/>
        </w:rPr>
        <w:t>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6"/>
        <w:gridCol w:w="1076"/>
        <w:gridCol w:w="1076"/>
      </w:tblGrid>
      <w:tr>
        <w:trPr>
          <w:trHeight w:val="285" w:hRule="atLeast"/>
        </w:trPr>
        <w:tc>
          <w:tcPr>
            <w:tcW w:w="3296" w:type="dxa"/>
            <w:tcBorders>
              <w:bottom w:val="single" w:sz="8"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bottom w:val="single" w:sz="8"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sep-14</w:t>
            </w:r>
          </w:p>
        </w:tc>
        <w:tc>
          <w:tcPr>
            <w:tcW w:w="1076" w:type="dxa"/>
            <w:tcBorders>
              <w:bottom w:val="single" w:sz="8"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sep-15</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76" w:type="dxa"/>
            <w:tcBorders/>
            <w:shd w:color="000000" w:fill="FFFFFF" w:val="clear"/>
            <w:vAlign w:val="bottom"/>
          </w:tcPr>
          <w:p>
            <w:pPr>
              <w:pStyle w:val="Normal"/>
              <w:widowControl w:val="false"/>
              <w:rPr>
                <w:rFonts w:cs="Arial"/>
                <w:sz w:val="20"/>
                <w:szCs w:val="20"/>
                <w:lang w:val="es-PE" w:eastAsia="es-PE"/>
              </w:rPr>
            </w:pPr>
            <w:r>
              <w:rPr/>
            </w:r>
          </w:p>
        </w:tc>
        <w:tc>
          <w:tcPr>
            <w:tcW w:w="1076" w:type="dxa"/>
            <w:tcBorders/>
            <w:shd w:color="000000" w:fill="FFFFFF" w:val="clear"/>
            <w:vAlign w:val="bottom"/>
          </w:tcPr>
          <w:p>
            <w:pPr>
              <w:pStyle w:val="Normal"/>
              <w:widowControl w:val="false"/>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30</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8</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6.20</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6.40</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2.24</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09</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5.86</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26</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01</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68</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51.61</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22</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5.05</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3.53</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87</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6.07</w:t>
            </w:r>
          </w:p>
        </w:tc>
      </w:tr>
    </w:tbl>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993"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ependientes</c:v>
                </c:pt>
              </c:strCache>
            </c:strRef>
          </c:tx>
          <c:spPr>
            <a:solidFill>
              <a:srgbClr val="8eb4e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II Trim 2013</c:v>
                </c:pt>
                <c:pt idx="1">
                  <c:v>IV Trim 2013</c:v>
                </c:pt>
                <c:pt idx="2">
                  <c:v>I Trim 2014</c:v>
                </c:pt>
                <c:pt idx="3">
                  <c:v>II Trim 2014</c:v>
                </c:pt>
                <c:pt idx="4">
                  <c:v>III Trim 2014</c:v>
                </c:pt>
                <c:pt idx="5">
                  <c:v>IV Trim 2014</c:v>
                </c:pt>
                <c:pt idx="6">
                  <c:v>I Trim 2015</c:v>
                </c:pt>
                <c:pt idx="7">
                  <c:v>II Trim 2015</c:v>
                </c:pt>
                <c:pt idx="8">
                  <c:v>III Trim 2015</c:v>
                </c:pt>
              </c:strCache>
            </c:strRef>
          </c:cat>
          <c:val>
            <c:numRef>
              <c:f>0</c:f>
              <c:numCache>
                <c:formatCode>General</c:formatCode>
                <c:ptCount val="9"/>
                <c:pt idx="0">
                  <c:v>27642</c:v>
                </c:pt>
                <c:pt idx="1">
                  <c:v>39712</c:v>
                </c:pt>
                <c:pt idx="2">
                  <c:v>63563</c:v>
                </c:pt>
                <c:pt idx="3">
                  <c:v>62403</c:v>
                </c:pt>
                <c:pt idx="4">
                  <c:v>61841</c:v>
                </c:pt>
                <c:pt idx="5">
                  <c:v>54994</c:v>
                </c:pt>
                <c:pt idx="6">
                  <c:v>68120</c:v>
                </c:pt>
                <c:pt idx="7">
                  <c:v>61889</c:v>
                </c:pt>
                <c:pt idx="8">
                  <c:v>69719</c:v>
                </c:pt>
              </c:numCache>
            </c:numRef>
          </c:val>
        </c:ser>
        <c:ser>
          <c:idx val="1"/>
          <c:order val="1"/>
          <c:tx>
            <c:strRef>
              <c:f>label 1</c:f>
              <c:strCache>
                <c:ptCount val="1"/>
                <c:pt idx="0">
                  <c:v>Independient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II Trim 2013</c:v>
                </c:pt>
                <c:pt idx="1">
                  <c:v>IV Trim 2013</c:v>
                </c:pt>
                <c:pt idx="2">
                  <c:v>I Trim 2014</c:v>
                </c:pt>
                <c:pt idx="3">
                  <c:v>II Trim 2014</c:v>
                </c:pt>
                <c:pt idx="4">
                  <c:v>III Trim 2014</c:v>
                </c:pt>
                <c:pt idx="5">
                  <c:v>IV Trim 2014</c:v>
                </c:pt>
                <c:pt idx="6">
                  <c:v>I Trim 2015</c:v>
                </c:pt>
                <c:pt idx="7">
                  <c:v>II Trim 2015</c:v>
                </c:pt>
                <c:pt idx="8">
                  <c:v>III Trim 2015</c:v>
                </c:pt>
              </c:strCache>
            </c:strRef>
          </c:cat>
          <c:val>
            <c:numRef>
              <c:f>1</c:f>
              <c:numCache>
                <c:formatCode>General</c:formatCode>
                <c:ptCount val="9"/>
                <c:pt idx="0">
                  <c:v>34686</c:v>
                </c:pt>
                <c:pt idx="1">
                  <c:v>3131</c:v>
                </c:pt>
                <c:pt idx="2">
                  <c:v>4079</c:v>
                </c:pt>
                <c:pt idx="3">
                  <c:v>3872</c:v>
                </c:pt>
                <c:pt idx="4">
                  <c:v>39494</c:v>
                </c:pt>
                <c:pt idx="5">
                  <c:v>3823</c:v>
                </c:pt>
                <c:pt idx="6">
                  <c:v>3551</c:v>
                </c:pt>
                <c:pt idx="7">
                  <c:v>3619</c:v>
                </c:pt>
                <c:pt idx="8">
                  <c:v>2436</c:v>
                </c:pt>
              </c:numCache>
            </c:numRef>
          </c:val>
        </c:ser>
        <c:gapWidth val="150"/>
        <c:overlap val="100"/>
        <c:axId val="35089129"/>
        <c:axId val="93017485"/>
      </c:barChart>
      <c:catAx>
        <c:axId val="350891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Arial Narrow"/>
              </a:defRPr>
            </a:pPr>
          </a:p>
        </c:txPr>
        <c:crossAx val="93017485"/>
        <c:crosses val="autoZero"/>
        <c:auto val="1"/>
        <c:lblAlgn val="ctr"/>
        <c:lblOffset val="100"/>
        <c:noMultiLvlLbl val="0"/>
      </c:catAx>
      <c:valAx>
        <c:axId val="930174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Narrow"/>
              </a:defRPr>
            </a:pPr>
          </a:p>
        </c:txPr>
        <c:crossAx val="35089129"/>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Arial Narrow"/>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8125"/>
          <c:y val="0.034"/>
          <c:w val="0.9105625"/>
          <c:h val="0.649888888888889"/>
        </c:manualLayout>
      </c:layout>
      <c:lineChart>
        <c:grouping val="standard"/>
        <c:varyColors val="0"/>
        <c:ser>
          <c:idx val="0"/>
          <c:order val="0"/>
          <c:tx>
            <c:strRef>
              <c:f>label 0</c:f>
              <c:strCache>
                <c:ptCount val="1"/>
                <c:pt idx="0">
                  <c:v>Nuevos Soles</c:v>
                </c:pt>
              </c:strCache>
            </c:strRef>
          </c:tx>
          <c:spPr>
            <a:solidFill>
              <a:srgbClr val="000080"/>
            </a:solidFill>
            <a:ln w="25560">
              <a:solidFill>
                <a:srgbClr val="000080"/>
              </a:solidFill>
              <a:round/>
            </a:ln>
          </c:spPr>
          <c:marker>
            <c:symbol val="none"/>
          </c:marker>
          <c:dLbls>
            <c:txPr>
              <a:bodyPr wrap="square"/>
              <a:lstStyle/>
              <a:p>
                <a:pPr>
                  <a:defRPr b="0" sz="7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0</c:f>
              <c:numCache>
                <c:formatCode>General</c:formatCode>
                <c:ptCount val="37"/>
                <c:pt idx="0">
                  <c:v>48.220422756313</c:v>
                </c:pt>
                <c:pt idx="1">
                  <c:v>46.7856813890773</c:v>
                </c:pt>
                <c:pt idx="2">
                  <c:v>47.0256311922844</c:v>
                </c:pt>
                <c:pt idx="3">
                  <c:v>46.4458059074073</c:v>
                </c:pt>
                <c:pt idx="4">
                  <c:v>46.2049055117882</c:v>
                </c:pt>
                <c:pt idx="5">
                  <c:v>45.233220984582</c:v>
                </c:pt>
                <c:pt idx="6">
                  <c:v>44.6966195913649</c:v>
                </c:pt>
                <c:pt idx="7">
                  <c:v>43.0749501643326</c:v>
                </c:pt>
                <c:pt idx="8">
                  <c:v>40.2235485850322</c:v>
                </c:pt>
                <c:pt idx="9">
                  <c:v>40.1699252562651</c:v>
                </c:pt>
                <c:pt idx="10">
                  <c:v>39.3297721575976</c:v>
                </c:pt>
                <c:pt idx="11">
                  <c:v>39.7797274772524</c:v>
                </c:pt>
                <c:pt idx="12">
                  <c:v>40.1026399531025</c:v>
                </c:pt>
                <c:pt idx="13">
                  <c:v>39.6513452105024</c:v>
                </c:pt>
                <c:pt idx="14">
                  <c:v>38.2114561333737</c:v>
                </c:pt>
                <c:pt idx="15">
                  <c:v>35.2042026216504</c:v>
                </c:pt>
                <c:pt idx="16">
                  <c:v>33.7077547941111</c:v>
                </c:pt>
                <c:pt idx="17">
                  <c:v>33.6689718547406</c:v>
                </c:pt>
                <c:pt idx="18">
                  <c:v>33.5641649188328</c:v>
                </c:pt>
                <c:pt idx="19">
                  <c:v>34.1238724459409</c:v>
                </c:pt>
                <c:pt idx="20">
                  <c:v>34.7286909390489</c:v>
                </c:pt>
                <c:pt idx="21">
                  <c:v>35.27226879921</c:v>
                </c:pt>
                <c:pt idx="22">
                  <c:v>36.1802386608314</c:v>
                </c:pt>
                <c:pt idx="23">
                  <c:v>35.339444229025</c:v>
                </c:pt>
                <c:pt idx="24">
                  <c:v>34.2451131520849</c:v>
                </c:pt>
                <c:pt idx="25">
                  <c:v>34.4838942906181</c:v>
                </c:pt>
                <c:pt idx="26">
                  <c:v>35.7839911660788</c:v>
                </c:pt>
                <c:pt idx="27">
                  <c:v>35.5182458949364</c:v>
                </c:pt>
                <c:pt idx="28">
                  <c:v>35.4638257582626</c:v>
                </c:pt>
                <c:pt idx="29">
                  <c:v>34.3062211887357</c:v>
                </c:pt>
                <c:pt idx="30">
                  <c:v>34.332182233989</c:v>
                </c:pt>
                <c:pt idx="31">
                  <c:v>33.9957947327192</c:v>
                </c:pt>
                <c:pt idx="32">
                  <c:v>33.2984644885143</c:v>
                </c:pt>
                <c:pt idx="33">
                  <c:v>33.1322595383534</c:v>
                </c:pt>
                <c:pt idx="34">
                  <c:v>32.6176713292161</c:v>
                </c:pt>
                <c:pt idx="35">
                  <c:v>30.6538349721328</c:v>
                </c:pt>
                <c:pt idx="36">
                  <c:v>30.9055765060126</c:v>
                </c:pt>
              </c:numCache>
            </c:numRef>
          </c:val>
          <c:smooth val="0"/>
        </c:ser>
        <c:ser>
          <c:idx val="1"/>
          <c:order val="1"/>
          <c:tx>
            <c:strRef>
              <c:f>label 1</c:f>
              <c:strCache>
                <c:ptCount val="1"/>
                <c:pt idx="0">
                  <c:v>Nuevos Soles VAC</c:v>
                </c:pt>
              </c:strCache>
            </c:strRef>
          </c:tx>
          <c:spPr>
            <a:solidFill>
              <a:srgbClr val="ff0000"/>
            </a:solidFill>
            <a:ln w="25560">
              <a:solidFill>
                <a:srgbClr val="ff0000"/>
              </a:solidFill>
              <a:round/>
            </a:ln>
          </c:spPr>
          <c:marker>
            <c:symbol val="none"/>
          </c:marker>
          <c:dLbls>
            <c:txPr>
              <a:bodyPr wrap="square"/>
              <a:lstStyle/>
              <a:p>
                <a:pPr>
                  <a:defRPr b="0" sz="7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1</c:f>
              <c:numCache>
                <c:formatCode>General</c:formatCode>
                <c:ptCount val="37"/>
                <c:pt idx="0">
                  <c:v>2.07196171549585</c:v>
                </c:pt>
                <c:pt idx="1">
                  <c:v>2.08238797226204</c:v>
                </c:pt>
                <c:pt idx="2">
                  <c:v>2.07596055355065</c:v>
                </c:pt>
                <c:pt idx="3">
                  <c:v>2.03565394584461</c:v>
                </c:pt>
                <c:pt idx="4">
                  <c:v>1.97376832262511</c:v>
                </c:pt>
                <c:pt idx="5">
                  <c:v>1.96861912133464</c:v>
                </c:pt>
                <c:pt idx="6">
                  <c:v>1.94554268195619</c:v>
                </c:pt>
                <c:pt idx="7">
                  <c:v>1.9425415334442</c:v>
                </c:pt>
                <c:pt idx="8">
                  <c:v>1.8398843993912</c:v>
                </c:pt>
                <c:pt idx="9">
                  <c:v>1.76092339853368</c:v>
                </c:pt>
                <c:pt idx="10">
                  <c:v>1.78195575115877</c:v>
                </c:pt>
                <c:pt idx="11">
                  <c:v>1.69914083515908</c:v>
                </c:pt>
                <c:pt idx="12">
                  <c:v>1.7634751381078</c:v>
                </c:pt>
                <c:pt idx="13">
                  <c:v>1.73133218203972</c:v>
                </c:pt>
                <c:pt idx="14">
                  <c:v>1.68544588042379</c:v>
                </c:pt>
                <c:pt idx="15">
                  <c:v>1.77406707814753</c:v>
                </c:pt>
                <c:pt idx="16">
                  <c:v>1.64936613446623</c:v>
                </c:pt>
                <c:pt idx="17">
                  <c:v>1.66938877148641</c:v>
                </c:pt>
                <c:pt idx="18">
                  <c:v>1.76404602643209</c:v>
                </c:pt>
                <c:pt idx="19">
                  <c:v>1.7468980384977</c:v>
                </c:pt>
                <c:pt idx="20">
                  <c:v>1.74465822737522</c:v>
                </c:pt>
                <c:pt idx="21">
                  <c:v>1.75029525920532</c:v>
                </c:pt>
                <c:pt idx="22">
                  <c:v>1.88379780625013</c:v>
                </c:pt>
                <c:pt idx="23">
                  <c:v>1.86422354640944</c:v>
                </c:pt>
                <c:pt idx="24">
                  <c:v>1.80697538510876</c:v>
                </c:pt>
                <c:pt idx="25">
                  <c:v>1.84887754578115</c:v>
                </c:pt>
                <c:pt idx="26">
                  <c:v>1.89505959872198</c:v>
                </c:pt>
                <c:pt idx="27">
                  <c:v>1.90428598988847</c:v>
                </c:pt>
                <c:pt idx="28">
                  <c:v>1.98909972483086</c:v>
                </c:pt>
                <c:pt idx="29">
                  <c:v>2.05372165082443</c:v>
                </c:pt>
                <c:pt idx="30">
                  <c:v>2.02564668388117</c:v>
                </c:pt>
                <c:pt idx="31">
                  <c:v>1.97853481850496</c:v>
                </c:pt>
                <c:pt idx="32">
                  <c:v>1.91564638684841</c:v>
                </c:pt>
                <c:pt idx="33">
                  <c:v>1.89347724051379</c:v>
                </c:pt>
                <c:pt idx="34">
                  <c:v>1.88448227039127</c:v>
                </c:pt>
                <c:pt idx="35">
                  <c:v>1.87597379669554</c:v>
                </c:pt>
                <c:pt idx="36">
                  <c:v>1.93997943073327</c:v>
                </c:pt>
              </c:numCache>
            </c:numRef>
          </c:val>
          <c:smooth val="0"/>
        </c:ser>
        <c:ser>
          <c:idx val="2"/>
          <c:order val="2"/>
          <c:tx>
            <c:strRef>
              <c:f>label 2</c:f>
              <c:strCache>
                <c:ptCount val="1"/>
                <c:pt idx="0">
                  <c:v>Dólares</c:v>
                </c:pt>
              </c:strCache>
            </c:strRef>
          </c:tx>
          <c:spPr>
            <a:solidFill>
              <a:srgbClr val="339933"/>
            </a:solidFill>
            <a:ln w="25560">
              <a:solidFill>
                <a:srgbClr val="339933"/>
              </a:solidFill>
              <a:round/>
            </a:ln>
          </c:spPr>
          <c:marker>
            <c:symbol val="none"/>
          </c:marker>
          <c:dLbls>
            <c:txPr>
              <a:bodyPr wrap="square"/>
              <a:lstStyle/>
              <a:p>
                <a:pPr>
                  <a:defRPr b="0" sz="7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2</c:f>
              <c:numCache>
                <c:formatCode>General</c:formatCode>
                <c:ptCount val="37"/>
                <c:pt idx="0">
                  <c:v>42.9564727008345</c:v>
                </c:pt>
                <c:pt idx="1">
                  <c:v>43.824458238432</c:v>
                </c:pt>
                <c:pt idx="2">
                  <c:v>43.1711221034455</c:v>
                </c:pt>
                <c:pt idx="3">
                  <c:v>43.8609789951021</c:v>
                </c:pt>
                <c:pt idx="4">
                  <c:v>43.3297719025443</c:v>
                </c:pt>
                <c:pt idx="5">
                  <c:v>43.375974530369</c:v>
                </c:pt>
                <c:pt idx="6">
                  <c:v>43.6131035536909</c:v>
                </c:pt>
                <c:pt idx="7">
                  <c:v>43.9854807399767</c:v>
                </c:pt>
                <c:pt idx="8">
                  <c:v>46.853759088057</c:v>
                </c:pt>
                <c:pt idx="9">
                  <c:v>48.1437196557092</c:v>
                </c:pt>
                <c:pt idx="10">
                  <c:v>50.1262307525907</c:v>
                </c:pt>
                <c:pt idx="11">
                  <c:v>50.2079319917581</c:v>
                </c:pt>
                <c:pt idx="12">
                  <c:v>50.7880639392634</c:v>
                </c:pt>
                <c:pt idx="13">
                  <c:v>50.6282946143106</c:v>
                </c:pt>
                <c:pt idx="14">
                  <c:v>52.6575992450375</c:v>
                </c:pt>
                <c:pt idx="15">
                  <c:v>55.6680452942618</c:v>
                </c:pt>
                <c:pt idx="16">
                  <c:v>57.2551182661963</c:v>
                </c:pt>
                <c:pt idx="17">
                  <c:v>57.6773904736122</c:v>
                </c:pt>
                <c:pt idx="18">
                  <c:v>57.2289819895729</c:v>
                </c:pt>
                <c:pt idx="19">
                  <c:v>56.7143570113679</c:v>
                </c:pt>
                <c:pt idx="20">
                  <c:v>55.1896074885529</c:v>
                </c:pt>
                <c:pt idx="21">
                  <c:v>54.520120151385</c:v>
                </c:pt>
                <c:pt idx="22">
                  <c:v>52.510107679256</c:v>
                </c:pt>
                <c:pt idx="23">
                  <c:v>54.0935376371532</c:v>
                </c:pt>
                <c:pt idx="24">
                  <c:v>54.8455933083998</c:v>
                </c:pt>
                <c:pt idx="25">
                  <c:v>55.1283214150763</c:v>
                </c:pt>
                <c:pt idx="26">
                  <c:v>53.2641717975188</c:v>
                </c:pt>
                <c:pt idx="27">
                  <c:v>54.2910982973555</c:v>
                </c:pt>
                <c:pt idx="28">
                  <c:v>54.8318233444623</c:v>
                </c:pt>
                <c:pt idx="29">
                  <c:v>55.6996886376752</c:v>
                </c:pt>
                <c:pt idx="30">
                  <c:v>56.9196979704988</c:v>
                </c:pt>
                <c:pt idx="31">
                  <c:v>57.2891281854781</c:v>
                </c:pt>
                <c:pt idx="32">
                  <c:v>58.1141842524948</c:v>
                </c:pt>
                <c:pt idx="33">
                  <c:v>58.3388638752974</c:v>
                </c:pt>
                <c:pt idx="34">
                  <c:v>57.979106636126</c:v>
                </c:pt>
                <c:pt idx="35">
                  <c:v>60.7644442555872</c:v>
                </c:pt>
                <c:pt idx="36">
                  <c:v>60.4476308048788</c:v>
                </c:pt>
              </c:numCache>
            </c:numRef>
          </c:val>
          <c:smooth val="0"/>
        </c:ser>
        <c:ser>
          <c:idx val="3"/>
          <c:order val="3"/>
          <c:tx>
            <c:strRef>
              <c:f>label 3</c:f>
              <c:strCache>
                <c:ptCount val="1"/>
                <c:pt idx="0">
                  <c:v>Euros</c:v>
                </c:pt>
              </c:strCache>
            </c:strRef>
          </c:tx>
          <c:spPr>
            <a:solidFill>
              <a:srgbClr val="4bacc6"/>
            </a:solidFill>
            <a:ln w="25560">
              <a:solidFill>
                <a:srgbClr val="4bacc6"/>
              </a:solidFill>
              <a:round/>
            </a:ln>
          </c:spPr>
          <c:marker>
            <c:symbol val="none"/>
          </c:marker>
          <c:dLbls>
            <c:txPr>
              <a:bodyPr wrap="square"/>
              <a:lstStyle/>
              <a:p>
                <a:pPr>
                  <a:defRPr b="0" sz="75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3</c:f>
              <c:numCache>
                <c:formatCode>General</c:formatCode>
                <c:ptCount val="37"/>
                <c:pt idx="0">
                  <c:v>0.904735301540503</c:v>
                </c:pt>
                <c:pt idx="1">
                  <c:v>0.981891566093143</c:v>
                </c:pt>
                <c:pt idx="2">
                  <c:v>1.2427902898439</c:v>
                </c:pt>
                <c:pt idx="3">
                  <c:v>1.10913565622143</c:v>
                </c:pt>
                <c:pt idx="4">
                  <c:v>1.18514124154845</c:v>
                </c:pt>
                <c:pt idx="5">
                  <c:v>1.42005201453899</c:v>
                </c:pt>
                <c:pt idx="6">
                  <c:v>1.31871415687266</c:v>
                </c:pt>
                <c:pt idx="7">
                  <c:v>1.37772326684468</c:v>
                </c:pt>
                <c:pt idx="8">
                  <c:v>1.44228120667987</c:v>
                </c:pt>
                <c:pt idx="9">
                  <c:v>1.08046759972289</c:v>
                </c:pt>
                <c:pt idx="10">
                  <c:v>1.00258365876167</c:v>
                </c:pt>
                <c:pt idx="11">
                  <c:v>0.973032867288445</c:v>
                </c:pt>
                <c:pt idx="12">
                  <c:v>0.927032227865893</c:v>
                </c:pt>
                <c:pt idx="13">
                  <c:v>1.42975883824783</c:v>
                </c:pt>
                <c:pt idx="14">
                  <c:v>1.77755770826299</c:v>
                </c:pt>
                <c:pt idx="15">
                  <c:v>1.85490896118772</c:v>
                </c:pt>
                <c:pt idx="16">
                  <c:v>2.22076451444693</c:v>
                </c:pt>
                <c:pt idx="17">
                  <c:v>2.57215247992334</c:v>
                </c:pt>
                <c:pt idx="18">
                  <c:v>2.99009483658834</c:v>
                </c:pt>
                <c:pt idx="19">
                  <c:v>2.93230841031036</c:v>
                </c:pt>
                <c:pt idx="20">
                  <c:v>3.45525925288318</c:v>
                </c:pt>
                <c:pt idx="21">
                  <c:v>3.46324276161108</c:v>
                </c:pt>
                <c:pt idx="22">
                  <c:v>3.51098189781969</c:v>
                </c:pt>
                <c:pt idx="23">
                  <c:v>3.21179296315626</c:v>
                </c:pt>
                <c:pt idx="24">
                  <c:v>3.17227535825239</c:v>
                </c:pt>
                <c:pt idx="25">
                  <c:v>3.40185529650131</c:v>
                </c:pt>
                <c:pt idx="26">
                  <c:v>3.75043025979968</c:v>
                </c:pt>
                <c:pt idx="27">
                  <c:v>3.73196739691362</c:v>
                </c:pt>
                <c:pt idx="28">
                  <c:v>3.76043509376157</c:v>
                </c:pt>
                <c:pt idx="29">
                  <c:v>4.39646151950548</c:v>
                </c:pt>
                <c:pt idx="30">
                  <c:v>3.89681617072976</c:v>
                </c:pt>
                <c:pt idx="31">
                  <c:v>4.14223146866716</c:v>
                </c:pt>
                <c:pt idx="32">
                  <c:v>3.78101564557818</c:v>
                </c:pt>
                <c:pt idx="33">
                  <c:v>4.01600554192219</c:v>
                </c:pt>
                <c:pt idx="34">
                  <c:v>5.90961696346535</c:v>
                </c:pt>
                <c:pt idx="35">
                  <c:v>4.30624058295818</c:v>
                </c:pt>
                <c:pt idx="36">
                  <c:v>4.49026482293788</c:v>
                </c:pt>
              </c:numCache>
            </c:numRef>
          </c:val>
          <c:smooth val="0"/>
        </c:ser>
        <c:hiLowLines>
          <c:spPr>
            <a:ln w="0">
              <a:noFill/>
            </a:ln>
          </c:spPr>
        </c:hiLowLines>
        <c:marker val="0"/>
        <c:axId val="8250951"/>
        <c:axId val="30566411"/>
      </c:lineChart>
      <c:dateAx>
        <c:axId val="8250951"/>
        <c:scaling>
          <c:orientation val="minMax"/>
        </c:scaling>
        <c:delete val="0"/>
        <c:axPos val="b"/>
        <c:numFmt formatCode="mmm\-yy" sourceLinked="0"/>
        <c:majorTickMark val="out"/>
        <c:minorTickMark val="none"/>
        <c:tickLblPos val="nextTo"/>
        <c:spPr>
          <a:ln w="3240">
            <a:solidFill>
              <a:srgbClr val="000000"/>
            </a:solidFill>
            <a:round/>
          </a:ln>
        </c:spPr>
        <c:txPr>
          <a:bodyPr rot="-5400000"/>
          <a:lstStyle/>
          <a:p>
            <a:pPr>
              <a:defRPr b="0" sz="800" spc="-1" strike="noStrike">
                <a:solidFill>
                  <a:srgbClr val="000000"/>
                </a:solidFill>
                <a:latin typeface="Arial Narrow"/>
                <a:ea typeface="Arial Narrow"/>
              </a:defRPr>
            </a:pPr>
          </a:p>
        </c:txPr>
        <c:crossAx val="30566411"/>
        <c:crosses val="autoZero"/>
        <c:auto val="1"/>
        <c:lblOffset val="100"/>
        <c:baseTimeUnit val="months"/>
        <c:majorUnit val="3"/>
        <c:majorTimeUnit val="months"/>
        <c:minorUnit val="1"/>
        <c:minorTimeUnit val="months"/>
        <c:noMultiLvlLbl val="0"/>
      </c:dateAx>
      <c:valAx>
        <c:axId val="30566411"/>
        <c:scaling>
          <c:orientation val="minMax"/>
        </c:scaling>
        <c:delete val="0"/>
        <c:axPos val="l"/>
        <c:majorGridlines>
          <c:spPr>
            <a:ln w="9360">
              <a:solidFill>
                <a:srgbClr val="bfbfbf"/>
              </a:solidFill>
              <a:round/>
            </a:ln>
          </c:spPr>
        </c:majorGridlines>
        <c:numFmt formatCode="0.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Narrow"/>
                <a:ea typeface="Arial Narrow"/>
              </a:defRPr>
            </a:pPr>
          </a:p>
        </c:txPr>
        <c:crossAx val="8250951"/>
        <c:crosses val="autoZero"/>
        <c:crossBetween val="between"/>
      </c:valAx>
      <c:spPr>
        <a:solidFill>
          <a:srgbClr val="ffffff"/>
        </a:solidFill>
        <a:ln w="12600">
          <a:solidFill>
            <a:srgbClr val="808080"/>
          </a:solidFill>
          <a:round/>
        </a:ln>
      </c:spPr>
    </c:plotArea>
    <c:legend>
      <c:legendPos val="b"/>
      <c:layout>
        <c:manualLayout>
          <c:xMode val="edge"/>
          <c:yMode val="edge"/>
          <c:x val="0.100375"/>
          <c:y val="0.875777777777778"/>
          <c:w val="0.803112694543409"/>
          <c:h val="0.101900211134571"/>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50" spc="-1" strike="noStrike">
                <a:solidFill>
                  <a:srgbClr val="000000"/>
                </a:solidFill>
                <a:latin typeface="Arial Narrow"/>
              </a:defRPr>
            </a:pPr>
            <a:r>
              <a:rPr b="1" lang="es-PE" sz="650" spc="-1" strike="noStrike">
                <a:solidFill>
                  <a:srgbClr val="000000"/>
                </a:solidFill>
                <a:latin typeface="Arial Narrow"/>
              </a:rPr>
              <a:t>Rentabilidad Real Anual de los Fondos de Pensiones Tipo 1
(En porcentaje)</a:t>
            </a:r>
          </a:p>
        </c:rich>
      </c:tx>
      <c:layout>
        <c:manualLayout>
          <c:xMode val="edge"/>
          <c:yMode val="edge"/>
          <c:x val="0.130512188441523"/>
          <c:y val="0.0135040336723957"/>
        </c:manualLayout>
      </c:layout>
      <c:overlay val="0"/>
      <c:spPr>
        <a:noFill/>
        <a:ln w="0">
          <a:noFill/>
        </a:ln>
      </c:spPr>
    </c:title>
    <c:autoTitleDeleted val="0"/>
    <c:plotArea>
      <c:layout>
        <c:manualLayout>
          <c:layoutTarget val="inner"/>
          <c:xMode val="edge"/>
          <c:yMode val="edge"/>
          <c:x val="0.079125"/>
          <c:y val="0.134777777777778"/>
          <c:w val="0.8774375"/>
          <c:h val="0.729666666666667"/>
        </c:manualLayout>
      </c:layout>
      <c:lineChart>
        <c:grouping val="standard"/>
        <c:varyColors val="0"/>
        <c:ser>
          <c:idx val="0"/>
          <c:order val="0"/>
          <c:tx>
            <c:strRef>
              <c:f>label 0</c:f>
              <c:strCache>
                <c:ptCount val="1"/>
                <c:pt idx="0">
                  <c:v>Horizonte</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0</c:f>
              <c:numCache>
                <c:formatCode>General</c:formatCode>
                <c:ptCount val="37"/>
                <c:pt idx="0">
                  <c:v>6.0791</c:v>
                </c:pt>
                <c:pt idx="1">
                  <c:v>8.3526</c:v>
                </c:pt>
                <c:pt idx="2">
                  <c:v>8.7323</c:v>
                </c:pt>
                <c:pt idx="3">
                  <c:v>9.9627</c:v>
                </c:pt>
                <c:pt idx="4">
                  <c:v>10.1722</c:v>
                </c:pt>
                <c:pt idx="5">
                  <c:v>9.069</c:v>
                </c:pt>
                <c:pt idx="6">
                  <c:v>8.1875</c:v>
                </c:pt>
                <c:pt idx="7">
                  <c:v>8.1936</c:v>
                </c:pt>
                <c:pt idx="8">
                  <c:v>8.1046</c:v>
                </c:pt>
                <c:pt idx="9">
                  <c:v>3.7309</c:v>
                </c:pt>
                <c:pt idx="10">
                  <c:v>1.5811</c:v>
                </c:pt>
              </c:numCache>
            </c:numRef>
          </c:val>
          <c:smooth val="0"/>
        </c:ser>
        <c:ser>
          <c:idx val="1"/>
          <c:order val="1"/>
          <c:tx>
            <c:strRef>
              <c:f>label 1</c:f>
              <c:strCache>
                <c:ptCount val="1"/>
                <c:pt idx="0">
                  <c:v>Integra</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1</c:f>
              <c:numCache>
                <c:formatCode>General</c:formatCode>
                <c:ptCount val="37"/>
                <c:pt idx="0">
                  <c:v>5.7595</c:v>
                </c:pt>
                <c:pt idx="1">
                  <c:v>8.4444</c:v>
                </c:pt>
                <c:pt idx="2">
                  <c:v>8.7161</c:v>
                </c:pt>
                <c:pt idx="3">
                  <c:v>10.0381</c:v>
                </c:pt>
                <c:pt idx="4">
                  <c:v>10.3912</c:v>
                </c:pt>
                <c:pt idx="5">
                  <c:v>9.134</c:v>
                </c:pt>
                <c:pt idx="6">
                  <c:v>8.3762</c:v>
                </c:pt>
                <c:pt idx="7">
                  <c:v>8.5116</c:v>
                </c:pt>
                <c:pt idx="8">
                  <c:v>8.5292</c:v>
                </c:pt>
                <c:pt idx="9">
                  <c:v>3.8112</c:v>
                </c:pt>
                <c:pt idx="10">
                  <c:v>1.1872</c:v>
                </c:pt>
                <c:pt idx="11">
                  <c:v>-0.0252</c:v>
                </c:pt>
                <c:pt idx="12">
                  <c:v>-1.2282</c:v>
                </c:pt>
                <c:pt idx="13">
                  <c:v>-1.2096</c:v>
                </c:pt>
                <c:pt idx="14">
                  <c:v>-1.5462</c:v>
                </c:pt>
                <c:pt idx="15">
                  <c:v>-2.7845</c:v>
                </c:pt>
                <c:pt idx="16">
                  <c:v>-3.4685</c:v>
                </c:pt>
                <c:pt idx="17">
                  <c:v>-5.8135</c:v>
                </c:pt>
                <c:pt idx="18">
                  <c:v>-4.9353</c:v>
                </c:pt>
                <c:pt idx="19">
                  <c:v>-4.9532</c:v>
                </c:pt>
                <c:pt idx="20">
                  <c:v>-4.2082</c:v>
                </c:pt>
                <c:pt idx="21">
                  <c:v>0.7323</c:v>
                </c:pt>
                <c:pt idx="22">
                  <c:v>2.1772</c:v>
                </c:pt>
                <c:pt idx="23">
                  <c:v>3.8355</c:v>
                </c:pt>
                <c:pt idx="24">
                  <c:v>5.2718</c:v>
                </c:pt>
                <c:pt idx="25">
                  <c:v>3.694</c:v>
                </c:pt>
                <c:pt idx="26">
                  <c:v>4.2123</c:v>
                </c:pt>
                <c:pt idx="27">
                  <c:v>4.484</c:v>
                </c:pt>
                <c:pt idx="28">
                  <c:v>4.9937</c:v>
                </c:pt>
                <c:pt idx="29">
                  <c:v>8.1725</c:v>
                </c:pt>
                <c:pt idx="30">
                  <c:v>6.8106</c:v>
                </c:pt>
                <c:pt idx="31">
                  <c:v>7.4261</c:v>
                </c:pt>
                <c:pt idx="32">
                  <c:v>6.1565</c:v>
                </c:pt>
                <c:pt idx="33">
                  <c:v>4.5334</c:v>
                </c:pt>
                <c:pt idx="34">
                  <c:v>3.678</c:v>
                </c:pt>
                <c:pt idx="35">
                  <c:v>2.7089</c:v>
                </c:pt>
                <c:pt idx="36">
                  <c:v>-0.7214</c:v>
                </c:pt>
              </c:numCache>
            </c:numRef>
          </c:val>
          <c:smooth val="0"/>
        </c:ser>
        <c:ser>
          <c:idx val="2"/>
          <c:order val="2"/>
          <c:tx>
            <c:strRef>
              <c:f>label 2</c:f>
              <c:strCache>
                <c:ptCount val="1"/>
                <c:pt idx="0">
                  <c:v>Prima</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2</c:f>
              <c:numCache>
                <c:formatCode>General</c:formatCode>
                <c:ptCount val="37"/>
                <c:pt idx="0">
                  <c:v>5.4012</c:v>
                </c:pt>
                <c:pt idx="1">
                  <c:v>8.0247</c:v>
                </c:pt>
                <c:pt idx="2">
                  <c:v>8.1009</c:v>
                </c:pt>
                <c:pt idx="3">
                  <c:v>9.147</c:v>
                </c:pt>
                <c:pt idx="4">
                  <c:v>9.2843</c:v>
                </c:pt>
                <c:pt idx="5">
                  <c:v>8.7697</c:v>
                </c:pt>
                <c:pt idx="6">
                  <c:v>7.879</c:v>
                </c:pt>
                <c:pt idx="7">
                  <c:v>7.5509</c:v>
                </c:pt>
                <c:pt idx="8">
                  <c:v>6.9883</c:v>
                </c:pt>
                <c:pt idx="9">
                  <c:v>3.0672</c:v>
                </c:pt>
                <c:pt idx="10">
                  <c:v>1.1245</c:v>
                </c:pt>
                <c:pt idx="11">
                  <c:v>0.2894</c:v>
                </c:pt>
                <c:pt idx="12">
                  <c:v>-1.1737</c:v>
                </c:pt>
                <c:pt idx="13">
                  <c:v>-1.2414</c:v>
                </c:pt>
                <c:pt idx="14">
                  <c:v>-1.482</c:v>
                </c:pt>
                <c:pt idx="15">
                  <c:v>-2.6738</c:v>
                </c:pt>
                <c:pt idx="16">
                  <c:v>-6.4413</c:v>
                </c:pt>
                <c:pt idx="17">
                  <c:v>-5.993</c:v>
                </c:pt>
                <c:pt idx="18">
                  <c:v>-5.2239</c:v>
                </c:pt>
                <c:pt idx="19">
                  <c:v>-4.8963</c:v>
                </c:pt>
                <c:pt idx="20">
                  <c:v>-3.9694</c:v>
                </c:pt>
                <c:pt idx="21">
                  <c:v>0.2844</c:v>
                </c:pt>
                <c:pt idx="22">
                  <c:v>1.6371</c:v>
                </c:pt>
                <c:pt idx="23">
                  <c:v>3.2475</c:v>
                </c:pt>
                <c:pt idx="24">
                  <c:v>4.9852</c:v>
                </c:pt>
                <c:pt idx="25">
                  <c:v>3.7748</c:v>
                </c:pt>
                <c:pt idx="26">
                  <c:v>4.2096</c:v>
                </c:pt>
                <c:pt idx="27">
                  <c:v>4.3904</c:v>
                </c:pt>
                <c:pt idx="28">
                  <c:v>4.4538</c:v>
                </c:pt>
                <c:pt idx="29">
                  <c:v>7.6256</c:v>
                </c:pt>
                <c:pt idx="30">
                  <c:v>6.0241</c:v>
                </c:pt>
                <c:pt idx="31">
                  <c:v>6.6491</c:v>
                </c:pt>
                <c:pt idx="32">
                  <c:v>5.3796</c:v>
                </c:pt>
                <c:pt idx="33">
                  <c:v>3.392</c:v>
                </c:pt>
                <c:pt idx="34">
                  <c:v>2.5023</c:v>
                </c:pt>
                <c:pt idx="35">
                  <c:v>1.1645</c:v>
                </c:pt>
                <c:pt idx="36">
                  <c:v>-2.2732</c:v>
                </c:pt>
              </c:numCache>
            </c:numRef>
          </c:val>
          <c:smooth val="0"/>
        </c:ser>
        <c:ser>
          <c:idx val="3"/>
          <c:order val="3"/>
          <c:tx>
            <c:strRef>
              <c:f>label 3</c:f>
              <c:strCache>
                <c:ptCount val="1"/>
                <c:pt idx="0">
                  <c:v>Profuturo</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3</c:f>
              <c:numCache>
                <c:formatCode>General</c:formatCode>
                <c:ptCount val="37"/>
                <c:pt idx="0">
                  <c:v>4.8506</c:v>
                </c:pt>
                <c:pt idx="1">
                  <c:v>7.2534</c:v>
                </c:pt>
                <c:pt idx="2">
                  <c:v>7.493</c:v>
                </c:pt>
                <c:pt idx="3">
                  <c:v>8.476</c:v>
                </c:pt>
                <c:pt idx="4">
                  <c:v>8.9409</c:v>
                </c:pt>
                <c:pt idx="5">
                  <c:v>8.1079</c:v>
                </c:pt>
                <c:pt idx="6">
                  <c:v>7.2521</c:v>
                </c:pt>
                <c:pt idx="7">
                  <c:v>7.4464</c:v>
                </c:pt>
                <c:pt idx="8">
                  <c:v>7.5002</c:v>
                </c:pt>
                <c:pt idx="9">
                  <c:v>3.181</c:v>
                </c:pt>
                <c:pt idx="10">
                  <c:v>0.9637</c:v>
                </c:pt>
                <c:pt idx="11">
                  <c:v>0.0123</c:v>
                </c:pt>
                <c:pt idx="12">
                  <c:v>-1.3232</c:v>
                </c:pt>
                <c:pt idx="13">
                  <c:v>-1.6246</c:v>
                </c:pt>
                <c:pt idx="14">
                  <c:v>-1.6457</c:v>
                </c:pt>
                <c:pt idx="15">
                  <c:v>-2.5466</c:v>
                </c:pt>
                <c:pt idx="16">
                  <c:v>-3.6914</c:v>
                </c:pt>
                <c:pt idx="17">
                  <c:v>-5.4926</c:v>
                </c:pt>
                <c:pt idx="18">
                  <c:v>-4.605</c:v>
                </c:pt>
                <c:pt idx="19">
                  <c:v>-4.7359</c:v>
                </c:pt>
                <c:pt idx="20">
                  <c:v>-4.403</c:v>
                </c:pt>
                <c:pt idx="21">
                  <c:v>0.126</c:v>
                </c:pt>
                <c:pt idx="22">
                  <c:v>1.5979</c:v>
                </c:pt>
                <c:pt idx="23">
                  <c:v>3.1588</c:v>
                </c:pt>
                <c:pt idx="24">
                  <c:v>4.7571</c:v>
                </c:pt>
                <c:pt idx="25">
                  <c:v>3.8124</c:v>
                </c:pt>
                <c:pt idx="26">
                  <c:v>3.9963</c:v>
                </c:pt>
                <c:pt idx="27">
                  <c:v>4.4287</c:v>
                </c:pt>
                <c:pt idx="28">
                  <c:v>4.9229</c:v>
                </c:pt>
                <c:pt idx="29">
                  <c:v>7.9207</c:v>
                </c:pt>
                <c:pt idx="30">
                  <c:v>6.5003</c:v>
                </c:pt>
                <c:pt idx="31">
                  <c:v>7.0812</c:v>
                </c:pt>
                <c:pt idx="32">
                  <c:v>6.1649</c:v>
                </c:pt>
                <c:pt idx="33">
                  <c:v>4.5609</c:v>
                </c:pt>
                <c:pt idx="34">
                  <c:v>3.6384</c:v>
                </c:pt>
                <c:pt idx="35">
                  <c:v>2.8359</c:v>
                </c:pt>
                <c:pt idx="36">
                  <c:v>-0.4683</c:v>
                </c:pt>
              </c:numCache>
            </c:numRef>
          </c:val>
          <c:smooth val="0"/>
        </c:ser>
        <c:hiLowLines>
          <c:spPr>
            <a:ln w="0">
              <a:noFill/>
            </a:ln>
          </c:spPr>
        </c:hiLowLines>
        <c:marker val="0"/>
        <c:axId val="87481350"/>
        <c:axId val="39170022"/>
      </c:lineChart>
      <c:dateAx>
        <c:axId val="87481350"/>
        <c:scaling>
          <c:orientation val="minMax"/>
        </c:scaling>
        <c:delete val="0"/>
        <c:axPos val="b"/>
        <c:numFmt formatCode="mmm\-yy" sourceLinked="0"/>
        <c:majorTickMark val="out"/>
        <c:minorTickMark val="none"/>
        <c:tickLblPos val="low"/>
        <c:spPr>
          <a:ln w="9360">
            <a:solidFill>
              <a:srgbClr val="878787"/>
            </a:solidFill>
            <a:round/>
          </a:ln>
        </c:spPr>
        <c:txPr>
          <a:bodyPr/>
          <a:lstStyle/>
          <a:p>
            <a:pPr>
              <a:defRPr b="0" sz="600" spc="-1" strike="noStrike">
                <a:solidFill>
                  <a:srgbClr val="000000"/>
                </a:solidFill>
                <a:latin typeface="Arial Narrow"/>
              </a:defRPr>
            </a:pPr>
          </a:p>
        </c:txPr>
        <c:crossAx val="39170022"/>
        <c:crosses val="autoZero"/>
        <c:auto val="1"/>
        <c:lblOffset val="100"/>
        <c:baseTimeUnit val="months"/>
        <c:noMultiLvlLbl val="0"/>
      </c:dateAx>
      <c:valAx>
        <c:axId val="39170022"/>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Narrow"/>
              </a:defRPr>
            </a:pPr>
          </a:p>
        </c:txPr>
        <c:crossAx val="87481350"/>
        <c:crosses val="autoZero"/>
        <c:crossBetween val="between"/>
        <c:majorUnit val="5"/>
      </c:valAx>
      <c:spPr>
        <a:noFill/>
        <a:ln w="0">
          <a:solidFill>
            <a:srgbClr val="000000"/>
          </a:solidFill>
        </a:ln>
      </c:spPr>
    </c:plotArea>
    <c:legend>
      <c:legendPos val="r"/>
      <c:layout>
        <c:manualLayout>
          <c:xMode val="edge"/>
          <c:yMode val="edge"/>
          <c:x val="0.281875"/>
          <c:y val="0.217"/>
          <c:w val="0.548034252140759"/>
          <c:h val="0.099011001222358"/>
        </c:manualLayout>
      </c:layout>
      <c:overlay val="1"/>
      <c:spPr>
        <a:noFill/>
        <a:ln w="0">
          <a:noFill/>
        </a:ln>
      </c:spPr>
      <c:txPr>
        <a:bodyPr/>
        <a:lstStyle/>
        <a:p>
          <a:pPr>
            <a:defRPr b="0" sz="600" spc="-1" strike="noStrike">
              <a:solidFill>
                <a:srgbClr val="000000"/>
              </a:solidFill>
              <a:latin typeface="Arial Narrow"/>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50" spc="-1" strike="noStrike">
                <a:solidFill>
                  <a:srgbClr val="000000"/>
                </a:solidFill>
                <a:latin typeface="Arial Narrow"/>
              </a:defRPr>
            </a:pPr>
            <a:r>
              <a:rPr b="1" lang="es-PE" sz="650" spc="-1" strike="noStrike">
                <a:solidFill>
                  <a:srgbClr val="000000"/>
                </a:solidFill>
                <a:latin typeface="Arial Narrow"/>
              </a:rPr>
              <a:t>Rentabilidad Real Anual de los Fondos de Pensiones Tipo 2 
(En porcentaje) </a:t>
            </a:r>
          </a:p>
        </c:rich>
      </c:tx>
      <c:layout>
        <c:manualLayout>
          <c:xMode val="edge"/>
          <c:yMode val="edge"/>
          <c:x val="0.116941928609483"/>
          <c:y val="0.0372799447704522"/>
        </c:manualLayout>
      </c:layout>
      <c:overlay val="0"/>
      <c:spPr>
        <a:noFill/>
        <a:ln w="0">
          <a:noFill/>
        </a:ln>
      </c:spPr>
    </c:title>
    <c:autoTitleDeleted val="0"/>
    <c:plotArea>
      <c:layout>
        <c:manualLayout>
          <c:layoutTarget val="inner"/>
          <c:xMode val="edge"/>
          <c:yMode val="edge"/>
          <c:x val="0.08775"/>
          <c:y val="0.173666666666667"/>
          <c:w val="0.8899375"/>
          <c:h val="0.694888888888889"/>
        </c:manualLayout>
      </c:layout>
      <c:lineChart>
        <c:grouping val="standard"/>
        <c:varyColors val="0"/>
        <c:ser>
          <c:idx val="0"/>
          <c:order val="0"/>
          <c:tx>
            <c:strRef>
              <c:f>label 0</c:f>
              <c:strCache>
                <c:ptCount val="1"/>
                <c:pt idx="0">
                  <c:v>Habitat</c:v>
                </c:pt>
              </c:strCache>
            </c:strRef>
          </c:tx>
          <c:spPr>
            <a:solidFill>
              <a:srgbClr val="4bacc6"/>
            </a:solidFill>
            <a:ln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0</c:f>
              <c:numCache>
                <c:formatCode>General</c:formatCode>
                <c:ptCount val="37"/>
                <c:pt idx="0">
                  <c:v>5.5501</c:v>
                </c:pt>
                <c:pt idx="1">
                  <c:v>10.6028</c:v>
                </c:pt>
                <c:pt idx="2">
                  <c:v>9.4776</c:v>
                </c:pt>
                <c:pt idx="3">
                  <c:v>10.5509</c:v>
                </c:pt>
                <c:pt idx="4">
                  <c:v>9.1122</c:v>
                </c:pt>
                <c:pt idx="5">
                  <c:v>6.9179</c:v>
                </c:pt>
                <c:pt idx="6">
                  <c:v>5.4156</c:v>
                </c:pt>
                <c:pt idx="7">
                  <c:v>3.6501</c:v>
                </c:pt>
                <c:pt idx="8">
                  <c:v>-1.3433</c:v>
                </c:pt>
              </c:numCache>
            </c:numRef>
          </c:val>
          <c:smooth val="0"/>
        </c:ser>
        <c:ser>
          <c:idx val="1"/>
          <c:order val="1"/>
          <c:tx>
            <c:strRef>
              <c:f>label 1</c:f>
              <c:strCache>
                <c:ptCount val="1"/>
                <c:pt idx="0">
                  <c:v>Horizonte</c:v>
                </c:pt>
              </c:strCache>
            </c:strRef>
          </c:tx>
          <c:spPr>
            <a:solidFill>
              <a:srgbClr val="4f81bd"/>
            </a:solidFill>
            <a:ln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1</c:f>
              <c:numCache>
                <c:formatCode>General</c:formatCode>
                <c:ptCount val="37"/>
                <c:pt idx="0">
                  <c:v>3.4814</c:v>
                </c:pt>
                <c:pt idx="1">
                  <c:v>7.6966</c:v>
                </c:pt>
                <c:pt idx="2">
                  <c:v>6.9452</c:v>
                </c:pt>
                <c:pt idx="3">
                  <c:v>9.0412</c:v>
                </c:pt>
                <c:pt idx="4">
                  <c:v>8.7913</c:v>
                </c:pt>
                <c:pt idx="5">
                  <c:v>4.8532</c:v>
                </c:pt>
                <c:pt idx="6">
                  <c:v>4.1942</c:v>
                </c:pt>
                <c:pt idx="7">
                  <c:v>3.9266</c:v>
                </c:pt>
                <c:pt idx="8">
                  <c:v>6.9609</c:v>
                </c:pt>
                <c:pt idx="9">
                  <c:v>2.5918</c:v>
                </c:pt>
                <c:pt idx="10">
                  <c:v>0.7657</c:v>
                </c:pt>
              </c:numCache>
            </c:numRef>
          </c:val>
          <c:smooth val="0"/>
        </c:ser>
        <c:ser>
          <c:idx val="2"/>
          <c:order val="2"/>
          <c:tx>
            <c:strRef>
              <c:f>label 2</c:f>
              <c:strCache>
                <c:ptCount val="1"/>
                <c:pt idx="0">
                  <c:v>Integra</c:v>
                </c:pt>
              </c:strCache>
            </c:strRef>
          </c:tx>
          <c:spPr>
            <a:solidFill>
              <a:srgbClr val="c0504d"/>
            </a:solidFill>
            <a:ln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2</c:f>
              <c:numCache>
                <c:formatCode>General</c:formatCode>
                <c:ptCount val="37"/>
                <c:pt idx="0">
                  <c:v>3.3348</c:v>
                </c:pt>
                <c:pt idx="1">
                  <c:v>7.3621</c:v>
                </c:pt>
                <c:pt idx="2">
                  <c:v>6.3614</c:v>
                </c:pt>
                <c:pt idx="3">
                  <c:v>8.4508</c:v>
                </c:pt>
                <c:pt idx="4">
                  <c:v>8.3833</c:v>
                </c:pt>
                <c:pt idx="5">
                  <c:v>4.5887</c:v>
                </c:pt>
                <c:pt idx="6">
                  <c:v>4.2507</c:v>
                </c:pt>
                <c:pt idx="7">
                  <c:v>3.9827</c:v>
                </c:pt>
                <c:pt idx="8">
                  <c:v>6.6483</c:v>
                </c:pt>
                <c:pt idx="9">
                  <c:v>2.5519</c:v>
                </c:pt>
                <c:pt idx="10">
                  <c:v>0.5425</c:v>
                </c:pt>
                <c:pt idx="11">
                  <c:v>0.9448</c:v>
                </c:pt>
                <c:pt idx="12">
                  <c:v>-0.907</c:v>
                </c:pt>
                <c:pt idx="13">
                  <c:v>-0.6531</c:v>
                </c:pt>
                <c:pt idx="14">
                  <c:v>-0.1194</c:v>
                </c:pt>
                <c:pt idx="15">
                  <c:v>-1.702</c:v>
                </c:pt>
                <c:pt idx="16">
                  <c:v>-3.8234</c:v>
                </c:pt>
                <c:pt idx="17">
                  <c:v>-5.369</c:v>
                </c:pt>
                <c:pt idx="18">
                  <c:v>-4.2655</c:v>
                </c:pt>
                <c:pt idx="19">
                  <c:v>-3.3281</c:v>
                </c:pt>
                <c:pt idx="20">
                  <c:v>-2.4121</c:v>
                </c:pt>
                <c:pt idx="21">
                  <c:v>3.0085</c:v>
                </c:pt>
                <c:pt idx="22">
                  <c:v>4.6393</c:v>
                </c:pt>
                <c:pt idx="23">
                  <c:v>5.3782</c:v>
                </c:pt>
                <c:pt idx="24">
                  <c:v>6.6759</c:v>
                </c:pt>
                <c:pt idx="25">
                  <c:v>3.5717</c:v>
                </c:pt>
                <c:pt idx="26">
                  <c:v>4.7619</c:v>
                </c:pt>
                <c:pt idx="27">
                  <c:v>5.4571</c:v>
                </c:pt>
                <c:pt idx="28">
                  <c:v>4.9837</c:v>
                </c:pt>
                <c:pt idx="29">
                  <c:v>9.5732</c:v>
                </c:pt>
                <c:pt idx="30">
                  <c:v>8.0514</c:v>
                </c:pt>
                <c:pt idx="31">
                  <c:v>8.7067</c:v>
                </c:pt>
                <c:pt idx="32">
                  <c:v>7.3719</c:v>
                </c:pt>
                <c:pt idx="33">
                  <c:v>5.3229</c:v>
                </c:pt>
                <c:pt idx="34">
                  <c:v>4.0585</c:v>
                </c:pt>
                <c:pt idx="35">
                  <c:v>2.0379</c:v>
                </c:pt>
                <c:pt idx="36">
                  <c:v>-3.2336</c:v>
                </c:pt>
              </c:numCache>
            </c:numRef>
          </c:val>
          <c:smooth val="0"/>
        </c:ser>
        <c:ser>
          <c:idx val="3"/>
          <c:order val="3"/>
          <c:tx>
            <c:strRef>
              <c:f>label 3</c:f>
              <c:strCache>
                <c:ptCount val="1"/>
                <c:pt idx="0">
                  <c:v>Prima</c:v>
                </c:pt>
              </c:strCache>
            </c:strRef>
          </c:tx>
          <c:spPr>
            <a:solidFill>
              <a:srgbClr val="9bbb59"/>
            </a:solidFill>
            <a:ln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3</c:f>
              <c:numCache>
                <c:formatCode>General</c:formatCode>
                <c:ptCount val="37"/>
                <c:pt idx="0">
                  <c:v>4.4546</c:v>
                </c:pt>
                <c:pt idx="1">
                  <c:v>8.5003</c:v>
                </c:pt>
                <c:pt idx="2">
                  <c:v>7.2574</c:v>
                </c:pt>
                <c:pt idx="3">
                  <c:v>9.4579</c:v>
                </c:pt>
                <c:pt idx="4">
                  <c:v>9.0474</c:v>
                </c:pt>
                <c:pt idx="5">
                  <c:v>5.1673</c:v>
                </c:pt>
                <c:pt idx="6">
                  <c:v>4.2026</c:v>
                </c:pt>
                <c:pt idx="7">
                  <c:v>3.3126</c:v>
                </c:pt>
                <c:pt idx="8">
                  <c:v>5.1411</c:v>
                </c:pt>
                <c:pt idx="9">
                  <c:v>0.2378</c:v>
                </c:pt>
                <c:pt idx="10">
                  <c:v>-2.4013</c:v>
                </c:pt>
                <c:pt idx="11">
                  <c:v>-2.6649</c:v>
                </c:pt>
                <c:pt idx="12">
                  <c:v>-4.3503</c:v>
                </c:pt>
                <c:pt idx="13">
                  <c:v>-3.8284</c:v>
                </c:pt>
                <c:pt idx="14">
                  <c:v>-3.4522</c:v>
                </c:pt>
                <c:pt idx="15">
                  <c:v>-5.1427</c:v>
                </c:pt>
                <c:pt idx="16">
                  <c:v>-3.6408</c:v>
                </c:pt>
                <c:pt idx="17">
                  <c:v>-8.0456</c:v>
                </c:pt>
                <c:pt idx="18">
                  <c:v>-6.8356</c:v>
                </c:pt>
                <c:pt idx="19">
                  <c:v>-5.4903</c:v>
                </c:pt>
                <c:pt idx="20">
                  <c:v>-3.7866</c:v>
                </c:pt>
                <c:pt idx="21">
                  <c:v>2.6345</c:v>
                </c:pt>
                <c:pt idx="22">
                  <c:v>5.0288</c:v>
                </c:pt>
                <c:pt idx="23">
                  <c:v>6.2964</c:v>
                </c:pt>
                <c:pt idx="24">
                  <c:v>7.583</c:v>
                </c:pt>
                <c:pt idx="25">
                  <c:v>4.1809</c:v>
                </c:pt>
                <c:pt idx="26">
                  <c:v>5.4201</c:v>
                </c:pt>
                <c:pt idx="27">
                  <c:v>6.1866</c:v>
                </c:pt>
                <c:pt idx="28">
                  <c:v>5.3602</c:v>
                </c:pt>
                <c:pt idx="29">
                  <c:v>9.7245</c:v>
                </c:pt>
                <c:pt idx="30">
                  <c:v>7.8799</c:v>
                </c:pt>
                <c:pt idx="31">
                  <c:v>8.7094</c:v>
                </c:pt>
                <c:pt idx="32">
                  <c:v>7.2856</c:v>
                </c:pt>
                <c:pt idx="33">
                  <c:v>5.0191</c:v>
                </c:pt>
                <c:pt idx="34">
                  <c:v>3.6398</c:v>
                </c:pt>
                <c:pt idx="35">
                  <c:v>1.3344</c:v>
                </c:pt>
                <c:pt idx="36">
                  <c:v>-3.7191</c:v>
                </c:pt>
              </c:numCache>
            </c:numRef>
          </c:val>
          <c:smooth val="0"/>
        </c:ser>
        <c:ser>
          <c:idx val="4"/>
          <c:order val="4"/>
          <c:tx>
            <c:strRef>
              <c:f>label 4</c:f>
              <c:strCache>
                <c:ptCount val="1"/>
                <c:pt idx="0">
                  <c:v>Profuturo</c:v>
                </c:pt>
              </c:strCache>
            </c:strRef>
          </c:tx>
          <c:spPr>
            <a:solidFill>
              <a:srgbClr val="8064a2"/>
            </a:solidFill>
            <a:ln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4</c:f>
              <c:numCache>
                <c:formatCode>General</c:formatCode>
                <c:ptCount val="37"/>
                <c:pt idx="0">
                  <c:v>4.3946</c:v>
                </c:pt>
                <c:pt idx="1">
                  <c:v>7.7935</c:v>
                </c:pt>
                <c:pt idx="2">
                  <c:v>6.7796</c:v>
                </c:pt>
                <c:pt idx="3">
                  <c:v>8.4239</c:v>
                </c:pt>
                <c:pt idx="4">
                  <c:v>8.0445</c:v>
                </c:pt>
                <c:pt idx="5">
                  <c:v>4.6307</c:v>
                </c:pt>
                <c:pt idx="6">
                  <c:v>4.1941</c:v>
                </c:pt>
                <c:pt idx="7">
                  <c:v>3.6098</c:v>
                </c:pt>
                <c:pt idx="8">
                  <c:v>6.0077</c:v>
                </c:pt>
                <c:pt idx="9">
                  <c:v>1.5729</c:v>
                </c:pt>
                <c:pt idx="10">
                  <c:v>-0.204</c:v>
                </c:pt>
                <c:pt idx="11">
                  <c:v>-0.0731</c:v>
                </c:pt>
                <c:pt idx="12">
                  <c:v>-1.5524</c:v>
                </c:pt>
                <c:pt idx="13">
                  <c:v>-1.4705</c:v>
                </c:pt>
                <c:pt idx="14">
                  <c:v>-0.5922</c:v>
                </c:pt>
                <c:pt idx="15">
                  <c:v>-1.9387</c:v>
                </c:pt>
                <c:pt idx="16">
                  <c:v>-3.6182</c:v>
                </c:pt>
                <c:pt idx="17">
                  <c:v>-5.8218</c:v>
                </c:pt>
                <c:pt idx="18">
                  <c:v>-4.9451</c:v>
                </c:pt>
                <c:pt idx="19">
                  <c:v>-4.5428</c:v>
                </c:pt>
                <c:pt idx="20">
                  <c:v>-3.8397</c:v>
                </c:pt>
                <c:pt idx="21">
                  <c:v>2.2031</c:v>
                </c:pt>
                <c:pt idx="22">
                  <c:v>3.626</c:v>
                </c:pt>
                <c:pt idx="23">
                  <c:v>4.3429</c:v>
                </c:pt>
                <c:pt idx="24">
                  <c:v>5.421</c:v>
                </c:pt>
                <c:pt idx="25">
                  <c:v>3.0673</c:v>
                </c:pt>
                <c:pt idx="26">
                  <c:v>4.0676</c:v>
                </c:pt>
                <c:pt idx="27">
                  <c:v>4.8482</c:v>
                </c:pt>
                <c:pt idx="28">
                  <c:v>4.485</c:v>
                </c:pt>
                <c:pt idx="29">
                  <c:v>9.2512</c:v>
                </c:pt>
                <c:pt idx="30">
                  <c:v>8.169</c:v>
                </c:pt>
                <c:pt idx="31">
                  <c:v>9.6494</c:v>
                </c:pt>
                <c:pt idx="32">
                  <c:v>8.7989</c:v>
                </c:pt>
                <c:pt idx="33">
                  <c:v>6.5632</c:v>
                </c:pt>
                <c:pt idx="34">
                  <c:v>5.4341</c:v>
                </c:pt>
                <c:pt idx="35">
                  <c:v>3.781</c:v>
                </c:pt>
                <c:pt idx="36">
                  <c:v>-1.6791</c:v>
                </c:pt>
              </c:numCache>
            </c:numRef>
          </c:val>
          <c:smooth val="0"/>
        </c:ser>
        <c:hiLowLines>
          <c:spPr>
            <a:ln w="0">
              <a:noFill/>
            </a:ln>
          </c:spPr>
        </c:hiLowLines>
        <c:marker val="0"/>
        <c:axId val="90071947"/>
        <c:axId val="64352578"/>
      </c:lineChart>
      <c:dateAx>
        <c:axId val="90071947"/>
        <c:scaling>
          <c:orientation val="minMax"/>
        </c:scaling>
        <c:delete val="0"/>
        <c:axPos val="b"/>
        <c:numFmt formatCode="mmm\-yy" sourceLinked="0"/>
        <c:majorTickMark val="out"/>
        <c:minorTickMark val="none"/>
        <c:tickLblPos val="low"/>
        <c:spPr>
          <a:ln w="9360">
            <a:solidFill>
              <a:srgbClr val="878787"/>
            </a:solidFill>
            <a:round/>
          </a:ln>
        </c:spPr>
        <c:txPr>
          <a:bodyPr/>
          <a:lstStyle/>
          <a:p>
            <a:pPr>
              <a:defRPr b="0" sz="600" spc="-1" strike="noStrike">
                <a:solidFill>
                  <a:srgbClr val="000000"/>
                </a:solidFill>
                <a:latin typeface="Arial Narrow"/>
              </a:defRPr>
            </a:pPr>
          </a:p>
        </c:txPr>
        <c:crossAx val="64352578"/>
        <c:crosses val="autoZero"/>
        <c:auto val="1"/>
        <c:lblOffset val="100"/>
        <c:baseTimeUnit val="months"/>
        <c:noMultiLvlLbl val="0"/>
      </c:dateAx>
      <c:valAx>
        <c:axId val="64352578"/>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Narrow"/>
              </a:defRPr>
            </a:pPr>
          </a:p>
        </c:txPr>
        <c:crossAx val="90071947"/>
        <c:crosses val="autoZero"/>
        <c:crossBetween val="between"/>
      </c:valAx>
      <c:spPr>
        <a:noFill/>
        <a:ln w="0">
          <a:solidFill>
            <a:srgbClr val="000000"/>
          </a:solidFill>
        </a:ln>
      </c:spPr>
    </c:plotArea>
    <c:legend>
      <c:legendPos val="r"/>
      <c:layout>
        <c:manualLayout>
          <c:xMode val="edge"/>
          <c:yMode val="edge"/>
          <c:x val="0.2350625"/>
          <c:y val="0.205444444444444"/>
          <c:w val="0.54534658416151"/>
          <c:h val="0.181464607178575"/>
        </c:manualLayout>
      </c:layout>
      <c:overlay val="1"/>
      <c:spPr>
        <a:noFill/>
        <a:ln w="0">
          <a:noFill/>
        </a:ln>
      </c:spPr>
      <c:txPr>
        <a:bodyPr/>
        <a:lstStyle/>
        <a:p>
          <a:pPr>
            <a:defRPr b="0" sz="600" spc="-1" strike="noStrike">
              <a:solidFill>
                <a:srgbClr val="000000"/>
              </a:solidFill>
              <a:latin typeface="Arial Narrow"/>
            </a:defRPr>
          </a:pPr>
        </a:p>
      </c:txPr>
    </c:legend>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50" spc="-1" strike="noStrike">
                <a:solidFill>
                  <a:srgbClr val="000000"/>
                </a:solidFill>
                <a:latin typeface="Arial Narrow"/>
              </a:defRPr>
            </a:pPr>
            <a:r>
              <a:rPr b="1" lang="es-PE" sz="650" spc="-1" strike="noStrike">
                <a:solidFill>
                  <a:srgbClr val="000000"/>
                </a:solidFill>
                <a:latin typeface="Arial Narrow"/>
              </a:rPr>
              <a:t>Rentabilidad Real Anual de los Fondos de Pensiones Tipo 3 
(En porcentaje)</a:t>
            </a:r>
          </a:p>
        </c:rich>
      </c:tx>
      <c:overlay val="0"/>
      <c:spPr>
        <a:noFill/>
        <a:ln w="0">
          <a:noFill/>
        </a:ln>
      </c:spPr>
    </c:title>
    <c:autoTitleDeleted val="0"/>
    <c:plotArea>
      <c:layout>
        <c:manualLayout>
          <c:layoutTarget val="inner"/>
          <c:xMode val="edge"/>
          <c:yMode val="edge"/>
          <c:x val="0.1181875"/>
          <c:y val="0.169888888888889"/>
          <c:w val="0.836125"/>
          <c:h val="0.699555555555556"/>
        </c:manualLayout>
      </c:layout>
      <c:lineChart>
        <c:grouping val="standard"/>
        <c:varyColors val="0"/>
        <c:ser>
          <c:idx val="0"/>
          <c:order val="0"/>
          <c:tx>
            <c:strRef>
              <c:f>label 0</c:f>
              <c:strCache>
                <c:ptCount val="1"/>
                <c:pt idx="0">
                  <c:v>Horizonte</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0</c:f>
              <c:numCache>
                <c:formatCode>General</c:formatCode>
                <c:ptCount val="37"/>
                <c:pt idx="0">
                  <c:v>3.2226</c:v>
                </c:pt>
                <c:pt idx="1">
                  <c:v>9.395</c:v>
                </c:pt>
                <c:pt idx="2">
                  <c:v>6.9998</c:v>
                </c:pt>
                <c:pt idx="3">
                  <c:v>9.4005</c:v>
                </c:pt>
                <c:pt idx="4">
                  <c:v>8.848</c:v>
                </c:pt>
                <c:pt idx="5">
                  <c:v>3.5228</c:v>
                </c:pt>
                <c:pt idx="6">
                  <c:v>2.0696</c:v>
                </c:pt>
                <c:pt idx="7">
                  <c:v>0.6275</c:v>
                </c:pt>
                <c:pt idx="8">
                  <c:v>6.2929</c:v>
                </c:pt>
                <c:pt idx="9">
                  <c:v>3.7528</c:v>
                </c:pt>
                <c:pt idx="10">
                  <c:v>3.0492</c:v>
                </c:pt>
              </c:numCache>
            </c:numRef>
          </c:val>
          <c:smooth val="0"/>
        </c:ser>
        <c:ser>
          <c:idx val="1"/>
          <c:order val="1"/>
          <c:tx>
            <c:strRef>
              <c:f>label 1</c:f>
              <c:strCache>
                <c:ptCount val="1"/>
                <c:pt idx="0">
                  <c:v>Integra</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1</c:f>
              <c:numCache>
                <c:formatCode>General</c:formatCode>
                <c:ptCount val="37"/>
                <c:pt idx="0">
                  <c:v>1.0214</c:v>
                </c:pt>
                <c:pt idx="1">
                  <c:v>6.8348</c:v>
                </c:pt>
                <c:pt idx="2">
                  <c:v>4.0541</c:v>
                </c:pt>
                <c:pt idx="3">
                  <c:v>6.1894</c:v>
                </c:pt>
                <c:pt idx="4">
                  <c:v>5.3703</c:v>
                </c:pt>
                <c:pt idx="5">
                  <c:v>0.4227</c:v>
                </c:pt>
                <c:pt idx="6">
                  <c:v>-0.6254</c:v>
                </c:pt>
                <c:pt idx="7">
                  <c:v>-2.4288</c:v>
                </c:pt>
                <c:pt idx="8">
                  <c:v>2.5098</c:v>
                </c:pt>
                <c:pt idx="9">
                  <c:v>0.4221</c:v>
                </c:pt>
                <c:pt idx="10">
                  <c:v>-0.3511</c:v>
                </c:pt>
                <c:pt idx="11">
                  <c:v>1.9304</c:v>
                </c:pt>
                <c:pt idx="12">
                  <c:v>-0.7326</c:v>
                </c:pt>
                <c:pt idx="13">
                  <c:v>-1.8654</c:v>
                </c:pt>
                <c:pt idx="14">
                  <c:v>0.3868</c:v>
                </c:pt>
                <c:pt idx="15">
                  <c:v>-1.2919</c:v>
                </c:pt>
                <c:pt idx="16">
                  <c:v>-3.7988</c:v>
                </c:pt>
                <c:pt idx="17">
                  <c:v>-7.3494</c:v>
                </c:pt>
                <c:pt idx="18">
                  <c:v>-6.4951</c:v>
                </c:pt>
                <c:pt idx="19">
                  <c:v>-4.9961</c:v>
                </c:pt>
                <c:pt idx="20">
                  <c:v>-3.1691</c:v>
                </c:pt>
                <c:pt idx="21">
                  <c:v>1.8719</c:v>
                </c:pt>
                <c:pt idx="22">
                  <c:v>4.1018</c:v>
                </c:pt>
                <c:pt idx="23">
                  <c:v>3.0767</c:v>
                </c:pt>
                <c:pt idx="24">
                  <c:v>4.4299</c:v>
                </c:pt>
                <c:pt idx="25">
                  <c:v>0.8129</c:v>
                </c:pt>
                <c:pt idx="26">
                  <c:v>2.0074</c:v>
                </c:pt>
                <c:pt idx="27">
                  <c:v>2.7802</c:v>
                </c:pt>
                <c:pt idx="28">
                  <c:v>0.3927</c:v>
                </c:pt>
                <c:pt idx="29">
                  <c:v>5.9542</c:v>
                </c:pt>
                <c:pt idx="30">
                  <c:v>5.2777</c:v>
                </c:pt>
                <c:pt idx="31">
                  <c:v>7.1524</c:v>
                </c:pt>
                <c:pt idx="32">
                  <c:v>6.1628</c:v>
                </c:pt>
                <c:pt idx="33">
                  <c:v>3.8964</c:v>
                </c:pt>
                <c:pt idx="34">
                  <c:v>2.1979</c:v>
                </c:pt>
                <c:pt idx="35">
                  <c:v>-1.2836</c:v>
                </c:pt>
                <c:pt idx="36">
                  <c:v>-8.4656</c:v>
                </c:pt>
              </c:numCache>
            </c:numRef>
          </c:val>
          <c:smooth val="0"/>
        </c:ser>
        <c:ser>
          <c:idx val="2"/>
          <c:order val="2"/>
          <c:tx>
            <c:strRef>
              <c:f>label 2</c:f>
              <c:strCache>
                <c:ptCount val="1"/>
                <c:pt idx="0">
                  <c:v>Prima</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2</c:f>
              <c:numCache>
                <c:formatCode>General</c:formatCode>
                <c:ptCount val="37"/>
                <c:pt idx="0">
                  <c:v>1.2886</c:v>
                </c:pt>
                <c:pt idx="1">
                  <c:v>7.9845</c:v>
                </c:pt>
                <c:pt idx="2">
                  <c:v>6.217</c:v>
                </c:pt>
                <c:pt idx="3">
                  <c:v>8.6403</c:v>
                </c:pt>
                <c:pt idx="4">
                  <c:v>7.9315</c:v>
                </c:pt>
                <c:pt idx="5">
                  <c:v>2.7132</c:v>
                </c:pt>
                <c:pt idx="6">
                  <c:v>0.8484</c:v>
                </c:pt>
                <c:pt idx="7">
                  <c:v>-1.8025</c:v>
                </c:pt>
                <c:pt idx="8">
                  <c:v>1.7271</c:v>
                </c:pt>
                <c:pt idx="9">
                  <c:v>-2.0396</c:v>
                </c:pt>
                <c:pt idx="10">
                  <c:v>-3.9276</c:v>
                </c:pt>
                <c:pt idx="11">
                  <c:v>-2.3389</c:v>
                </c:pt>
                <c:pt idx="12">
                  <c:v>-4.9832</c:v>
                </c:pt>
                <c:pt idx="13">
                  <c:v>-5.7671</c:v>
                </c:pt>
                <c:pt idx="14">
                  <c:v>-4.0625</c:v>
                </c:pt>
                <c:pt idx="15">
                  <c:v>-5.4805</c:v>
                </c:pt>
                <c:pt idx="16">
                  <c:v>-7.2881</c:v>
                </c:pt>
                <c:pt idx="17">
                  <c:v>-10.4967</c:v>
                </c:pt>
                <c:pt idx="18">
                  <c:v>-9.5223</c:v>
                </c:pt>
                <c:pt idx="19">
                  <c:v>-7.3533</c:v>
                </c:pt>
                <c:pt idx="20">
                  <c:v>-4.5749</c:v>
                </c:pt>
                <c:pt idx="21">
                  <c:v>2.1609</c:v>
                </c:pt>
                <c:pt idx="22">
                  <c:v>5.3713</c:v>
                </c:pt>
                <c:pt idx="23">
                  <c:v>5.0352</c:v>
                </c:pt>
                <c:pt idx="24">
                  <c:v>6.566</c:v>
                </c:pt>
                <c:pt idx="25">
                  <c:v>2.5434</c:v>
                </c:pt>
                <c:pt idx="26">
                  <c:v>3.7023</c:v>
                </c:pt>
                <c:pt idx="27">
                  <c:v>4.2485</c:v>
                </c:pt>
                <c:pt idx="28">
                  <c:v>1.2335</c:v>
                </c:pt>
                <c:pt idx="29">
                  <c:v>6.5671</c:v>
                </c:pt>
                <c:pt idx="30">
                  <c:v>5.4959</c:v>
                </c:pt>
                <c:pt idx="31">
                  <c:v>7.3571</c:v>
                </c:pt>
                <c:pt idx="32">
                  <c:v>5.9983</c:v>
                </c:pt>
                <c:pt idx="33">
                  <c:v>3.3444</c:v>
                </c:pt>
                <c:pt idx="34">
                  <c:v>1.5012</c:v>
                </c:pt>
                <c:pt idx="35">
                  <c:v>-2.105</c:v>
                </c:pt>
                <c:pt idx="36">
                  <c:v>-8.7599</c:v>
                </c:pt>
              </c:numCache>
            </c:numRef>
          </c:val>
          <c:smooth val="0"/>
        </c:ser>
        <c:ser>
          <c:idx val="3"/>
          <c:order val="3"/>
          <c:tx>
            <c:strRef>
              <c:f>label 3</c:f>
              <c:strCache>
                <c:ptCount val="1"/>
                <c:pt idx="0">
                  <c:v>Profuturo</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7"/>
                <c:pt idx="0">
                  <c:v>41153</c:v>
                </c:pt>
                <c:pt idx="1">
                  <c:v>41183</c:v>
                </c:pt>
                <c:pt idx="2">
                  <c:v>41214</c:v>
                </c:pt>
                <c:pt idx="3">
                  <c:v>41244</c:v>
                </c:pt>
                <c:pt idx="4">
                  <c:v>41275</c:v>
                </c:pt>
                <c:pt idx="5">
                  <c:v>41306</c:v>
                </c:pt>
                <c:pt idx="6">
                  <c:v>41334</c:v>
                </c:pt>
                <c:pt idx="7">
                  <c:v>41365</c:v>
                </c:pt>
                <c:pt idx="8">
                  <c:v>41395</c:v>
                </c:pt>
                <c:pt idx="9">
                  <c:v>41426</c:v>
                </c:pt>
                <c:pt idx="10">
                  <c:v>41456</c:v>
                </c:pt>
                <c:pt idx="11">
                  <c:v>41487</c:v>
                </c:pt>
                <c:pt idx="12">
                  <c:v>41518</c:v>
                </c:pt>
                <c:pt idx="13">
                  <c:v>41548</c:v>
                </c:pt>
                <c:pt idx="14">
                  <c:v>41579</c:v>
                </c:pt>
                <c:pt idx="15">
                  <c:v>41609</c:v>
                </c:pt>
                <c:pt idx="16">
                  <c:v>41640</c:v>
                </c:pt>
                <c:pt idx="17">
                  <c:v>41671</c:v>
                </c:pt>
                <c:pt idx="18">
                  <c:v>41699</c:v>
                </c:pt>
                <c:pt idx="19">
                  <c:v>41730</c:v>
                </c:pt>
                <c:pt idx="20">
                  <c:v>41760</c:v>
                </c:pt>
                <c:pt idx="21">
                  <c:v>41791</c:v>
                </c:pt>
                <c:pt idx="22">
                  <c:v>41821</c:v>
                </c:pt>
                <c:pt idx="23">
                  <c:v>41852</c:v>
                </c:pt>
                <c:pt idx="24">
                  <c:v>41883</c:v>
                </c:pt>
                <c:pt idx="25">
                  <c:v>41913</c:v>
                </c:pt>
                <c:pt idx="26">
                  <c:v>41944</c:v>
                </c:pt>
                <c:pt idx="27">
                  <c:v>41974</c:v>
                </c:pt>
                <c:pt idx="28">
                  <c:v>42005</c:v>
                </c:pt>
                <c:pt idx="29">
                  <c:v>42036</c:v>
                </c:pt>
                <c:pt idx="30">
                  <c:v>42064</c:v>
                </c:pt>
                <c:pt idx="31">
                  <c:v>42095</c:v>
                </c:pt>
                <c:pt idx="32">
                  <c:v>42125</c:v>
                </c:pt>
                <c:pt idx="33">
                  <c:v>42156</c:v>
                </c:pt>
                <c:pt idx="34">
                  <c:v>42186</c:v>
                </c:pt>
                <c:pt idx="35">
                  <c:v>42217</c:v>
                </c:pt>
                <c:pt idx="36">
                  <c:v>42248</c:v>
                </c:pt>
              </c:numCache>
            </c:numRef>
          </c:cat>
          <c:val>
            <c:numRef>
              <c:f>3</c:f>
              <c:numCache>
                <c:formatCode>General</c:formatCode>
                <c:ptCount val="37"/>
                <c:pt idx="0">
                  <c:v>2.503</c:v>
                </c:pt>
                <c:pt idx="1">
                  <c:v>7.8306</c:v>
                </c:pt>
                <c:pt idx="2">
                  <c:v>5.1154</c:v>
                </c:pt>
                <c:pt idx="3">
                  <c:v>6.8445</c:v>
                </c:pt>
                <c:pt idx="4">
                  <c:v>6.5187</c:v>
                </c:pt>
                <c:pt idx="5">
                  <c:v>2.2353</c:v>
                </c:pt>
                <c:pt idx="6">
                  <c:v>1.1767</c:v>
                </c:pt>
                <c:pt idx="7">
                  <c:v>-0.9669</c:v>
                </c:pt>
                <c:pt idx="8">
                  <c:v>3.7589</c:v>
                </c:pt>
                <c:pt idx="9">
                  <c:v>1.2247</c:v>
                </c:pt>
                <c:pt idx="10">
                  <c:v>1.0844</c:v>
                </c:pt>
                <c:pt idx="11">
                  <c:v>2.5404</c:v>
                </c:pt>
                <c:pt idx="12">
                  <c:v>0.1322</c:v>
                </c:pt>
                <c:pt idx="13">
                  <c:v>-0.8584</c:v>
                </c:pt>
                <c:pt idx="14">
                  <c:v>1.7482</c:v>
                </c:pt>
                <c:pt idx="15">
                  <c:v>0.2405</c:v>
                </c:pt>
                <c:pt idx="16">
                  <c:v>-2.3277</c:v>
                </c:pt>
                <c:pt idx="17">
                  <c:v>-5.6501</c:v>
                </c:pt>
                <c:pt idx="18">
                  <c:v>-5.007</c:v>
                </c:pt>
                <c:pt idx="19">
                  <c:v>-4.4002</c:v>
                </c:pt>
                <c:pt idx="20">
                  <c:v>-2.9474</c:v>
                </c:pt>
                <c:pt idx="21">
                  <c:v>2.8755</c:v>
                </c:pt>
                <c:pt idx="22">
                  <c:v>4.3131</c:v>
                </c:pt>
                <c:pt idx="23">
                  <c:v>3.5891</c:v>
                </c:pt>
                <c:pt idx="24">
                  <c:v>4.517</c:v>
                </c:pt>
                <c:pt idx="25">
                  <c:v>1.3847</c:v>
                </c:pt>
                <c:pt idx="26">
                  <c:v>2.3432</c:v>
                </c:pt>
                <c:pt idx="27">
                  <c:v>2.9493</c:v>
                </c:pt>
                <c:pt idx="28">
                  <c:v>0.4901</c:v>
                </c:pt>
                <c:pt idx="29">
                  <c:v>6.1891</c:v>
                </c:pt>
                <c:pt idx="30">
                  <c:v>6.1863</c:v>
                </c:pt>
                <c:pt idx="31">
                  <c:v>9.3942</c:v>
                </c:pt>
                <c:pt idx="32">
                  <c:v>9.151</c:v>
                </c:pt>
                <c:pt idx="33">
                  <c:v>6.5111</c:v>
                </c:pt>
                <c:pt idx="34">
                  <c:v>4.9231</c:v>
                </c:pt>
                <c:pt idx="35">
                  <c:v>2.0811</c:v>
                </c:pt>
                <c:pt idx="36">
                  <c:v>-5.3584</c:v>
                </c:pt>
              </c:numCache>
            </c:numRef>
          </c:val>
          <c:smooth val="0"/>
        </c:ser>
        <c:hiLowLines>
          <c:spPr>
            <a:ln w="0">
              <a:noFill/>
            </a:ln>
          </c:spPr>
        </c:hiLowLines>
        <c:marker val="0"/>
        <c:axId val="45409629"/>
        <c:axId val="47709056"/>
      </c:lineChart>
      <c:dateAx>
        <c:axId val="45409629"/>
        <c:scaling>
          <c:orientation val="minMax"/>
        </c:scaling>
        <c:delete val="0"/>
        <c:axPos val="b"/>
        <c:numFmt formatCode="mmm\-yy" sourceLinked="0"/>
        <c:majorTickMark val="out"/>
        <c:minorTickMark val="none"/>
        <c:tickLblPos val="low"/>
        <c:spPr>
          <a:ln w="9360">
            <a:solidFill>
              <a:srgbClr val="878787"/>
            </a:solidFill>
            <a:round/>
          </a:ln>
        </c:spPr>
        <c:txPr>
          <a:bodyPr/>
          <a:lstStyle/>
          <a:p>
            <a:pPr>
              <a:defRPr b="0" sz="600" spc="-1" strike="noStrike">
                <a:solidFill>
                  <a:srgbClr val="000000"/>
                </a:solidFill>
                <a:latin typeface="Arial Narrow"/>
              </a:defRPr>
            </a:pPr>
          </a:p>
        </c:txPr>
        <c:crossAx val="47709056"/>
        <c:crosses val="autoZero"/>
        <c:auto val="1"/>
        <c:lblOffset val="100"/>
        <c:baseTimeUnit val="months"/>
        <c:noMultiLvlLbl val="0"/>
      </c:dateAx>
      <c:valAx>
        <c:axId val="47709056"/>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Narrow"/>
              </a:defRPr>
            </a:pPr>
          </a:p>
        </c:txPr>
        <c:crossAx val="45409629"/>
        <c:crosses val="autoZero"/>
        <c:crossBetween val="between"/>
      </c:valAx>
      <c:spPr>
        <a:noFill/>
        <a:ln w="0">
          <a:solidFill>
            <a:srgbClr val="000000"/>
          </a:solidFill>
        </a:ln>
      </c:spPr>
    </c:plotArea>
    <c:legend>
      <c:legendPos val="r"/>
      <c:layout>
        <c:manualLayout>
          <c:xMode val="edge"/>
          <c:yMode val="edge"/>
          <c:x val="0.3028125"/>
          <c:y val="0.200444444444444"/>
          <c:w val="0.469341833864617"/>
          <c:h val="0.136904100455606"/>
        </c:manualLayout>
      </c:layout>
      <c:overlay val="1"/>
      <c:spPr>
        <a:noFill/>
        <a:ln w="0">
          <a:noFill/>
        </a:ln>
      </c:spPr>
      <c:txPr>
        <a:bodyPr/>
        <a:lstStyle/>
        <a:p>
          <a:pPr>
            <a:defRPr b="0" sz="600" spc="-1" strike="noStrike">
              <a:solidFill>
                <a:srgbClr val="000000"/>
              </a:solidFill>
              <a:latin typeface="Arial Narrow"/>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3125"/>
          <c:y val="0.0737777777777778"/>
          <c:w val="0.7930625"/>
          <c:h val="0.768333333333333"/>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II Trim 2013</c:v>
                </c:pt>
                <c:pt idx="1">
                  <c:v>IV Trim 2013</c:v>
                </c:pt>
                <c:pt idx="2">
                  <c:v>I Trim 2014</c:v>
                </c:pt>
                <c:pt idx="3">
                  <c:v>II Trim 2014</c:v>
                </c:pt>
                <c:pt idx="4">
                  <c:v>III Trim 2014</c:v>
                </c:pt>
                <c:pt idx="5">
                  <c:v>IV Trim 2014</c:v>
                </c:pt>
                <c:pt idx="6">
                  <c:v>I Trim 2015</c:v>
                </c:pt>
                <c:pt idx="7">
                  <c:v>II Trim 2015</c:v>
                </c:pt>
                <c:pt idx="8">
                  <c:v>III Trim 2015</c:v>
                </c:pt>
              </c:strCache>
            </c:strRef>
          </c:cat>
          <c:val>
            <c:numRef>
              <c:f>0</c:f>
              <c:numCache>
                <c:formatCode>General</c:formatCode>
                <c:ptCount val="9"/>
                <c:pt idx="0">
                  <c:v>11139</c:v>
                </c:pt>
                <c:pt idx="1">
                  <c:v>7221</c:v>
                </c:pt>
                <c:pt idx="2">
                  <c:v>5193</c:v>
                </c:pt>
                <c:pt idx="3">
                  <c:v>5789</c:v>
                </c:pt>
                <c:pt idx="4">
                  <c:v>6342</c:v>
                </c:pt>
                <c:pt idx="5">
                  <c:v>5578</c:v>
                </c:pt>
                <c:pt idx="6">
                  <c:v>4801</c:v>
                </c:pt>
                <c:pt idx="7">
                  <c:v>5360</c:v>
                </c:pt>
                <c:pt idx="8">
                  <c:v>8159</c:v>
                </c:pt>
              </c:numCache>
            </c:numRef>
          </c:val>
        </c:ser>
        <c:gapWidth val="150"/>
        <c:overlap val="0"/>
        <c:axId val="27783828"/>
        <c:axId val="74812348"/>
      </c:barChart>
      <c:catAx>
        <c:axId val="277838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Arial Narrow"/>
              </a:defRPr>
            </a:pPr>
          </a:p>
        </c:txPr>
        <c:crossAx val="74812348"/>
        <c:crosses val="autoZero"/>
        <c:auto val="1"/>
        <c:lblAlgn val="ctr"/>
        <c:lblOffset val="100"/>
        <c:noMultiLvlLbl val="0"/>
      </c:catAx>
      <c:valAx>
        <c:axId val="74812348"/>
        <c:scaling>
          <c:orientation val="minMax"/>
        </c:scaling>
        <c:delete val="0"/>
        <c:axPos val="l"/>
        <c:majorGridlines>
          <c:spPr>
            <a:ln w="9360">
              <a:solidFill>
                <a:srgbClr val="878787"/>
              </a:solidFill>
              <a:round/>
            </a:ln>
          </c:spPr>
        </c:majorGridlines>
        <c:numFmt formatCode="#\ ##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Arial Narrow"/>
              </a:defRPr>
            </a:pPr>
          </a:p>
        </c:txPr>
        <c:crossAx val="27783828"/>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5625"/>
          <c:y val="0.0746666666666667"/>
          <c:w val="0.8705"/>
          <c:h val="0.752111111111111"/>
        </c:manualLayout>
      </c:layout>
      <c:barChart>
        <c:barDir val="col"/>
        <c:grouping val="clustered"/>
        <c:varyColors val="0"/>
        <c:ser>
          <c:idx val="0"/>
          <c:order val="0"/>
          <c:tx>
            <c:strRef>
              <c:f>label 0</c:f>
              <c:strCache>
                <c:ptCount val="1"/>
                <c:pt idx="0">
                  <c:v>Ingresos</c:v>
                </c:pt>
              </c:strCache>
            </c:strRef>
          </c:tx>
          <c:spPr>
            <a:solidFill>
              <a:srgbClr val="4f81bd"/>
            </a:solidFill>
            <a:ln w="12600">
              <a:solidFill>
                <a:srgbClr val="000000"/>
              </a:solidFill>
              <a:round/>
            </a:ln>
          </c:spPr>
          <c:invertIfNegative val="0"/>
          <c:dPt>
            <c:idx val="0"/>
            <c:invertIfNegative val="0"/>
            <c:spPr>
              <a:solidFill>
                <a:srgbClr val="4f81bd"/>
              </a:solidFill>
              <a:ln w="12600">
                <a:solidFill>
                  <a:srgbClr val="000000"/>
                </a:solidFill>
                <a:round/>
              </a:ln>
            </c:spPr>
          </c:dPt>
          <c:dPt>
            <c:idx val="1"/>
            <c:invertIfNegative val="0"/>
            <c:spPr>
              <a:solidFill>
                <a:srgbClr val="4f81bd"/>
              </a:solidFill>
              <a:ln w="12600">
                <a:solidFill>
                  <a:srgbClr val="000000"/>
                </a:solidFill>
                <a:round/>
              </a:ln>
            </c:spPr>
          </c:dPt>
          <c:dPt>
            <c:idx val="3"/>
            <c:invertIfNegative val="0"/>
            <c:spPr>
              <a:solidFill>
                <a:srgbClr val="4f81bd"/>
              </a:solidFill>
              <a:ln w="12600">
                <a:solidFill>
                  <a:srgbClr val="000000"/>
                </a:solidFill>
                <a:round/>
              </a:ln>
            </c:spPr>
          </c:dPt>
          <c:dLbls>
            <c:numFmt formatCode="\ * #\ ###\ ###\ ;\ * \-#\ ###\ ###\ ;\ * \-#\ ;\ @\ " sourceLinked="0"/>
            <c:dLbl>
              <c:idx val="0"/>
              <c:layout>
                <c:manualLayout>
                  <c:x val="-0.0127388535031847"/>
                  <c:y val="0"/>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
              <c:layout>
                <c:manualLayout>
                  <c:x val="-0.0254777070063694"/>
                  <c:y val="0"/>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169851380042463"/>
                  <c:y val="0"/>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0</c:f>
              <c:numCache>
                <c:formatCode>General</c:formatCode>
                <c:ptCount val="4"/>
                <c:pt idx="0">
                  <c:v>1088</c:v>
                </c:pt>
                <c:pt idx="1">
                  <c:v>1265</c:v>
                </c:pt>
                <c:pt idx="2">
                  <c:v>2293</c:v>
                </c:pt>
                <c:pt idx="3">
                  <c:v>1420</c:v>
                </c:pt>
              </c:numCache>
            </c:numRef>
          </c:val>
        </c:ser>
        <c:ser>
          <c:idx val="1"/>
          <c:order val="1"/>
          <c:tx>
            <c:strRef>
              <c:f>label 1</c:f>
              <c:strCache>
                <c:ptCount val="1"/>
                <c:pt idx="0">
                  <c:v>Salidas</c:v>
                </c:pt>
              </c:strCache>
            </c:strRef>
          </c:tx>
          <c:spPr>
            <a:solidFill>
              <a:srgbClr val="d99694"/>
            </a:solidFill>
            <a:ln w="12600">
              <a:solidFill>
                <a:srgbClr val="000000"/>
              </a:solidFill>
              <a:round/>
            </a:ln>
          </c:spPr>
          <c:invertIfNegative val="0"/>
          <c:dPt>
            <c:idx val="0"/>
            <c:invertIfNegative val="0"/>
            <c:spPr>
              <a:solidFill>
                <a:srgbClr val="d99694"/>
              </a:solidFill>
              <a:ln w="12600">
                <a:solidFill>
                  <a:srgbClr val="000000"/>
                </a:solidFill>
                <a:round/>
              </a:ln>
            </c:spPr>
          </c:dPt>
          <c:dPt>
            <c:idx val="3"/>
            <c:invertIfNegative val="0"/>
            <c:spPr>
              <a:solidFill>
                <a:srgbClr val="d99694"/>
              </a:solidFill>
              <a:ln w="12600">
                <a:solidFill>
                  <a:srgbClr val="000000"/>
                </a:solidFill>
                <a:round/>
              </a:ln>
            </c:spPr>
          </c:dPt>
          <c:dLbls>
            <c:numFmt formatCode="\ * #\ ###\ ###\ ;\ * \-#\ ###\ ###\ ;\ * \-#\ ;\ @\ " sourceLinked="0"/>
            <c:dLbl>
              <c:idx val="0"/>
              <c:layout>
                <c:manualLayout>
                  <c:x val="0.0169851380042463"/>
                  <c:y val="0.0107962213225371"/>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
              <c:layout>
                <c:manualLayout>
                  <c:x val="0.00849256900212314"/>
                  <c:y val="0.0161943319838057"/>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1</c:f>
              <c:numCache>
                <c:formatCode>General</c:formatCode>
                <c:ptCount val="4"/>
                <c:pt idx="0">
                  <c:v>1050</c:v>
                </c:pt>
                <c:pt idx="1">
                  <c:v>1834</c:v>
                </c:pt>
                <c:pt idx="2">
                  <c:v>1853</c:v>
                </c:pt>
                <c:pt idx="3">
                  <c:v>1329</c:v>
                </c:pt>
              </c:numCache>
            </c:numRef>
          </c:val>
        </c:ser>
        <c:ser>
          <c:idx val="2"/>
          <c:order val="2"/>
          <c:tx>
            <c:strRef>
              <c:f>label 2</c:f>
              <c:strCache>
                <c:ptCount val="1"/>
                <c:pt idx="0">
                  <c:v>Neto</c:v>
                </c:pt>
              </c:strCache>
            </c:strRef>
          </c:tx>
          <c:spPr>
            <a:solidFill>
              <a:srgbClr val="c3d69b"/>
            </a:solidFill>
            <a:ln w="12600">
              <a:solidFill>
                <a:srgbClr val="000000"/>
              </a:solidFill>
              <a:round/>
            </a:ln>
          </c:spPr>
          <c:invertIfNegative val="0"/>
          <c:dPt>
            <c:idx val="3"/>
            <c:invertIfNegative val="0"/>
            <c:spPr>
              <a:solidFill>
                <a:srgbClr val="c3d69b"/>
              </a:solidFill>
              <a:ln w="12600">
                <a:solidFill>
                  <a:srgbClr val="000000"/>
                </a:solidFill>
                <a:round/>
              </a:ln>
            </c:spPr>
          </c:dPt>
          <c:dLbls>
            <c:numFmt formatCode="\ * #\ ###\ ###\ ;\ * \-#\ ###\ ###\ ;\ * \-#\ ;\ @\ " sourceLinked="0"/>
            <c:dLbl>
              <c:idx val="3"/>
              <c:layout>
                <c:manualLayout>
                  <c:x val="-0.00424628450106157"/>
                  <c:y val="0"/>
                </c:manualLayout>
              </c:layout>
              <c:numFmt formatCode="\ * #\ ###\ ###\ ;\ * \-#\ ###\ ###\ ;\ * \-#\ ;\ @\ "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2</c:f>
              <c:numCache>
                <c:formatCode>General</c:formatCode>
                <c:ptCount val="4"/>
                <c:pt idx="0">
                  <c:v>38</c:v>
                </c:pt>
                <c:pt idx="1">
                  <c:v>-569</c:v>
                </c:pt>
                <c:pt idx="2">
                  <c:v>440</c:v>
                </c:pt>
                <c:pt idx="3">
                  <c:v>91</c:v>
                </c:pt>
              </c:numCache>
            </c:numRef>
          </c:val>
        </c:ser>
        <c:gapWidth val="150"/>
        <c:overlap val="0"/>
        <c:axId val="12137326"/>
        <c:axId val="56195785"/>
      </c:barChart>
      <c:catAx>
        <c:axId val="1213732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Narrow"/>
                <a:ea typeface="Arial Narrow"/>
              </a:defRPr>
            </a:pPr>
          </a:p>
        </c:txPr>
        <c:crossAx val="56195785"/>
        <c:crosses val="autoZero"/>
        <c:auto val="1"/>
        <c:lblAlgn val="ctr"/>
        <c:lblOffset val="100"/>
        <c:noMultiLvlLbl val="0"/>
      </c:catAx>
      <c:valAx>
        <c:axId val="56195785"/>
        <c:scaling>
          <c:orientation val="minMax"/>
        </c:scaling>
        <c:delete val="0"/>
        <c:axPos val="l"/>
        <c:majorGridlines>
          <c:spPr>
            <a:ln w="3240">
              <a:solidFill>
                <a:srgbClr val="000000"/>
              </a:solidFill>
              <a:round/>
            </a:ln>
          </c:spPr>
        </c:majorGridlines>
        <c:numFmt formatCode="\ * #\ ###\ ###\ ;\ * \-#\ ###\ ###\ ;\ * \-#\ ;\ @\ "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Narrow"/>
                <a:ea typeface="Arial Narrow"/>
              </a:defRPr>
            </a:pPr>
          </a:p>
        </c:txPr>
        <c:crossAx val="12137326"/>
        <c:crosses val="autoZero"/>
        <c:crossBetween val="between"/>
      </c:valAx>
      <c:spPr>
        <a:solidFill>
          <a:srgbClr val="ffffff"/>
        </a:solidFill>
        <a:ln w="12600">
          <a:noFill/>
        </a:ln>
      </c:spPr>
    </c:plotArea>
    <c:legend>
      <c:legendPos val="b"/>
      <c:layout>
        <c:manualLayout>
          <c:xMode val="edge"/>
          <c:yMode val="edge"/>
          <c:x val="0.24175"/>
          <c:y val="0.904"/>
          <c:w val="0.576786049128071"/>
          <c:h val="0.0958995443938215"/>
        </c:manualLayout>
      </c:layout>
      <c:overlay val="0"/>
      <c:spPr>
        <a:noFill/>
        <a:ln w="0">
          <a:noFill/>
        </a:ln>
      </c:spPr>
      <c:txPr>
        <a:bodyPr/>
        <a:lstStyle/>
        <a:p>
          <a:pPr>
            <a:defRPr b="0"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5625"/>
          <c:y val="0.034"/>
          <c:w val="0.8705"/>
          <c:h val="0.752111111111111"/>
        </c:manualLayout>
      </c:layout>
      <c:barChart>
        <c:barDir val="col"/>
        <c:grouping val="clustered"/>
        <c:varyColors val="0"/>
        <c:ser>
          <c:idx val="0"/>
          <c:order val="0"/>
          <c:tx>
            <c:strRef>
              <c:f>label 0</c:f>
              <c:strCache>
                <c:ptCount val="1"/>
                <c:pt idx="0">
                  <c:v>Ingresos</c:v>
                </c:pt>
              </c:strCache>
            </c:strRef>
          </c:tx>
          <c:spPr>
            <a:solidFill>
              <a:srgbClr val="4f81bd"/>
            </a:solidFill>
            <a:ln w="12600">
              <a:solidFill>
                <a:srgbClr val="000000"/>
              </a:solidFill>
              <a:round/>
            </a:ln>
          </c:spPr>
          <c:invertIfNegative val="0"/>
          <c:dLbls>
            <c:numFmt formatCode="\ * #\ ###\ ###\ ;\ * \-#\ ###\ ###\ ;\ * \-#\ ;\ @\ " sourceLinked="0"/>
            <c:txPr>
              <a:bodyPr wrap="square"/>
              <a:lstStyle/>
              <a:p>
                <a:pPr>
                  <a:defRPr b="0" sz="9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0</c:f>
              <c:numCache>
                <c:formatCode>General</c:formatCode>
                <c:ptCount val="4"/>
                <c:pt idx="0">
                  <c:v>141.3952248223</c:v>
                </c:pt>
                <c:pt idx="1">
                  <c:v>228.6708228445</c:v>
                </c:pt>
                <c:pt idx="2">
                  <c:v>244.364858998</c:v>
                </c:pt>
                <c:pt idx="3">
                  <c:v>246.0361283157</c:v>
                </c:pt>
              </c:numCache>
            </c:numRef>
          </c:val>
        </c:ser>
        <c:ser>
          <c:idx val="1"/>
          <c:order val="1"/>
          <c:tx>
            <c:strRef>
              <c:f>label 1</c:f>
              <c:strCache>
                <c:ptCount val="1"/>
                <c:pt idx="0">
                  <c:v>Salidas</c:v>
                </c:pt>
              </c:strCache>
            </c:strRef>
          </c:tx>
          <c:spPr>
            <a:solidFill>
              <a:srgbClr val="d99694"/>
            </a:solidFill>
            <a:ln w="12600">
              <a:solidFill>
                <a:srgbClr val="000000"/>
              </a:solidFill>
              <a:round/>
            </a:ln>
          </c:spPr>
          <c:invertIfNegative val="0"/>
          <c:dLbls>
            <c:numFmt formatCode="\ * #\ ###\ ###\ ;\ * \-#\ ###\ ###\ ;\ * \-#\ ;\ @\ " sourceLinked="0"/>
            <c:txPr>
              <a:bodyPr wrap="square"/>
              <a:lstStyle/>
              <a:p>
                <a:pPr>
                  <a:defRPr b="0" sz="9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1</c:f>
              <c:numCache>
                <c:formatCode>General</c:formatCode>
                <c:ptCount val="4"/>
                <c:pt idx="0">
                  <c:v>13.2008319825</c:v>
                </c:pt>
                <c:pt idx="1">
                  <c:v>309.8797005883</c:v>
                </c:pt>
                <c:pt idx="2">
                  <c:v>348.797451509</c:v>
                </c:pt>
                <c:pt idx="3">
                  <c:v>188.5890509007</c:v>
                </c:pt>
              </c:numCache>
            </c:numRef>
          </c:val>
        </c:ser>
        <c:ser>
          <c:idx val="2"/>
          <c:order val="2"/>
          <c:tx>
            <c:strRef>
              <c:f>label 2</c:f>
              <c:strCache>
                <c:ptCount val="1"/>
                <c:pt idx="0">
                  <c:v>Neto</c:v>
                </c:pt>
              </c:strCache>
            </c:strRef>
          </c:tx>
          <c:spPr>
            <a:solidFill>
              <a:srgbClr val="c3d69b"/>
            </a:solidFill>
            <a:ln w="12600">
              <a:solidFill>
                <a:srgbClr val="000000"/>
              </a:solidFill>
              <a:round/>
            </a:ln>
          </c:spPr>
          <c:invertIfNegative val="0"/>
          <c:dLbls>
            <c:numFmt formatCode="\ * #\ ###\ ###\ ;\ * \-#\ ###\ ###\ ;\ * \-#\ ;\ @\ " sourceLinked="0"/>
            <c:txPr>
              <a:bodyPr wrap="square"/>
              <a:lstStyle/>
              <a:p>
                <a:pPr>
                  <a:defRPr b="0" sz="900" spc="-1" strike="noStrike">
                    <a:solidFill>
                      <a:srgbClr val="000000"/>
                    </a:solidFill>
                    <a:latin typeface="Arial Narrow"/>
                    <a:ea typeface="Arial Narrow"/>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Habitat</c:v>
                </c:pt>
                <c:pt idx="1">
                  <c:v>Integra</c:v>
                </c:pt>
                <c:pt idx="2">
                  <c:v>Prima</c:v>
                </c:pt>
                <c:pt idx="3">
                  <c:v>Profuturo</c:v>
                </c:pt>
              </c:strCache>
            </c:strRef>
          </c:cat>
          <c:val>
            <c:numRef>
              <c:f>2</c:f>
              <c:numCache>
                <c:formatCode>General</c:formatCode>
                <c:ptCount val="4"/>
                <c:pt idx="0">
                  <c:v>128.1943928398</c:v>
                </c:pt>
                <c:pt idx="1">
                  <c:v>-81.2088777438</c:v>
                </c:pt>
                <c:pt idx="2">
                  <c:v>-104.432592511</c:v>
                </c:pt>
                <c:pt idx="3">
                  <c:v>57.447077415</c:v>
                </c:pt>
              </c:numCache>
            </c:numRef>
          </c:val>
        </c:ser>
        <c:gapWidth val="150"/>
        <c:overlap val="0"/>
        <c:axId val="4489153"/>
        <c:axId val="47452650"/>
      </c:barChart>
      <c:catAx>
        <c:axId val="448915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Narrow"/>
                <a:ea typeface="Arial Narrow"/>
              </a:defRPr>
            </a:pPr>
          </a:p>
        </c:txPr>
        <c:crossAx val="47452650"/>
        <c:crosses val="autoZero"/>
        <c:auto val="1"/>
        <c:lblAlgn val="ctr"/>
        <c:lblOffset val="100"/>
        <c:noMultiLvlLbl val="0"/>
      </c:catAx>
      <c:valAx>
        <c:axId val="47452650"/>
        <c:scaling>
          <c:orientation val="minMax"/>
        </c:scaling>
        <c:delete val="0"/>
        <c:axPos val="l"/>
        <c:majorGridlines>
          <c:spPr>
            <a:ln w="3240">
              <a:solidFill>
                <a:srgbClr val="000000"/>
              </a:solidFill>
              <a:round/>
            </a:ln>
          </c:spPr>
        </c:majorGridlines>
        <c:numFmt formatCode="\ * #\ ###\ ###\ ;\ * \-#\ ###\ ###\ ;\ * \-#\ ;\ @\ "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Narrow"/>
                <a:ea typeface="Arial Narrow"/>
              </a:defRPr>
            </a:pPr>
          </a:p>
        </c:txPr>
        <c:crossAx val="4489153"/>
        <c:crosses val="autoZero"/>
        <c:crossBetween val="between"/>
      </c:valAx>
      <c:spPr>
        <a:solidFill>
          <a:srgbClr val="ffffff"/>
        </a:solidFill>
        <a:ln w="12600">
          <a:noFill/>
        </a:ln>
      </c:spPr>
    </c:plotArea>
    <c:legend>
      <c:legendPos val="b"/>
      <c:layout>
        <c:manualLayout>
          <c:xMode val="edge"/>
          <c:yMode val="edge"/>
          <c:x val="0.3105"/>
          <c:y val="0.884444444444445"/>
          <c:w val="0.384649040565035"/>
          <c:h val="0.0951216801866874"/>
        </c:manualLayout>
      </c:layout>
      <c:overlay val="0"/>
      <c:spPr>
        <a:noFill/>
        <a:ln w="0">
          <a:noFill/>
        </a:ln>
      </c:spPr>
      <c:txPr>
        <a:bodyPr/>
        <a:lstStyle/>
        <a:p>
          <a:pPr>
            <a:defRPr b="0" sz="9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625"/>
          <c:y val="0.0461111111111111"/>
          <c:w val="0.843875"/>
          <c:h val="0.677"/>
        </c:manualLayout>
      </c:layout>
      <c:lineChart>
        <c:grouping val="standard"/>
        <c:varyColors val="0"/>
        <c:ser>
          <c:idx val="0"/>
          <c:order val="0"/>
          <c:tx>
            <c:strRef>
              <c:f>label 0</c:f>
              <c:strCache>
                <c:ptCount val="1"/>
                <c:pt idx="0">
                  <c:v>Series1</c:v>
                </c:pt>
              </c:strCache>
            </c:strRef>
          </c:tx>
          <c:spPr>
            <a:solidFill>
              <a:srgbClr val="5b9bd5"/>
            </a:solidFill>
            <a:ln w="19080">
              <a:solidFill>
                <a:srgbClr val="5b9bd5"/>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41090</c:v>
                </c:pt>
                <c:pt idx="1">
                  <c:v>41121</c:v>
                </c:pt>
                <c:pt idx="2">
                  <c:v>41152</c:v>
                </c:pt>
                <c:pt idx="3">
                  <c:v>41182</c:v>
                </c:pt>
                <c:pt idx="4">
                  <c:v>41213</c:v>
                </c:pt>
                <c:pt idx="5">
                  <c:v>41243</c:v>
                </c:pt>
                <c:pt idx="6">
                  <c:v>41274</c:v>
                </c:pt>
                <c:pt idx="7">
                  <c:v>41305</c:v>
                </c:pt>
                <c:pt idx="8">
                  <c:v>41333</c:v>
                </c:pt>
                <c:pt idx="9">
                  <c:v>41364</c:v>
                </c:pt>
                <c:pt idx="10">
                  <c:v>41394</c:v>
                </c:pt>
                <c:pt idx="11">
                  <c:v>41425</c:v>
                </c:pt>
                <c:pt idx="12">
                  <c:v>41455</c:v>
                </c:pt>
                <c:pt idx="13">
                  <c:v>41486</c:v>
                </c:pt>
                <c:pt idx="14">
                  <c:v>41517</c:v>
                </c:pt>
                <c:pt idx="15">
                  <c:v>41547</c:v>
                </c:pt>
                <c:pt idx="16">
                  <c:v>41578</c:v>
                </c:pt>
                <c:pt idx="17">
                  <c:v>41608</c:v>
                </c:pt>
                <c:pt idx="18">
                  <c:v>41639</c:v>
                </c:pt>
                <c:pt idx="19">
                  <c:v>41670</c:v>
                </c:pt>
                <c:pt idx="20">
                  <c:v>41698</c:v>
                </c:pt>
                <c:pt idx="21">
                  <c:v>41729</c:v>
                </c:pt>
                <c:pt idx="22">
                  <c:v>41759</c:v>
                </c:pt>
                <c:pt idx="23">
                  <c:v>41790</c:v>
                </c:pt>
                <c:pt idx="24">
                  <c:v>41820</c:v>
                </c:pt>
                <c:pt idx="25">
                  <c:v>41851</c:v>
                </c:pt>
                <c:pt idx="26">
                  <c:v>41882</c:v>
                </c:pt>
                <c:pt idx="27">
                  <c:v>41912</c:v>
                </c:pt>
                <c:pt idx="28">
                  <c:v>41943</c:v>
                </c:pt>
                <c:pt idx="29">
                  <c:v>41973</c:v>
                </c:pt>
                <c:pt idx="30">
                  <c:v>42004</c:v>
                </c:pt>
                <c:pt idx="31">
                  <c:v>42035</c:v>
                </c:pt>
                <c:pt idx="32">
                  <c:v>42063</c:v>
                </c:pt>
                <c:pt idx="33">
                  <c:v>42094</c:v>
                </c:pt>
                <c:pt idx="34">
                  <c:v>42124</c:v>
                </c:pt>
                <c:pt idx="35">
                  <c:v>42155</c:v>
                </c:pt>
                <c:pt idx="36">
                  <c:v>42185</c:v>
                </c:pt>
              </c:strCache>
            </c:strRef>
          </c:cat>
          <c:val>
            <c:numRef>
              <c:f>0</c:f>
              <c:numCache>
                <c:formatCode>General</c:formatCode>
                <c:ptCount val="37"/>
                <c:pt idx="0">
                  <c:v>2362774</c:v>
                </c:pt>
                <c:pt idx="1">
                  <c:v>2334992</c:v>
                </c:pt>
                <c:pt idx="2">
                  <c:v>2365973</c:v>
                </c:pt>
                <c:pt idx="3">
                  <c:v>2425749</c:v>
                </c:pt>
                <c:pt idx="4">
                  <c:v>2344576</c:v>
                </c:pt>
                <c:pt idx="5">
                  <c:v>2346080</c:v>
                </c:pt>
                <c:pt idx="6">
                  <c:v>2495000</c:v>
                </c:pt>
                <c:pt idx="7">
                  <c:v>2269473</c:v>
                </c:pt>
                <c:pt idx="8">
                  <c:v>2366598</c:v>
                </c:pt>
                <c:pt idx="9">
                  <c:v>2446692</c:v>
                </c:pt>
                <c:pt idx="10">
                  <c:v>2475264</c:v>
                </c:pt>
                <c:pt idx="11">
                  <c:v>2372951</c:v>
                </c:pt>
                <c:pt idx="12">
                  <c:v>2467744</c:v>
                </c:pt>
                <c:pt idx="13">
                  <c:v>2414149</c:v>
                </c:pt>
                <c:pt idx="14">
                  <c:v>2471042</c:v>
                </c:pt>
                <c:pt idx="15">
                  <c:v>2521306</c:v>
                </c:pt>
                <c:pt idx="16">
                  <c:v>2416644</c:v>
                </c:pt>
                <c:pt idx="17">
                  <c:v>2463839</c:v>
                </c:pt>
                <c:pt idx="18">
                  <c:v>2519323</c:v>
                </c:pt>
                <c:pt idx="19">
                  <c:v>2372651</c:v>
                </c:pt>
                <c:pt idx="20">
                  <c:v>2436780</c:v>
                </c:pt>
                <c:pt idx="21">
                  <c:v>2399699</c:v>
                </c:pt>
                <c:pt idx="22">
                  <c:v>2388528</c:v>
                </c:pt>
                <c:pt idx="23">
                  <c:v>2436048</c:v>
                </c:pt>
                <c:pt idx="24">
                  <c:v>2456249</c:v>
                </c:pt>
                <c:pt idx="25">
                  <c:v>2527445</c:v>
                </c:pt>
                <c:pt idx="26">
                  <c:v>2579027</c:v>
                </c:pt>
                <c:pt idx="27">
                  <c:v>2577526</c:v>
                </c:pt>
                <c:pt idx="28">
                  <c:v>2468034</c:v>
                </c:pt>
                <c:pt idx="29">
                  <c:v>2544387</c:v>
                </c:pt>
                <c:pt idx="30">
                  <c:v>2520555</c:v>
                </c:pt>
                <c:pt idx="31">
                  <c:v>2441696</c:v>
                </c:pt>
                <c:pt idx="32">
                  <c:v>2531168</c:v>
                </c:pt>
                <c:pt idx="33">
                  <c:v>2427054</c:v>
                </c:pt>
                <c:pt idx="34">
                  <c:v>2506385</c:v>
                </c:pt>
                <c:pt idx="35">
                  <c:v>2521263</c:v>
                </c:pt>
                <c:pt idx="36">
                  <c:v>2536504</c:v>
                </c:pt>
              </c:numCache>
            </c:numRef>
          </c:val>
          <c:smooth val="1"/>
        </c:ser>
        <c:hiLowLines>
          <c:spPr>
            <a:ln w="0">
              <a:noFill/>
            </a:ln>
          </c:spPr>
        </c:hiLowLines>
        <c:marker val="0"/>
        <c:axId val="88518175"/>
        <c:axId val="56097690"/>
      </c:lineChart>
      <c:catAx>
        <c:axId val="88518175"/>
        <c:scaling>
          <c:orientation val="minMax"/>
        </c:scaling>
        <c:delete val="0"/>
        <c:axPos val="b"/>
        <c:numFmt formatCode="mmm\-yy" sourceLinked="0"/>
        <c:majorTickMark val="out"/>
        <c:minorTickMark val="none"/>
        <c:tickLblPos val="nextTo"/>
        <c:spPr>
          <a:ln w="3240">
            <a:solidFill>
              <a:srgbClr val="bfbfbf"/>
            </a:solidFill>
            <a:round/>
          </a:ln>
        </c:spPr>
        <c:txPr>
          <a:bodyPr rot="-5400000"/>
          <a:lstStyle/>
          <a:p>
            <a:pPr>
              <a:defRPr b="0" sz="900" spc="-1" strike="noStrike">
                <a:solidFill>
                  <a:srgbClr val="000000"/>
                </a:solidFill>
                <a:latin typeface="Arial Narrow"/>
                <a:ea typeface="Arial Narrow"/>
              </a:defRPr>
            </a:pPr>
          </a:p>
        </c:txPr>
        <c:crossAx val="56097690"/>
        <c:crosses val="autoZero"/>
        <c:auto val="1"/>
        <c:lblAlgn val="ctr"/>
        <c:lblOffset val="100"/>
        <c:noMultiLvlLbl val="0"/>
      </c:catAx>
      <c:valAx>
        <c:axId val="56097690"/>
        <c:scaling>
          <c:orientation val="minMax"/>
          <c:min val="2200000"/>
        </c:scaling>
        <c:delete val="0"/>
        <c:axPos val="l"/>
        <c:majorGridlines>
          <c:spPr>
            <a:ln w="3240">
              <a:solidFill>
                <a:srgbClr val="bfbfbf"/>
              </a:solidFill>
              <a:round/>
            </a:ln>
          </c:spPr>
        </c:majorGridlines>
        <c:numFmt formatCode="#\ ###\ ###" sourceLinked="0"/>
        <c:majorTickMark val="out"/>
        <c:minorTickMark val="none"/>
        <c:tickLblPos val="nextTo"/>
        <c:spPr>
          <a:ln w="3240">
            <a:solidFill>
              <a:srgbClr val="bfbfbf"/>
            </a:solidFill>
            <a:round/>
          </a:ln>
        </c:spPr>
        <c:txPr>
          <a:bodyPr/>
          <a:lstStyle/>
          <a:p>
            <a:pPr>
              <a:defRPr b="0" sz="800" spc="-1" strike="noStrike">
                <a:solidFill>
                  <a:srgbClr val="000000"/>
                </a:solidFill>
                <a:latin typeface="Arial Narrow"/>
                <a:ea typeface="Arial Narrow"/>
              </a:defRPr>
            </a:pPr>
          </a:p>
        </c:txPr>
        <c:crossAx val="88518175"/>
        <c:crosses val="autoZero"/>
        <c:crossBetween val="between"/>
      </c:valAx>
      <c:spPr>
        <a:solidFill>
          <a:srgbClr val="ffffff"/>
        </a:solidFill>
        <a:ln w="1260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
          <c:y val="0.0671111111111111"/>
          <c:w val="0.9220625"/>
          <c:h val="0.758"/>
        </c:manualLayout>
      </c:layout>
      <c:lineChart>
        <c:grouping val="standard"/>
        <c:varyColors val="0"/>
        <c:ser>
          <c:idx val="0"/>
          <c:order val="0"/>
          <c:tx>
            <c:strRef>
              <c:f>label 0</c:f>
              <c:strCache>
                <c:ptCount val="1"/>
                <c:pt idx="0">
                  <c:v>Índice de Cotización</c:v>
                </c:pt>
              </c:strCache>
            </c:strRef>
          </c:tx>
          <c:spPr>
            <a:solidFill>
              <a:srgbClr val="5b9bd5"/>
            </a:solidFill>
            <a:ln w="19080">
              <a:solidFill>
                <a:srgbClr val="5b9bd5"/>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41061</c:v>
                </c:pt>
                <c:pt idx="1">
                  <c:v>41091</c:v>
                </c:pt>
                <c:pt idx="2">
                  <c:v>41122</c:v>
                </c:pt>
                <c:pt idx="3">
                  <c:v>41153</c:v>
                </c:pt>
                <c:pt idx="4">
                  <c:v>41183</c:v>
                </c:pt>
                <c:pt idx="5">
                  <c:v>41214</c:v>
                </c:pt>
                <c:pt idx="6">
                  <c:v>41244</c:v>
                </c:pt>
                <c:pt idx="7">
                  <c:v>41275</c:v>
                </c:pt>
                <c:pt idx="8">
                  <c:v>41306</c:v>
                </c:pt>
                <c:pt idx="9">
                  <c:v>41334</c:v>
                </c:pt>
                <c:pt idx="10">
                  <c:v>41365</c:v>
                </c:pt>
                <c:pt idx="11">
                  <c:v>41395</c:v>
                </c:pt>
                <c:pt idx="12">
                  <c:v>41426</c:v>
                </c:pt>
                <c:pt idx="13">
                  <c:v>41456</c:v>
                </c:pt>
                <c:pt idx="14">
                  <c:v>41487</c:v>
                </c:pt>
                <c:pt idx="15">
                  <c:v>41518</c:v>
                </c:pt>
                <c:pt idx="16">
                  <c:v>41548</c:v>
                </c:pt>
                <c:pt idx="17">
                  <c:v>41579</c:v>
                </c:pt>
                <c:pt idx="18">
                  <c:v>41609</c:v>
                </c:pt>
                <c:pt idx="19">
                  <c:v>41640</c:v>
                </c:pt>
                <c:pt idx="20">
                  <c:v>41671</c:v>
                </c:pt>
                <c:pt idx="21">
                  <c:v>41699</c:v>
                </c:pt>
                <c:pt idx="22">
                  <c:v>41730</c:v>
                </c:pt>
                <c:pt idx="23">
                  <c:v>41760</c:v>
                </c:pt>
                <c:pt idx="24">
                  <c:v>41791</c:v>
                </c:pt>
                <c:pt idx="25">
                  <c:v>41821</c:v>
                </c:pt>
                <c:pt idx="26">
                  <c:v>41852</c:v>
                </c:pt>
                <c:pt idx="27">
                  <c:v>41883</c:v>
                </c:pt>
                <c:pt idx="28">
                  <c:v>41913</c:v>
                </c:pt>
                <c:pt idx="29">
                  <c:v>41944</c:v>
                </c:pt>
                <c:pt idx="30">
                  <c:v>41974</c:v>
                </c:pt>
                <c:pt idx="31">
                  <c:v>42005</c:v>
                </c:pt>
                <c:pt idx="32">
                  <c:v>42036</c:v>
                </c:pt>
                <c:pt idx="33">
                  <c:v>42064</c:v>
                </c:pt>
                <c:pt idx="34">
                  <c:v>42095</c:v>
                </c:pt>
                <c:pt idx="35">
                  <c:v>42125</c:v>
                </c:pt>
                <c:pt idx="36">
                  <c:v>42156</c:v>
                </c:pt>
              </c:strCache>
            </c:strRef>
          </c:cat>
          <c:val>
            <c:numRef>
              <c:f>0</c:f>
              <c:numCache>
                <c:formatCode>General</c:formatCode>
                <c:ptCount val="37"/>
                <c:pt idx="0">
                  <c:v>46.6164707423579</c:v>
                </c:pt>
                <c:pt idx="1">
                  <c:v>45.825714495989</c:v>
                </c:pt>
                <c:pt idx="2">
                  <c:v>46.1484612550379</c:v>
                </c:pt>
                <c:pt idx="3">
                  <c:v>46.9710145685239</c:v>
                </c:pt>
                <c:pt idx="4">
                  <c:v>45.0081538040688</c:v>
                </c:pt>
                <c:pt idx="5">
                  <c:v>44.8885010334909</c:v>
                </c:pt>
                <c:pt idx="6">
                  <c:v>47.5263804746771</c:v>
                </c:pt>
                <c:pt idx="7">
                  <c:v>43.076616170541</c:v>
                </c:pt>
                <c:pt idx="8">
                  <c:v>44.7050636376155</c:v>
                </c:pt>
                <c:pt idx="9">
                  <c:v>46.0235933056304</c:v>
                </c:pt>
                <c:pt idx="10">
                  <c:v>46.3426534227561</c:v>
                </c:pt>
                <c:pt idx="11">
                  <c:v>44.2131053770092</c:v>
                </c:pt>
                <c:pt idx="12">
                  <c:v>45.7595519994066</c:v>
                </c:pt>
                <c:pt idx="13">
                  <c:v>44.7252475669411</c:v>
                </c:pt>
                <c:pt idx="14">
                  <c:v>45.468365889921</c:v>
                </c:pt>
                <c:pt idx="15">
                  <c:v>46.2757328197185</c:v>
                </c:pt>
                <c:pt idx="16">
                  <c:v>44.2830612037348</c:v>
                </c:pt>
                <c:pt idx="17">
                  <c:v>45.2830612037348</c:v>
                </c:pt>
                <c:pt idx="18">
                  <c:v>45.958203281057</c:v>
                </c:pt>
                <c:pt idx="19">
                  <c:v>43.1747321699249</c:v>
                </c:pt>
                <c:pt idx="20">
                  <c:v>44.1692824118424</c:v>
                </c:pt>
                <c:pt idx="21">
                  <c:v>43.3381926357008</c:v>
                </c:pt>
                <c:pt idx="22">
                  <c:v>42.9969600956525</c:v>
                </c:pt>
                <c:pt idx="23">
                  <c:v>43.7173909415259</c:v>
                </c:pt>
                <c:pt idx="24">
                  <c:v>43.9130695181047</c:v>
                </c:pt>
                <c:pt idx="25">
                  <c:v>45.0390079263251</c:v>
                </c:pt>
                <c:pt idx="26">
                  <c:v>45.5922851377778</c:v>
                </c:pt>
                <c:pt idx="27">
                  <c:v>45.3633652501648</c:v>
                </c:pt>
                <c:pt idx="28">
                  <c:v>43.3002170770686</c:v>
                </c:pt>
                <c:pt idx="29">
                  <c:v>44.5217059298652</c:v>
                </c:pt>
                <c:pt idx="30">
                  <c:v>44.0051397859412</c:v>
                </c:pt>
                <c:pt idx="31">
                  <c:v>42.4740435975019</c:v>
                </c:pt>
                <c:pt idx="32">
                  <c:v>43.8705200140113</c:v>
                </c:pt>
                <c:pt idx="33">
                  <c:v>41.9208692540151</c:v>
                </c:pt>
                <c:pt idx="34">
                  <c:v>43.1513370383378</c:v>
                </c:pt>
                <c:pt idx="35">
                  <c:v>43.2656068127728</c:v>
                </c:pt>
                <c:pt idx="36">
                  <c:v>43.3991851266188</c:v>
                </c:pt>
              </c:numCache>
            </c:numRef>
          </c:val>
          <c:smooth val="1"/>
        </c:ser>
        <c:ser>
          <c:idx val="1"/>
          <c:order val="1"/>
          <c:tx>
            <c:strRef>
              <c:f>label 1</c:f>
              <c:strCache>
                <c:ptCount val="1"/>
                <c:pt idx="0">
                  <c:v>Índice de Cotización Ajustado</c:v>
                </c:pt>
              </c:strCache>
            </c:strRef>
          </c:tx>
          <c:spPr>
            <a:solidFill>
              <a:srgbClr val="c00000"/>
            </a:solidFill>
            <a:ln w="19080">
              <a:solidFill>
                <a:srgbClr val="c00000"/>
              </a:solidFill>
              <a:round/>
            </a:ln>
          </c:spPr>
          <c:marker>
            <c:symbol val="none"/>
          </c:marker>
          <c:dLbls>
            <c:txPr>
              <a:bodyPr wrap="square"/>
              <a:lstStyle/>
              <a:p>
                <a:pPr>
                  <a:defRPr b="0" sz="8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7"/>
                <c:pt idx="0">
                  <c:v>41061</c:v>
                </c:pt>
                <c:pt idx="1">
                  <c:v>41091</c:v>
                </c:pt>
                <c:pt idx="2">
                  <c:v>41122</c:v>
                </c:pt>
                <c:pt idx="3">
                  <c:v>41153</c:v>
                </c:pt>
                <c:pt idx="4">
                  <c:v>41183</c:v>
                </c:pt>
                <c:pt idx="5">
                  <c:v>41214</c:v>
                </c:pt>
                <c:pt idx="6">
                  <c:v>41244</c:v>
                </c:pt>
                <c:pt idx="7">
                  <c:v>41275</c:v>
                </c:pt>
                <c:pt idx="8">
                  <c:v>41306</c:v>
                </c:pt>
                <c:pt idx="9">
                  <c:v>41334</c:v>
                </c:pt>
                <c:pt idx="10">
                  <c:v>41365</c:v>
                </c:pt>
                <c:pt idx="11">
                  <c:v>41395</c:v>
                </c:pt>
                <c:pt idx="12">
                  <c:v>41426</c:v>
                </c:pt>
                <c:pt idx="13">
                  <c:v>41456</c:v>
                </c:pt>
                <c:pt idx="14">
                  <c:v>41487</c:v>
                </c:pt>
                <c:pt idx="15">
                  <c:v>41518</c:v>
                </c:pt>
                <c:pt idx="16">
                  <c:v>41548</c:v>
                </c:pt>
                <c:pt idx="17">
                  <c:v>41579</c:v>
                </c:pt>
                <c:pt idx="18">
                  <c:v>41609</c:v>
                </c:pt>
                <c:pt idx="19">
                  <c:v>41640</c:v>
                </c:pt>
                <c:pt idx="20">
                  <c:v>41671</c:v>
                </c:pt>
                <c:pt idx="21">
                  <c:v>41699</c:v>
                </c:pt>
                <c:pt idx="22">
                  <c:v>41730</c:v>
                </c:pt>
                <c:pt idx="23">
                  <c:v>41760</c:v>
                </c:pt>
                <c:pt idx="24">
                  <c:v>41791</c:v>
                </c:pt>
                <c:pt idx="25">
                  <c:v>41821</c:v>
                </c:pt>
                <c:pt idx="26">
                  <c:v>41852</c:v>
                </c:pt>
                <c:pt idx="27">
                  <c:v>41883</c:v>
                </c:pt>
                <c:pt idx="28">
                  <c:v>41913</c:v>
                </c:pt>
                <c:pt idx="29">
                  <c:v>41944</c:v>
                </c:pt>
                <c:pt idx="30">
                  <c:v>41974</c:v>
                </c:pt>
                <c:pt idx="31">
                  <c:v>42005</c:v>
                </c:pt>
                <c:pt idx="32">
                  <c:v>42036</c:v>
                </c:pt>
                <c:pt idx="33">
                  <c:v>42064</c:v>
                </c:pt>
                <c:pt idx="34">
                  <c:v>42095</c:v>
                </c:pt>
                <c:pt idx="35">
                  <c:v>42125</c:v>
                </c:pt>
                <c:pt idx="36">
                  <c:v>42156</c:v>
                </c:pt>
              </c:strCache>
            </c:strRef>
          </c:cat>
          <c:val>
            <c:numRef>
              <c:f>1</c:f>
              <c:numCache>
                <c:formatCode>General</c:formatCode>
                <c:ptCount val="37"/>
                <c:pt idx="0">
                  <c:v>52.2449286445941</c:v>
                </c:pt>
                <c:pt idx="1">
                  <c:v>52.5887940580653</c:v>
                </c:pt>
                <c:pt idx="2">
                  <c:v>53.2511009695733</c:v>
                </c:pt>
                <c:pt idx="3">
                  <c:v>51.5011624453703</c:v>
                </c:pt>
                <c:pt idx="4">
                  <c:v>51.1914814693593</c:v>
                </c:pt>
                <c:pt idx="5">
                  <c:v>54.1429208185281</c:v>
                </c:pt>
                <c:pt idx="6">
                  <c:v>49.0042380155196</c:v>
                </c:pt>
                <c:pt idx="7">
                  <c:v>50.8291804330042</c:v>
                </c:pt>
                <c:pt idx="8">
                  <c:v>52.2881007477264</c:v>
                </c:pt>
                <c:pt idx="9">
                  <c:v>52.2881007477264</c:v>
                </c:pt>
                <c:pt idx="10">
                  <c:v>50.4621081129474</c:v>
                </c:pt>
                <c:pt idx="11">
                  <c:v>52.4337811418959</c:v>
                </c:pt>
                <c:pt idx="12">
                  <c:v>51.3935324358541</c:v>
                </c:pt>
                <c:pt idx="13">
                  <c:v>50.9909534382713</c:v>
                </c:pt>
                <c:pt idx="14">
                  <c:v>51.9452055923425</c:v>
                </c:pt>
                <c:pt idx="15">
                  <c:v>49.7471517258444</c:v>
                </c:pt>
                <c:pt idx="16">
                  <c:v>50.7156854269329</c:v>
                </c:pt>
                <c:pt idx="17">
                  <c:v>51.7123225811219</c:v>
                </c:pt>
                <c:pt idx="18">
                  <c:v>48.582246300101</c:v>
                </c:pt>
                <c:pt idx="19">
                  <c:v>49.7230601970656</c:v>
                </c:pt>
                <c:pt idx="20">
                  <c:v>48.7869533828949</c:v>
                </c:pt>
                <c:pt idx="21">
                  <c:v>48.3721744075415</c:v>
                </c:pt>
                <c:pt idx="22">
                  <c:v>49.1254887496579</c:v>
                </c:pt>
                <c:pt idx="23">
                  <c:v>49.3553014497454</c:v>
                </c:pt>
                <c:pt idx="24">
                  <c:v>50.5713941561206</c:v>
                </c:pt>
                <c:pt idx="25">
                  <c:v>51.4067645730373</c:v>
                </c:pt>
                <c:pt idx="26">
                  <c:v>51.0729066065779</c:v>
                </c:pt>
                <c:pt idx="27">
                  <c:v>48.7085119912468</c:v>
                </c:pt>
                <c:pt idx="28">
                  <c:v>50.0285988715784</c:v>
                </c:pt>
                <c:pt idx="29">
                  <c:v>49.388965721024</c:v>
                </c:pt>
                <c:pt idx="30">
                  <c:v>47.691209993822</c:v>
                </c:pt>
                <c:pt idx="31">
                  <c:v>49.2416970702454</c:v>
                </c:pt>
                <c:pt idx="32">
                  <c:v>47.0081808296885</c:v>
                </c:pt>
                <c:pt idx="33">
                  <c:v>48.3407736344479</c:v>
                </c:pt>
                <c:pt idx="34">
                  <c:v>48.4161077279487</c:v>
                </c:pt>
                <c:pt idx="35">
                  <c:v>48.5065958539691</c:v>
                </c:pt>
              </c:numCache>
            </c:numRef>
          </c:val>
          <c:smooth val="1"/>
        </c:ser>
        <c:hiLowLines>
          <c:spPr>
            <a:ln w="0">
              <a:noFill/>
            </a:ln>
          </c:spPr>
        </c:hiLowLines>
        <c:marker val="0"/>
        <c:axId val="80308108"/>
        <c:axId val="44729284"/>
      </c:lineChart>
      <c:catAx>
        <c:axId val="80308108"/>
        <c:scaling>
          <c:orientation val="minMax"/>
        </c:scaling>
        <c:delete val="0"/>
        <c:axPos val="b"/>
        <c:numFmt formatCode="mmm\-yy" sourceLinked="0"/>
        <c:majorTickMark val="out"/>
        <c:minorTickMark val="none"/>
        <c:tickLblPos val="nextTo"/>
        <c:spPr>
          <a:ln w="3240">
            <a:solidFill>
              <a:srgbClr val="bfbfbf"/>
            </a:solidFill>
            <a:round/>
          </a:ln>
        </c:spPr>
        <c:txPr>
          <a:bodyPr rot="-5400000"/>
          <a:lstStyle/>
          <a:p>
            <a:pPr>
              <a:defRPr b="0" sz="900" spc="-1" strike="noStrike">
                <a:solidFill>
                  <a:srgbClr val="000000"/>
                </a:solidFill>
                <a:latin typeface="Arial Narrow"/>
                <a:ea typeface="Arial Narrow"/>
              </a:defRPr>
            </a:pPr>
          </a:p>
        </c:txPr>
        <c:crossAx val="44729284"/>
        <c:crosses val="autoZero"/>
        <c:auto val="1"/>
        <c:lblAlgn val="ctr"/>
        <c:lblOffset val="100"/>
        <c:noMultiLvlLbl val="0"/>
      </c:catAx>
      <c:valAx>
        <c:axId val="44729284"/>
        <c:scaling>
          <c:orientation val="minMax"/>
          <c:max val="55"/>
          <c:min val="40"/>
        </c:scaling>
        <c:delete val="0"/>
        <c:axPos val="l"/>
        <c:majorGridlines>
          <c:spPr>
            <a:ln w="3240">
              <a:solidFill>
                <a:srgbClr val="bfbfbf"/>
              </a:solidFill>
              <a:round/>
            </a:ln>
          </c:spPr>
        </c:majorGridlines>
        <c:numFmt formatCode="#\ ###\ ###" sourceLinked="0"/>
        <c:majorTickMark val="out"/>
        <c:minorTickMark val="none"/>
        <c:tickLblPos val="nextTo"/>
        <c:spPr>
          <a:ln w="3240">
            <a:solidFill>
              <a:srgbClr val="bfbfbf"/>
            </a:solidFill>
            <a:round/>
          </a:ln>
        </c:spPr>
        <c:txPr>
          <a:bodyPr/>
          <a:lstStyle/>
          <a:p>
            <a:pPr>
              <a:defRPr b="0" sz="900" spc="-1" strike="noStrike">
                <a:solidFill>
                  <a:srgbClr val="000000"/>
                </a:solidFill>
                <a:latin typeface="Arial Narrow"/>
                <a:ea typeface="Arial Narrow"/>
              </a:defRPr>
            </a:pPr>
          </a:p>
        </c:txPr>
        <c:crossAx val="80308108"/>
        <c:crosses val="autoZero"/>
        <c:crossBetween val="between"/>
        <c:majorUnit val="5"/>
      </c:valAx>
      <c:spPr>
        <a:solidFill>
          <a:srgbClr val="ffffff"/>
        </a:solidFill>
        <a:ln w="1260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
          <c:y val="0.0828888888888889"/>
          <c:w val="0.86025"/>
          <c:h val="0.776"/>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yy</c:formatCode>
                <c:ptCount val="13"/>
                <c:pt idx="0">
                  <c:v>41883</c:v>
                </c:pt>
                <c:pt idx="1">
                  <c:v>41913</c:v>
                </c:pt>
                <c:pt idx="2">
                  <c:v>41944</c:v>
                </c:pt>
                <c:pt idx="3">
                  <c:v>41974</c:v>
                </c:pt>
                <c:pt idx="4">
                  <c:v>42005</c:v>
                </c:pt>
                <c:pt idx="5">
                  <c:v>42036</c:v>
                </c:pt>
                <c:pt idx="6">
                  <c:v>42064</c:v>
                </c:pt>
                <c:pt idx="7">
                  <c:v>42095</c:v>
                </c:pt>
                <c:pt idx="8">
                  <c:v>42125</c:v>
                </c:pt>
                <c:pt idx="9">
                  <c:v>42156</c:v>
                </c:pt>
                <c:pt idx="10">
                  <c:v>42186</c:v>
                </c:pt>
                <c:pt idx="11">
                  <c:v>42217</c:v>
                </c:pt>
                <c:pt idx="12">
                  <c:v>42248</c:v>
                </c:pt>
              </c:numCache>
            </c:numRef>
          </c:cat>
          <c:val>
            <c:numRef>
              <c:f>0</c:f>
              <c:numCache>
                <c:formatCode>General</c:formatCode>
                <c:ptCount val="13"/>
                <c:pt idx="0">
                  <c:v>690910.58583</c:v>
                </c:pt>
                <c:pt idx="1">
                  <c:v>693312.46552</c:v>
                </c:pt>
                <c:pt idx="2">
                  <c:v>692426.70374</c:v>
                </c:pt>
                <c:pt idx="3">
                  <c:v>698434.37693</c:v>
                </c:pt>
                <c:pt idx="4">
                  <c:v>714560.04073</c:v>
                </c:pt>
                <c:pt idx="5">
                  <c:v>708294.30062</c:v>
                </c:pt>
                <c:pt idx="6">
                  <c:v>722907.32581</c:v>
                </c:pt>
                <c:pt idx="7">
                  <c:v>742719.84034</c:v>
                </c:pt>
                <c:pt idx="8">
                  <c:v>747526.41034</c:v>
                </c:pt>
                <c:pt idx="9">
                  <c:v>737547.43165</c:v>
                </c:pt>
                <c:pt idx="10">
                  <c:v>745461.69243</c:v>
                </c:pt>
                <c:pt idx="11">
                  <c:v>747482.16227</c:v>
                </c:pt>
                <c:pt idx="12">
                  <c:v>733712.54374</c:v>
                </c:pt>
              </c:numCache>
            </c:numRef>
          </c:val>
        </c:ser>
        <c:gapWidth val="150"/>
        <c:overlap val="0"/>
        <c:axId val="87003601"/>
        <c:axId val="75992536"/>
      </c:barChart>
      <c:dateAx>
        <c:axId val="87003601"/>
        <c:scaling>
          <c:orientation val="minMax"/>
        </c:scaling>
        <c:delete val="0"/>
        <c:axPos val="b"/>
        <c:numFmt formatCode="mmm\-yyyy"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Arial Narrow"/>
                <a:ea typeface="Arial Narrow"/>
              </a:defRPr>
            </a:pPr>
          </a:p>
        </c:txPr>
        <c:crossAx val="75992536"/>
        <c:crosses val="autoZero"/>
        <c:auto val="1"/>
        <c:lblOffset val="100"/>
        <c:baseTimeUnit val="months"/>
        <c:noMultiLvlLbl val="0"/>
      </c:dateAx>
      <c:valAx>
        <c:axId val="75992536"/>
        <c:scaling>
          <c:orientation val="minMax"/>
          <c:min val="400000"/>
        </c:scaling>
        <c:delete val="0"/>
        <c:axPos val="l"/>
        <c:majorGridlines>
          <c:spPr>
            <a:ln w="9360">
              <a:solidFill>
                <a:srgbClr val="d9d9d9"/>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Narrow"/>
                <a:ea typeface="Arial Narrow"/>
              </a:defRPr>
            </a:pPr>
          </a:p>
        </c:txPr>
        <c:crossAx val="87003601"/>
        <c:crosses val="autoZero"/>
        <c:crossBetween val="between"/>
        <c:dispUnits>
          <c:builtInUnit val="thousands"/>
          <c:dispUnitsLbl/>
        </c:dispUnits>
      </c:valAx>
      <c:spPr>
        <a:noFill/>
        <a:ln w="0">
          <a:noFill/>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9375"/>
          <c:y val="0.0731111111111111"/>
          <c:w val="0.9080625"/>
          <c:h val="0.681444444444444"/>
        </c:manualLayout>
      </c:layout>
      <c:barChart>
        <c:barDir val="col"/>
        <c:grouping val="clustered"/>
        <c:varyColors val="0"/>
        <c:ser>
          <c:idx val="0"/>
          <c:order val="0"/>
          <c:tx>
            <c:strRef>
              <c:f>label 0</c:f>
              <c:strCache>
                <c:ptCount val="1"/>
                <c:pt idx="0">
                  <c:v>sep-12</c:v>
                </c:pt>
              </c:strCache>
            </c:strRef>
          </c:tx>
          <c:spPr>
            <a:solidFill>
              <a:srgbClr val="b2b2b2"/>
            </a:solidFill>
            <a:ln w="0">
              <a:noFill/>
            </a:ln>
          </c:spPr>
          <c:invertIfNegative val="0"/>
          <c:dLbls>
            <c:txPr>
              <a:bodyPr wrap="square"/>
              <a:lstStyle/>
              <a:p>
                <a:pPr>
                  <a:defRPr b="0" sz="1000" spc="-1" strike="noStrike">
                    <a:solidFill>
                      <a:srgbClr val="000000"/>
                    </a:solidFill>
                    <a:latin typeface="Arial Narrow"/>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bitat</c:v>
                </c:pt>
                <c:pt idx="1">
                  <c:v>Integra</c:v>
                </c:pt>
                <c:pt idx="2">
                  <c:v>Prima</c:v>
                </c:pt>
                <c:pt idx="3">
                  <c:v>Profuturo</c:v>
                </c:pt>
              </c:strCache>
            </c:strRef>
          </c:cat>
          <c:val>
            <c:numRef>
              <c:f>0</c:f>
              <c:numCache>
                <c:formatCode>General</c:formatCode>
                <c:ptCount val="4"/>
                <c:pt idx="0">
                  <c:v>0</c:v>
                </c:pt>
                <c:pt idx="1">
                  <c:v>148.40405586</c:v>
                </c:pt>
                <c:pt idx="2">
                  <c:v>184.30420647</c:v>
                </c:pt>
                <c:pt idx="3">
                  <c:v>96.25635741</c:v>
                </c:pt>
              </c:numCache>
            </c:numRef>
          </c:val>
        </c:ser>
        <c:ser>
          <c:idx val="1"/>
          <c:order val="1"/>
          <c:tx>
            <c:strRef>
              <c:f>label 1</c:f>
              <c:strCache>
                <c:ptCount val="1"/>
                <c:pt idx="0">
                  <c:v>sep-13</c:v>
                </c:pt>
              </c:strCache>
            </c:strRef>
          </c:tx>
          <c:spPr>
            <a:solidFill>
              <a:srgbClr val="6699ff"/>
            </a:solidFill>
            <a:ln w="0">
              <a:noFill/>
            </a:ln>
          </c:spPr>
          <c:invertIfNegative val="0"/>
          <c:dLbls>
            <c:txPr>
              <a:bodyPr wrap="square"/>
              <a:lstStyle/>
              <a:p>
                <a:pPr>
                  <a:defRPr b="0" sz="1000" spc="-1" strike="noStrike">
                    <a:solidFill>
                      <a:srgbClr val="000000"/>
                    </a:solidFill>
                    <a:latin typeface="Arial Narrow"/>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bitat</c:v>
                </c:pt>
                <c:pt idx="1">
                  <c:v>Integra</c:v>
                </c:pt>
                <c:pt idx="2">
                  <c:v>Prima</c:v>
                </c:pt>
                <c:pt idx="3">
                  <c:v>Profuturo</c:v>
                </c:pt>
              </c:strCache>
            </c:strRef>
          </c:cat>
          <c:val>
            <c:numRef>
              <c:f>1</c:f>
              <c:numCache>
                <c:formatCode>General</c:formatCode>
                <c:ptCount val="4"/>
                <c:pt idx="0">
                  <c:v>5.19442697</c:v>
                </c:pt>
                <c:pt idx="1">
                  <c:v>235.30538023</c:v>
                </c:pt>
                <c:pt idx="2">
                  <c:v>219.67474045</c:v>
                </c:pt>
                <c:pt idx="3">
                  <c:v>240.56414437</c:v>
                </c:pt>
              </c:numCache>
            </c:numRef>
          </c:val>
        </c:ser>
        <c:ser>
          <c:idx val="2"/>
          <c:order val="2"/>
          <c:tx>
            <c:strRef>
              <c:f>label 2</c:f>
              <c:strCache>
                <c:ptCount val="1"/>
                <c:pt idx="0">
                  <c:v>sep-14</c:v>
                </c:pt>
              </c:strCache>
            </c:strRef>
          </c:tx>
          <c:spPr>
            <a:solidFill>
              <a:srgbClr val="ffff99"/>
            </a:solidFill>
            <a:ln w="0">
              <a:noFill/>
            </a:ln>
          </c:spPr>
          <c:invertIfNegative val="0"/>
          <c:dLbls>
            <c:txPr>
              <a:bodyPr wrap="square"/>
              <a:lstStyle/>
              <a:p>
                <a:pPr>
                  <a:defRPr b="0" sz="1000" spc="-1" strike="noStrike">
                    <a:solidFill>
                      <a:srgbClr val="000000"/>
                    </a:solidFill>
                    <a:latin typeface="Arial Narrow"/>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bitat</c:v>
                </c:pt>
                <c:pt idx="1">
                  <c:v>Integra</c:v>
                </c:pt>
                <c:pt idx="2">
                  <c:v>Prima</c:v>
                </c:pt>
                <c:pt idx="3">
                  <c:v>Profuturo</c:v>
                </c:pt>
              </c:strCache>
            </c:strRef>
          </c:cat>
          <c:val>
            <c:numRef>
              <c:f>2</c:f>
              <c:numCache>
                <c:formatCode>General</c:formatCode>
                <c:ptCount val="4"/>
                <c:pt idx="0">
                  <c:v>27.30701827</c:v>
                </c:pt>
                <c:pt idx="1">
                  <c:v>250.80188135</c:v>
                </c:pt>
                <c:pt idx="2">
                  <c:v>228.41076575</c:v>
                </c:pt>
                <c:pt idx="3">
                  <c:v>184.39092046</c:v>
                </c:pt>
              </c:numCache>
            </c:numRef>
          </c:val>
        </c:ser>
        <c:ser>
          <c:idx val="3"/>
          <c:order val="3"/>
          <c:tx>
            <c:strRef>
              <c:f>label 3</c:f>
              <c:strCache>
                <c:ptCount val="1"/>
                <c:pt idx="0">
                  <c:v>sep-15</c:v>
                </c:pt>
              </c:strCache>
            </c:strRef>
          </c:tx>
          <c:spPr>
            <a:solidFill>
              <a:srgbClr val="3366ff"/>
            </a:solidFill>
            <a:ln w="0">
              <a:noFill/>
            </a:ln>
          </c:spPr>
          <c:invertIfNegative val="0"/>
          <c:dLbls>
            <c:txPr>
              <a:bodyPr wrap="square"/>
              <a:lstStyle/>
              <a:p>
                <a:pPr>
                  <a:defRPr b="0" sz="1000" spc="-1" strike="noStrike">
                    <a:solidFill>
                      <a:srgbClr val="000000"/>
                    </a:solidFill>
                    <a:latin typeface="Arial Narrow"/>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abitat</c:v>
                </c:pt>
                <c:pt idx="1">
                  <c:v>Integra</c:v>
                </c:pt>
                <c:pt idx="2">
                  <c:v>Prima</c:v>
                </c:pt>
                <c:pt idx="3">
                  <c:v>Profuturo</c:v>
                </c:pt>
              </c:strCache>
            </c:strRef>
          </c:cat>
          <c:val>
            <c:numRef>
              <c:f>3</c:f>
              <c:numCache>
                <c:formatCode>General</c:formatCode>
                <c:ptCount val="4"/>
                <c:pt idx="0">
                  <c:v>52.803</c:v>
                </c:pt>
                <c:pt idx="1">
                  <c:v>257.64930595</c:v>
                </c:pt>
                <c:pt idx="2">
                  <c:v>238.18909404</c:v>
                </c:pt>
                <c:pt idx="3">
                  <c:v>185.07114375</c:v>
                </c:pt>
              </c:numCache>
            </c:numRef>
          </c:val>
        </c:ser>
        <c:gapWidth val="150"/>
        <c:overlap val="0"/>
        <c:axId val="31290041"/>
        <c:axId val="73106750"/>
      </c:barChart>
      <c:catAx>
        <c:axId val="31290041"/>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900" spc="-1" strike="noStrike">
                <a:solidFill>
                  <a:srgbClr val="000000"/>
                </a:solidFill>
                <a:latin typeface="Arial Narrow"/>
                <a:ea typeface="Calibri"/>
              </a:defRPr>
            </a:pPr>
          </a:p>
        </c:txPr>
        <c:crossAx val="73106750"/>
        <c:crosses val="autoZero"/>
        <c:auto val="1"/>
        <c:lblAlgn val="ctr"/>
        <c:lblOffset val="100"/>
        <c:noMultiLvlLbl val="0"/>
      </c:catAx>
      <c:valAx>
        <c:axId val="73106750"/>
        <c:scaling>
          <c:orientation val="minMax"/>
        </c:scaling>
        <c:delete val="0"/>
        <c:axPos val="l"/>
        <c:majorGridlines>
          <c:spPr>
            <a:ln w="9360">
              <a:solidFill>
                <a:srgbClr val="bfbfbf"/>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Narrow"/>
                <a:ea typeface="Calibri"/>
              </a:defRPr>
            </a:pPr>
          </a:p>
        </c:txPr>
        <c:crossAx val="31290041"/>
        <c:crosses val="autoZero"/>
        <c:crossBetween val="between"/>
        <c:majorUnit val="50"/>
      </c:valAx>
      <c:spPr>
        <a:noFill/>
        <a:ln w="0">
          <a:noFill/>
        </a:ln>
      </c:spPr>
    </c:plotArea>
    <c:legend>
      <c:legendPos val="r"/>
      <c:layout>
        <c:manualLayout>
          <c:xMode val="edge"/>
          <c:yMode val="edge"/>
          <c:x val="0.040375"/>
          <c:y val="0.866666666666667"/>
          <c:w val="0.910556909806863"/>
          <c:h val="0.0912323591510168"/>
        </c:manualLayout>
      </c:layout>
      <c:overlay val="0"/>
      <c:spPr>
        <a:noFill/>
        <a:ln w="0">
          <a:solidFill>
            <a:srgbClr val="000000"/>
          </a:solidFill>
        </a:ln>
      </c:spPr>
      <c:txPr>
        <a:bodyPr/>
        <a:lstStyle/>
        <a:p>
          <a:pPr>
            <a:defRPr b="0" sz="900" spc="-1" strike="noStrike">
              <a:solidFill>
                <a:srgbClr val="000000"/>
              </a:solidFill>
              <a:latin typeface="Arial Narrow"/>
              <a:ea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55625"/>
          <c:y val="0.0228888888888889"/>
          <c:w val="0.707"/>
          <c:h val="0.688777777777778"/>
        </c:manualLayout>
      </c:layout>
      <c:barChart>
        <c:barDir val="col"/>
        <c:grouping val="clustered"/>
        <c:varyColors val="0"/>
        <c:ser>
          <c:idx val="0"/>
          <c:order val="0"/>
          <c:tx>
            <c:strRef>
              <c:f>label 0</c:f>
              <c:strCache>
                <c:ptCount val="1"/>
                <c:pt idx="0">
                  <c:v>Cartera Administrada</c:v>
                </c:pt>
              </c:strCache>
            </c:strRef>
          </c:tx>
          <c:spPr>
            <a:solidFill>
              <a:srgbClr val="4f81bd"/>
            </a:solidFill>
            <a:ln w="0">
              <a:solidFill>
                <a:srgbClr val="000000"/>
              </a:solidFill>
            </a:ln>
          </c:spPr>
          <c:invertIfNegative val="0"/>
          <c:dLbls>
            <c:txPr>
              <a:bodyPr wrap="square"/>
              <a:lstStyle/>
              <a:p>
                <a:pPr>
                  <a:defRPr b="0" sz="1000" spc="-1" strike="noStrike">
                    <a:solidFill>
                      <a:srgbClr val="000000"/>
                    </a:solidFill>
                    <a:latin typeface="Arial Narrow"/>
                    <a:ea typeface="Arial Narrow"/>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34669</c:v>
                </c:pt>
                <c:pt idx="1">
                  <c:v>35034</c:v>
                </c:pt>
                <c:pt idx="2">
                  <c:v>35400</c:v>
                </c:pt>
                <c:pt idx="3">
                  <c:v>35765</c:v>
                </c:pt>
                <c:pt idx="4">
                  <c:v>36130</c:v>
                </c:pt>
                <c:pt idx="5">
                  <c:v>36495</c:v>
                </c:pt>
                <c:pt idx="6">
                  <c:v>36861</c:v>
                </c:pt>
                <c:pt idx="7">
                  <c:v>37226</c:v>
                </c:pt>
                <c:pt idx="8">
                  <c:v>37591</c:v>
                </c:pt>
                <c:pt idx="9">
                  <c:v>37956</c:v>
                </c:pt>
                <c:pt idx="10">
                  <c:v>38322</c:v>
                </c:pt>
                <c:pt idx="11">
                  <c:v>38687</c:v>
                </c:pt>
                <c:pt idx="12">
                  <c:v>39052</c:v>
                </c:pt>
                <c:pt idx="13">
                  <c:v>39417</c:v>
                </c:pt>
                <c:pt idx="14">
                  <c:v>39783</c:v>
                </c:pt>
                <c:pt idx="15">
                  <c:v>40148</c:v>
                </c:pt>
                <c:pt idx="16">
                  <c:v>40513</c:v>
                </c:pt>
                <c:pt idx="17">
                  <c:v>40878</c:v>
                </c:pt>
                <c:pt idx="18">
                  <c:v>41244</c:v>
                </c:pt>
                <c:pt idx="19">
                  <c:v>41609</c:v>
                </c:pt>
                <c:pt idx="20">
                  <c:v>41974</c:v>
                </c:pt>
                <c:pt idx="21">
                  <c:v>42248</c:v>
                </c:pt>
              </c:strCache>
            </c:strRef>
          </c:cat>
          <c:val>
            <c:numRef>
              <c:f>0</c:f>
              <c:numCache>
                <c:formatCode>General</c:formatCode>
                <c:ptCount val="22"/>
                <c:pt idx="0">
                  <c:v>566.75</c:v>
                </c:pt>
                <c:pt idx="1">
                  <c:v>1347.7231</c:v>
                </c:pt>
                <c:pt idx="2">
                  <c:v>2467.91613</c:v>
                </c:pt>
                <c:pt idx="3">
                  <c:v>4108.4048</c:v>
                </c:pt>
                <c:pt idx="4">
                  <c:v>5461.12612</c:v>
                </c:pt>
                <c:pt idx="5">
                  <c:v>8445.1805</c:v>
                </c:pt>
                <c:pt idx="6">
                  <c:v>9699.8629031687</c:v>
                </c:pt>
                <c:pt idx="7">
                  <c:v>12467.1911496699</c:v>
                </c:pt>
                <c:pt idx="8">
                  <c:v>15906.4852656013</c:v>
                </c:pt>
                <c:pt idx="9">
                  <c:v>22055.3222316908</c:v>
                </c:pt>
                <c:pt idx="10">
                  <c:v>25907.625473669</c:v>
                </c:pt>
                <c:pt idx="11">
                  <c:v>32574.0572530506</c:v>
                </c:pt>
                <c:pt idx="12">
                  <c:v>46050.1784736118</c:v>
                </c:pt>
                <c:pt idx="13">
                  <c:v>61050.9560835765</c:v>
                </c:pt>
                <c:pt idx="14">
                  <c:v>49880.847351155</c:v>
                </c:pt>
                <c:pt idx="15">
                  <c:v>69287.4729138228</c:v>
                </c:pt>
                <c:pt idx="16">
                  <c:v>87295.5991921213</c:v>
                </c:pt>
                <c:pt idx="17">
                  <c:v>81881.4633194431</c:v>
                </c:pt>
                <c:pt idx="18">
                  <c:v>96853.0679928801</c:v>
                </c:pt>
                <c:pt idx="19">
                  <c:v>102077.245306335</c:v>
                </c:pt>
                <c:pt idx="20">
                  <c:v>114503.497116278</c:v>
                </c:pt>
                <c:pt idx="21">
                  <c:v>115816.98449774</c:v>
                </c:pt>
              </c:numCache>
            </c:numRef>
          </c:val>
        </c:ser>
        <c:gapWidth val="100"/>
        <c:overlap val="0"/>
        <c:axId val="77455394"/>
        <c:axId val="54237713"/>
      </c:barChart>
      <c:lineChart>
        <c:grouping val="standard"/>
        <c:varyColors val="0"/>
        <c:ser>
          <c:idx val="1"/>
          <c:order val="1"/>
          <c:tx>
            <c:strRef>
              <c:f>label 1</c:f>
              <c:strCache>
                <c:ptCount val="1"/>
                <c:pt idx="0">
                  <c:v>Cartera / PBI</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Arial Narrow"/>
                    <a:ea typeface="Arial Narrow"/>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34669</c:v>
                </c:pt>
                <c:pt idx="1">
                  <c:v>35034</c:v>
                </c:pt>
                <c:pt idx="2">
                  <c:v>35400</c:v>
                </c:pt>
                <c:pt idx="3">
                  <c:v>35765</c:v>
                </c:pt>
                <c:pt idx="4">
                  <c:v>36130</c:v>
                </c:pt>
                <c:pt idx="5">
                  <c:v>36495</c:v>
                </c:pt>
                <c:pt idx="6">
                  <c:v>36861</c:v>
                </c:pt>
                <c:pt idx="7">
                  <c:v>37226</c:v>
                </c:pt>
                <c:pt idx="8">
                  <c:v>37591</c:v>
                </c:pt>
                <c:pt idx="9">
                  <c:v>37956</c:v>
                </c:pt>
                <c:pt idx="10">
                  <c:v>38322</c:v>
                </c:pt>
                <c:pt idx="11">
                  <c:v>38687</c:v>
                </c:pt>
                <c:pt idx="12">
                  <c:v>39052</c:v>
                </c:pt>
                <c:pt idx="13">
                  <c:v>39417</c:v>
                </c:pt>
                <c:pt idx="14">
                  <c:v>39783</c:v>
                </c:pt>
                <c:pt idx="15">
                  <c:v>40148</c:v>
                </c:pt>
                <c:pt idx="16">
                  <c:v>40513</c:v>
                </c:pt>
                <c:pt idx="17">
                  <c:v>40878</c:v>
                </c:pt>
                <c:pt idx="18">
                  <c:v>41244</c:v>
                </c:pt>
                <c:pt idx="19">
                  <c:v>41609</c:v>
                </c:pt>
                <c:pt idx="20">
                  <c:v>41974</c:v>
                </c:pt>
                <c:pt idx="21">
                  <c:v>42248</c:v>
                </c:pt>
              </c:strCache>
            </c:strRef>
          </c:cat>
          <c:val>
            <c:numRef>
              <c:f>1</c:f>
              <c:numCache>
                <c:formatCode>General</c:formatCode>
                <c:ptCount val="22"/>
                <c:pt idx="0">
                  <c:v>0.574928682468172</c:v>
                </c:pt>
                <c:pt idx="1">
                  <c:v>1.11448651594076</c:v>
                </c:pt>
                <c:pt idx="2">
                  <c:v>1.80033631833841</c:v>
                </c:pt>
                <c:pt idx="3">
                  <c:v>2.60796680494554</c:v>
                </c:pt>
                <c:pt idx="4">
                  <c:v>3.28424734003007</c:v>
                </c:pt>
                <c:pt idx="5">
                  <c:v>4.84182125252894</c:v>
                </c:pt>
                <c:pt idx="6">
                  <c:v>5.21102810700605</c:v>
                </c:pt>
                <c:pt idx="7">
                  <c:v>6.58898134344287</c:v>
                </c:pt>
                <c:pt idx="8">
                  <c:v>7.96718943692569</c:v>
                </c:pt>
                <c:pt idx="9">
                  <c:v>10.333998251952</c:v>
                </c:pt>
                <c:pt idx="10">
                  <c:v>10.8961360626206</c:v>
                </c:pt>
                <c:pt idx="11">
                  <c:v>12.4372446496491</c:v>
                </c:pt>
                <c:pt idx="12">
                  <c:v>15.2355330749475</c:v>
                </c:pt>
                <c:pt idx="13">
                  <c:v>18.1845626774176</c:v>
                </c:pt>
                <c:pt idx="14">
                  <c:v>13.4431056607416</c:v>
                </c:pt>
                <c:pt idx="15">
                  <c:v>18.1229770979434</c:v>
                </c:pt>
                <c:pt idx="16">
                  <c:v>20.0858720050664</c:v>
                </c:pt>
                <c:pt idx="17">
                  <c:v>16.8613713983153</c:v>
                </c:pt>
                <c:pt idx="18">
                  <c:v>18.4666688619581</c:v>
                </c:pt>
                <c:pt idx="19">
                  <c:v>18.3087973226429</c:v>
                </c:pt>
                <c:pt idx="20">
                  <c:v>19.8777753791917</c:v>
                </c:pt>
                <c:pt idx="21">
                  <c:v>19.595751362437</c:v>
                </c:pt>
              </c:numCache>
            </c:numRef>
          </c:val>
          <c:smooth val="0"/>
        </c:ser>
        <c:hiLowLines>
          <c:spPr>
            <a:ln w="0">
              <a:noFill/>
            </a:ln>
          </c:spPr>
        </c:hiLowLines>
        <c:marker val="0"/>
        <c:axId val="90905464"/>
        <c:axId val="1600197"/>
      </c:lineChart>
      <c:catAx>
        <c:axId val="77455394"/>
        <c:scaling>
          <c:orientation val="minMax"/>
        </c:scaling>
        <c:delete val="0"/>
        <c:axPos val="b"/>
        <c:numFmt formatCode="mmm\-yy" sourceLinked="0"/>
        <c:majorTickMark val="cross"/>
        <c:minorTickMark val="none"/>
        <c:tickLblPos val="nextTo"/>
        <c:spPr>
          <a:ln w="9360">
            <a:solidFill>
              <a:srgbClr val="878787"/>
            </a:solidFill>
            <a:round/>
          </a:ln>
        </c:spPr>
        <c:txPr>
          <a:bodyPr rot="-5400000"/>
          <a:lstStyle/>
          <a:p>
            <a:pPr>
              <a:defRPr b="0" sz="700" spc="-1" strike="noStrike">
                <a:solidFill>
                  <a:srgbClr val="000000"/>
                </a:solidFill>
                <a:latin typeface="Arial Narrow"/>
                <a:ea typeface="Arial Narrow"/>
              </a:defRPr>
            </a:pPr>
          </a:p>
        </c:txPr>
        <c:crossAx val="54237713"/>
        <c:crosses val="autoZero"/>
        <c:auto val="1"/>
        <c:lblAlgn val="ctr"/>
        <c:lblOffset val="100"/>
        <c:noMultiLvlLbl val="0"/>
      </c:catAx>
      <c:valAx>
        <c:axId val="54237713"/>
        <c:scaling>
          <c:orientation val="minMax"/>
          <c:min val="0"/>
        </c:scaling>
        <c:delete val="0"/>
        <c:axPos val="l"/>
        <c:majorGridlines>
          <c:spPr>
            <a:ln w="9360">
              <a:solidFill>
                <a:srgbClr val="bfbfbf"/>
              </a:solidFill>
              <a:round/>
            </a:ln>
          </c:spPr>
        </c:majorGridlines>
        <c:title>
          <c:tx>
            <c:rich>
              <a:bodyPr rot="-5400000"/>
              <a:lstStyle/>
              <a:p>
                <a:pPr>
                  <a:defRPr b="1" lang="es-PE" sz="800" spc="-1" strike="noStrike">
                    <a:solidFill>
                      <a:srgbClr val="000000"/>
                    </a:solidFill>
                    <a:latin typeface="Arial Narrow"/>
                    <a:ea typeface="Arial Narrow"/>
                  </a:defRPr>
                </a:pPr>
                <a:r>
                  <a:rPr b="1" lang="es-PE" sz="800" spc="-1" strike="noStrike">
                    <a:solidFill>
                      <a:srgbClr val="000000"/>
                    </a:solidFill>
                    <a:latin typeface="Arial Narrow"/>
                    <a:ea typeface="Arial Narrow"/>
                  </a:rPr>
                  <a:t>Cartera (Millones de nuevos soles)</a:t>
                </a:r>
              </a:p>
            </c:rich>
          </c:tx>
          <c:layout>
            <c:manualLayout>
              <c:xMode val="edge"/>
              <c:yMode val="edge"/>
              <c:x val="0.0110898661567878"/>
              <c:y val="-0.254102895076526"/>
            </c:manualLayout>
          </c:layout>
          <c:overlay val="0"/>
          <c:spPr>
            <a:noFill/>
            <a:ln w="0">
              <a:noFill/>
            </a:ln>
          </c:spPr>
        </c:title>
        <c:numFmt formatCode="\ * #\ ###\ ###\ ;\ * \-#\ ###\ ###\ ;\ * \-#\ ;\ @\ " sourceLinked="0"/>
        <c:majorTickMark val="cross"/>
        <c:minorTickMark val="none"/>
        <c:tickLblPos val="nextTo"/>
        <c:spPr>
          <a:ln w="9360">
            <a:solidFill>
              <a:srgbClr val="878787"/>
            </a:solidFill>
            <a:round/>
          </a:ln>
        </c:spPr>
        <c:txPr>
          <a:bodyPr/>
          <a:lstStyle/>
          <a:p>
            <a:pPr>
              <a:defRPr b="0" sz="600" spc="-1" strike="noStrike">
                <a:solidFill>
                  <a:srgbClr val="000000"/>
                </a:solidFill>
                <a:latin typeface="Arial Narrow"/>
                <a:ea typeface="Arial Narrow"/>
              </a:defRPr>
            </a:pPr>
          </a:p>
        </c:txPr>
        <c:crossAx val="77455394"/>
        <c:crosses val="autoZero"/>
        <c:crossBetween val="between"/>
      </c:valAx>
      <c:catAx>
        <c:axId val="9090546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Narrow"/>
                <a:ea typeface="Arial Narrow"/>
              </a:defRPr>
            </a:pPr>
          </a:p>
        </c:txPr>
        <c:crossAx val="1600197"/>
        <c:auto val="1"/>
        <c:lblAlgn val="ctr"/>
        <c:lblOffset val="100"/>
        <c:noMultiLvlLbl val="0"/>
      </c:catAx>
      <c:valAx>
        <c:axId val="1600197"/>
        <c:scaling>
          <c:orientation val="minMax"/>
          <c:min val="0"/>
        </c:scaling>
        <c:delete val="0"/>
        <c:axPos val="r"/>
        <c:title>
          <c:tx>
            <c:rich>
              <a:bodyPr rot="-5400000"/>
              <a:lstStyle/>
              <a:p>
                <a:pPr>
                  <a:defRPr b="1" lang="es-PE" sz="800" spc="-1" strike="noStrike">
                    <a:solidFill>
                      <a:srgbClr val="000000"/>
                    </a:solidFill>
                    <a:latin typeface="Arial Narrow"/>
                    <a:ea typeface="Arial Narrow"/>
                  </a:defRPr>
                </a:pPr>
                <a:r>
                  <a:rPr b="1" lang="es-PE" sz="800" spc="-1" strike="noStrike">
                    <a:solidFill>
                      <a:srgbClr val="000000"/>
                    </a:solidFill>
                    <a:latin typeface="Arial Narrow"/>
                    <a:ea typeface="Arial Narrow"/>
                  </a:rPr>
                  <a:t> Cartera / PBI (%)</a:t>
                </a:r>
              </a:p>
            </c:rich>
          </c:tx>
          <c:layout>
            <c:manualLayout>
              <c:xMode val="edge"/>
              <c:yMode val="edge"/>
              <c:x val="0.932186105799873"/>
              <c:y val="0.0529227364927162"/>
            </c:manualLayout>
          </c:layout>
          <c:overlay val="0"/>
          <c:spPr>
            <a:noFill/>
            <a:ln w="0">
              <a:noFill/>
            </a:ln>
          </c:spPr>
        </c:title>
        <c:numFmt formatCode="0.0" sourceLinked="0"/>
        <c:majorTickMark val="cross"/>
        <c:minorTickMark val="none"/>
        <c:tickLblPos val="nextTo"/>
        <c:spPr>
          <a:ln w="9360">
            <a:solidFill>
              <a:srgbClr val="878787"/>
            </a:solidFill>
            <a:round/>
          </a:ln>
        </c:spPr>
        <c:txPr>
          <a:bodyPr/>
          <a:lstStyle/>
          <a:p>
            <a:pPr>
              <a:defRPr b="0" sz="600" spc="-1" strike="noStrike">
                <a:solidFill>
                  <a:srgbClr val="000000"/>
                </a:solidFill>
                <a:latin typeface="Arial Narrow"/>
                <a:ea typeface="Arial Narrow"/>
              </a:defRPr>
            </a:pPr>
          </a:p>
        </c:txPr>
        <c:crossAx val="90905464"/>
        <c:crosses val="max"/>
        <c:crossBetween val="between"/>
      </c:valAx>
      <c:spPr>
        <a:noFill/>
        <a:ln w="0">
          <a:noFill/>
        </a:ln>
      </c:spPr>
    </c:plotArea>
    <c:legend>
      <c:legendPos val="b"/>
      <c:overlay val="0"/>
      <c:spPr>
        <a:noFill/>
        <a:ln w="0">
          <a:solidFill>
            <a:srgbClr val="a6a6a6"/>
          </a:solidFill>
        </a:ln>
      </c:spPr>
      <c:txPr>
        <a:bodyPr/>
        <a:lstStyle/>
        <a:p>
          <a:pPr>
            <a:defRPr b="0" sz="800" spc="-1" strike="noStrike">
              <a:solidFill>
                <a:srgbClr val="000000"/>
              </a:solidFill>
              <a:latin typeface="Arial Narrow"/>
              <a:ea typeface="Arial Narrow"/>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5</Pages>
  <Words>1163</Words>
  <Characters>6397</Characters>
  <CharactersWithSpaces>75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27:00Z</dcterms:created>
  <dc:creator>Ricardo Alonso Morales Feliciano</dc:creator>
  <dc:description/>
  <dc:language>en-US</dc:language>
  <cp:lastModifiedBy>Ricardo Alonso Morales Feliciano</cp:lastModifiedBy>
  <dcterms:modified xsi:type="dcterms:W3CDTF">2015-11-19T2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