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22</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eastAsia="es-PE"/>
        </w:rPr>
        <w:t>Las personas que se afiliaron al SPP durante el primer trimestre del año 2022 sumaron 139 260, cifra mayor en 0,6% a la registrada durante el trimestre anterior y mayor en 35,7% con respecto al flujo registrado en el primer trimestre de 2021. Asimismo, a fines de marzo de 2022, el total de afiliados ascendió a 8,4 millones, cifra superior en 6,5% al registrado en marzo de 2021.</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930140" cy="23926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solicitudes de traspaso aceptadas en el primer trimestre del año fueron 12 999, flujo menor en 18,5% al registrado en el trimestre previo y menor en 11,8% con relación al primer trimestre de 2021. Esta dinámica implica un ingreso neto (ingresos menos salidas de afiliados) positivo de afiliados por traspasos para una de las cuatro administradoras que conforman el SPP.</w:t>
      </w:r>
    </w:p>
    <w:p>
      <w:pPr>
        <w:pStyle w:val="BodyText3"/>
        <w:spacing w:lineRule="auto" w:line="276"/>
        <w:rPr>
          <w:lang w:val="es-PE"/>
        </w:rPr>
      </w:pPr>
      <w:r>
        <w:rPr>
          <w:lang w:val="es-PE"/>
        </w:rPr>
      </w:r>
    </w:p>
    <w:p>
      <w:pPr>
        <w:pStyle w:val="BodyText3"/>
        <w:spacing w:lineRule="auto" w:line="276"/>
        <w:rPr>
          <w:lang w:val="es-PE"/>
        </w:rPr>
      </w:pPr>
      <w:r>
        <w:rPr>
          <w:lang w:val="es-PE"/>
        </w:rPr>
      </w:r>
    </w:p>
    <w:p>
      <w:pPr>
        <w:pStyle w:val="BodyText3"/>
        <w:jc w:val="center"/>
        <w:rPr>
          <w:b/>
          <w:b/>
          <w:sz w:val="20"/>
          <w:lang w:val="es-ES"/>
        </w:rPr>
      </w:pPr>
      <w:r>
        <w:rPr>
          <w:b/>
          <w:sz w:val="20"/>
          <w:lang w:val="es-ES"/>
        </w:rPr>
        <w:t>Solicitudes de Traspaso Aceptadas</w:t>
      </w:r>
      <w:r>
        <w:rPr>
          <w:lang w:val="es-PE" w:eastAsia="es-PE"/>
        </w:rPr>
        <w:t xml:space="preserve"> </w:t>
      </w:r>
      <w:r>
        <w:rPr/>
        <w:drawing>
          <wp:inline distT="0" distB="0" distL="0" distR="0">
            <wp:extent cx="4111625" cy="21793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BodyText3"/>
        <w:jc w:val="center"/>
        <w:rPr>
          <w:b/>
          <w:b/>
          <w:sz w:val="18"/>
          <w:lang w:val="es-PE" w:eastAsia="es-PE"/>
        </w:rPr>
      </w:pPr>
      <w:r>
        <w:rPr>
          <w:b/>
          <w:sz w:val="18"/>
          <w:lang w:val="es-PE" w:eastAsia="es-PE"/>
        </w:rPr>
      </w:r>
    </w:p>
    <w:p>
      <w:pPr>
        <w:pStyle w:val="BodyText3"/>
        <w:jc w:val="center"/>
        <w:rPr>
          <w:b/>
          <w:b/>
          <w:sz w:val="18"/>
          <w:lang w:val="es-PE" w:eastAsia="es-PE"/>
        </w:rPr>
      </w:pPr>
      <w:r>
        <w:rPr>
          <w:b/>
          <w:sz w:val="18"/>
          <w:lang w:val="es-PE" w:eastAsia="es-PE"/>
        </w:rPr>
      </w:r>
    </w:p>
    <w:p>
      <w:pPr>
        <w:pStyle w:val="BodyText3"/>
        <w:jc w:val="center"/>
        <w:rPr>
          <w:b/>
          <w:b/>
          <w:sz w:val="18"/>
          <w:lang w:val="es-ES"/>
        </w:rPr>
      </w:pPr>
      <w:r>
        <w:rPr>
          <w:b/>
          <w:sz w:val="20"/>
          <w:lang w:val="es-ES"/>
        </w:rPr>
        <w:t xml:space="preserve">Solicitudes de Traspasos Aceptadas por AFP                                                                                                                                      </w:t>
      </w:r>
      <w:r>
        <w:rPr>
          <w:b/>
          <w:sz w:val="18"/>
          <w:lang w:val="es-ES"/>
        </w:rPr>
        <w:t>(Enero – Marzo 2022)</w:t>
      </w:r>
    </w:p>
    <w:p>
      <w:pPr>
        <w:pStyle w:val="BodyText3"/>
        <w:jc w:val="center"/>
        <w:rPr>
          <w:b/>
          <w:b/>
          <w:sz w:val="18"/>
          <w:lang w:val="es-ES"/>
        </w:rPr>
      </w:pPr>
      <w:r>
        <w:rPr/>
        <w:drawing>
          <wp:inline distT="0" distB="0" distL="0" distR="0">
            <wp:extent cx="4064000" cy="26555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4064000" cy="2655570"/>
                    </a:xfrm>
                    <a:prstGeom prst="rect">
                      <a:avLst/>
                    </a:prstGeom>
                  </pic:spPr>
                </pic:pic>
              </a:graphicData>
            </a:graphic>
          </wp:inline>
        </w:drawing>
      </w:r>
    </w:p>
    <w:p>
      <w:pPr>
        <w:pStyle w:val="BodyText3"/>
        <w:rPr>
          <w:b/>
          <w:b/>
          <w:sz w:val="18"/>
          <w:lang w:val="es-ES"/>
        </w:rPr>
      </w:pPr>
      <w:r>
        <w:rPr>
          <w:b/>
          <w:sz w:val="18"/>
          <w:lang w:val="es-ES"/>
        </w:rPr>
      </w:r>
    </w:p>
    <w:p>
      <w:pPr>
        <w:pStyle w:val="Normal"/>
        <w:spacing w:lineRule="auto" w:line="276"/>
        <w:jc w:val="both"/>
        <w:rPr>
          <w:rFonts w:cs="Calibri"/>
          <w:color w:val="000000"/>
          <w:szCs w:val="20"/>
          <w:lang w:val="es-PE" w:eastAsia="es-PE"/>
        </w:rPr>
      </w:pPr>
      <w:r>
        <w:rPr>
          <w:rFonts w:cs="Calibri"/>
          <w:color w:val="000000"/>
          <w:szCs w:val="20"/>
          <w:lang w:val="es-PE" w:eastAsia="es-PE"/>
        </w:rPr>
        <w:t>Durante el primer trimestre del año, el movimiento de Cuentas Individuales de Capitalización (CIC) por traspasos efectivos fue de S/1 606 millones, monto menor en 5,1% al registrado durante el trimestre anterior (S/ 1 693 millones) y menor en 6,6% al registrado en el primer trimestre del 2021 (S/ 1 720 millones). En términos de montos netos (ingresos menos egresos), solo una de las cuatro administradoras del SPP no registró un crecimiento de ingresos como resultado de la dinámica de traspasos.</w:t>
      </w:r>
    </w:p>
    <w:p>
      <w:pPr>
        <w:pStyle w:val="Normal"/>
        <w:jc w:val="both"/>
        <w:rPr>
          <w:lang w:val="es-PE"/>
        </w:rPr>
      </w:pPr>
      <w:r>
        <w:rPr>
          <w:lang w:val="es-PE"/>
        </w:rPr>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Enero – Marzo 2022 / En millones de soles)</w:t>
      </w:r>
    </w:p>
    <w:p>
      <w:pPr>
        <w:pStyle w:val="TextBody"/>
        <w:jc w:val="center"/>
        <w:rPr>
          <w:sz w:val="20"/>
        </w:rPr>
      </w:pPr>
      <w:r>
        <w:rPr/>
        <w:drawing>
          <wp:inline distT="0" distB="0" distL="0" distR="0">
            <wp:extent cx="4318000" cy="27559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 xml:space="preserve">El número de cotizantes a diciembre de 2021 alcanzó la cifra de 3 311 032 personas, cifra superior en 8,9% con respecto al número de cotizantes registrados a diciembre de 2020. </w:t>
      </w:r>
      <w:r>
        <w:rPr/>
        <w:t>Cabe señalar que, la caída del número de cotizantes observada en marzo de 2020 se debe a la suspensión excepcional de los aportes obligatorios al fondo de pensiones aprobado mediante DU N°33-2021.</w:t>
      </w:r>
      <w:r>
        <w:rPr>
          <w:rFonts w:cs="Calibri"/>
          <w:color w:val="000000"/>
          <w:szCs w:val="20"/>
          <w:lang w:val="es-PE" w:eastAsia="es-PE"/>
        </w:rPr>
        <w:t>No obstante, el índice de cotización de diciembre de 2021 alcanzó el 40,12% cifra superior en 1,06 puntos porcentuales a la registrada en diciembre de 2020 (39,06%). Mientras que el índice de cotización ajustado fue (55,29%), cifra superior en 3,35 p.p. con respecto a diciembre de 2020 (51,94%).</w:t>
      </w:r>
    </w:p>
    <w:p>
      <w:pPr>
        <w:pStyle w:val="BodyText3"/>
        <w:spacing w:lineRule="auto" w:line="276"/>
        <w:rPr>
          <w:lang w:val="es-PE"/>
        </w:rPr>
      </w:pPr>
      <w:r>
        <w:rPr>
          <w:lang w:val="es-PE"/>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rPr>
          <w:b/>
          <w:sz w:val="18"/>
          <w:lang w:val="es-ES"/>
        </w:rPr>
        <w:t xml:space="preserve">                                               </w:t>
      </w:r>
      <w:r>
        <w:rPr>
          <w:b/>
          <w:sz w:val="18"/>
          <w:lang w:val="es-ES"/>
        </w:rPr>
        <w:t>(unidades)                                                                                     (En porcentaje)</w:t>
      </w:r>
    </w:p>
    <w:p>
      <w:pPr>
        <w:pStyle w:val="BodyText3"/>
        <w:rPr>
          <w:lang w:val="es-ES"/>
        </w:rPr>
      </w:pPr>
      <w:r>
        <w:drawing>
          <wp:anchor behindDoc="0" distT="0" distB="0" distL="114300" distR="114300" simplePos="0" locked="0" layoutInCell="0" allowOverlap="1" relativeHeight="5">
            <wp:simplePos x="0" y="0"/>
            <wp:positionH relativeFrom="column">
              <wp:posOffset>2874645</wp:posOffset>
            </wp:positionH>
            <wp:positionV relativeFrom="paragraph">
              <wp:posOffset>154305</wp:posOffset>
            </wp:positionV>
            <wp:extent cx="2628900" cy="1676400"/>
            <wp:effectExtent l="0" t="0" r="0" b="0"/>
            <wp:wrapThrough wrapText="bothSides">
              <wp:wrapPolygon edited="0">
                <wp:start x="-4" y="0"/>
                <wp:lineTo x="-4" y="21353"/>
                <wp:lineTo x="21440" y="21353"/>
                <wp:lineTo x="21440" y="0"/>
                <wp:lineTo x="-4" y="0"/>
              </wp:wrapPolygon>
            </wp:wrapThrough>
            <wp:docPr id="5" name="Imagen 8" descr="D:\Users\szapata\AppData\Local\Microsoft\Windows\INetCache\Content.Word\Captu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D:\Users\szapata\AppData\Local\Microsoft\Windows\INetCache\Content.Word\Captura.png"/>
                    <pic:cNvPicPr>
                      <a:picLocks noChangeAspect="1" noChangeArrowheads="1"/>
                    </pic:cNvPicPr>
                  </pic:nvPicPr>
                  <pic:blipFill>
                    <a:blip r:embed="rId6"/>
                    <a:stretch>
                      <a:fillRect/>
                    </a:stretch>
                  </pic:blipFill>
                  <pic:spPr bwMode="auto">
                    <a:xfrm>
                      <a:off x="0" y="0"/>
                      <a:ext cx="2628900" cy="1676400"/>
                    </a:xfrm>
                    <a:prstGeom prst="rect">
                      <a:avLst/>
                    </a:prstGeom>
                  </pic:spPr>
                </pic:pic>
              </a:graphicData>
            </a:graphic>
          </wp:anchor>
        </w:drawing>
      </w:r>
      <w:r>
        <w:rPr>
          <w:lang w:val="es-ES"/>
        </w:rPr>
        <w:tab/>
        <w:tab/>
        <w:tab/>
        <w:tab/>
        <w:tab/>
        <w:tab/>
        <w:t xml:space="preserve">  </w:t>
      </w:r>
      <w:r>
        <w:rPr/>
        <w:drawing>
          <wp:inline distT="0" distB="0" distL="0" distR="0">
            <wp:extent cx="2743200" cy="1569720"/>
            <wp:effectExtent l="0" t="0" r="0" b="0"/>
            <wp:docPr id="6" name="Imagen 4" descr="D:\Users\szapata\AppData\Local\Microsoft\Windows\INetCache\Content.Word\Captura.2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D:\Users\szapata\AppData\Local\Microsoft\Windows\INetCache\Content.Word\Captura.2PNG.PNG"/>
                    <pic:cNvPicPr>
                      <a:picLocks noChangeAspect="1" noChangeArrowheads="1"/>
                    </pic:cNvPicPr>
                  </pic:nvPicPr>
                  <pic:blipFill>
                    <a:blip r:embed="rId7"/>
                    <a:stretch>
                      <a:fillRect/>
                    </a:stretch>
                  </pic:blipFill>
                  <pic:spPr bwMode="auto">
                    <a:xfrm>
                      <a:off x="0" y="0"/>
                      <a:ext cx="2743200" cy="1569720"/>
                    </a:xfrm>
                    <a:prstGeom prst="rect">
                      <a:avLst/>
                    </a:prstGeom>
                  </pic:spPr>
                </pic:pic>
              </a:graphicData>
            </a:graphic>
          </wp:inline>
        </w:drawing>
      </w:r>
    </w:p>
    <w:p>
      <w:pPr>
        <w:pStyle w:val="BodyText3"/>
        <w:rPr>
          <w:lang w:val="es-ES"/>
        </w:rPr>
      </w:pPr>
      <w:r>
        <w:rPr>
          <w:lang w:val="es-ES"/>
        </w:rPr>
      </w:r>
    </w:p>
    <w:p>
      <w:pPr>
        <w:pStyle w:val="TextBody"/>
        <w:tabs>
          <w:tab w:val="clear" w:pos="708"/>
          <w:tab w:val="left" w:pos="5103" w:leader="none"/>
        </w:tabs>
        <w:spacing w:lineRule="auto" w:line="276"/>
        <w:rPr>
          <w:b w:val="false"/>
          <w:b w:val="false"/>
          <w:bCs w:val="false"/>
        </w:rPr>
      </w:pPr>
      <w:r>
        <w:rPr>
          <w:b w:val="false"/>
          <w:bCs w:val="false"/>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cuanto a la recaudación de aportes, esta aumentó a S/ 3 536 millones en el primer trimestre de 2022 registrando así un aumento de 4,6% en relación a la registrada en el primer trimestre de 2021 (S/ 3 381 millones). Cabe señalar que la contracción de aportes observado en mayo de 2020 se debe principalmente a la suspensión temporal y excepcional de la retención del aporte obligatorio del 10% de la remuneración asegurable del mes de abril, aprobado mediante Decreto de Urgencia N° 33-2021. </w:t>
      </w:r>
    </w:p>
    <w:p>
      <w:pPr>
        <w:pStyle w:val="TextBody"/>
        <w:tabs>
          <w:tab w:val="clear" w:pos="708"/>
          <w:tab w:val="left" w:pos="5103" w:leader="none"/>
        </w:tabs>
        <w:spacing w:lineRule="auto" w:line="276"/>
        <w:rPr>
          <w:b w:val="false"/>
          <w:b w:val="false"/>
          <w:bCs w:val="false"/>
          <w:lang w:val="es-PE"/>
        </w:rPr>
      </w:pPr>
      <w:r>
        <w:rPr>
          <w:b w:val="false"/>
          <w:bCs w:val="false"/>
          <w:lang w:val="es-P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drawing>
          <wp:anchor behindDoc="0" distT="0" distB="0" distL="114300" distR="114300" simplePos="0" locked="0" layoutInCell="0" allowOverlap="1" relativeHeight="6">
            <wp:simplePos x="0" y="0"/>
            <wp:positionH relativeFrom="column">
              <wp:posOffset>-59055</wp:posOffset>
            </wp:positionH>
            <wp:positionV relativeFrom="paragraph">
              <wp:posOffset>243205</wp:posOffset>
            </wp:positionV>
            <wp:extent cx="2781300" cy="1424940"/>
            <wp:effectExtent l="0" t="0" r="0" b="0"/>
            <wp:wrapTight wrapText="bothSides">
              <wp:wrapPolygon edited="0">
                <wp:start x="-4" y="0"/>
                <wp:lineTo x="-4" y="21365"/>
                <wp:lineTo x="21448" y="21365"/>
                <wp:lineTo x="21448" y="0"/>
                <wp:lineTo x="-4" y="0"/>
              </wp:wrapPolygon>
            </wp:wrapTight>
            <wp:docPr id="7" name="Imagen 9" descr="D:\Users\szapata\AppData\Local\Microsoft\Windows\INetCache\Content.Wor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D:\Users\szapata\AppData\Local\Microsoft\Windows\INetCache\Content.Word\3.png"/>
                    <pic:cNvPicPr>
                      <a:picLocks noChangeAspect="1" noChangeArrowheads="1"/>
                    </pic:cNvPicPr>
                  </pic:nvPicPr>
                  <pic:blipFill>
                    <a:blip r:embed="rId8"/>
                    <a:stretch>
                      <a:fillRect/>
                    </a:stretch>
                  </pic:blipFill>
                  <pic:spPr bwMode="auto">
                    <a:xfrm>
                      <a:off x="0" y="0"/>
                      <a:ext cx="2781300" cy="142494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760345</wp:posOffset>
            </wp:positionH>
            <wp:positionV relativeFrom="paragraph">
              <wp:posOffset>258445</wp:posOffset>
            </wp:positionV>
            <wp:extent cx="2636520" cy="1592580"/>
            <wp:effectExtent l="0" t="0" r="0" b="0"/>
            <wp:wrapTight wrapText="bothSides">
              <wp:wrapPolygon edited="0">
                <wp:start x="-3" y="0"/>
                <wp:lineTo x="-3" y="21442"/>
                <wp:lineTo x="21378" y="21442"/>
                <wp:lineTo x="21378" y="0"/>
                <wp:lineTo x="-3" y="0"/>
              </wp:wrapPolygon>
            </wp:wrapTight>
            <wp:docPr id="8" name="Imagen 17" descr="D:\Users\szapata\AppData\Local\Microsoft\Windows\INetCache\Content.Wo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D:\Users\szapata\AppData\Local\Microsoft\Windows\INetCache\Content.Word\4.png"/>
                    <pic:cNvPicPr>
                      <a:picLocks noChangeAspect="1" noChangeArrowheads="1"/>
                    </pic:cNvPicPr>
                  </pic:nvPicPr>
                  <pic:blipFill>
                    <a:blip r:embed="rId9"/>
                    <a:stretch>
                      <a:fillRect/>
                    </a:stretch>
                  </pic:blipFill>
                  <pic:spPr bwMode="auto">
                    <a:xfrm>
                      <a:off x="0" y="0"/>
                      <a:ext cx="2636520" cy="1592580"/>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32 214 millones a fines de marzo de 2022, lo cual representa el 14,82% del PBI y una caída de 17,4% sobre el nivel registrado hace doce meses. Asimismo, en marzo de 2022 la participación en Acciones y Fondos Mutuos sobre la Cartera Administrada aumentó a 62,4%, cifra superior en 1,1 p.p. con relación a marzo de 2021. Del mismo modo, en marzo de 2022, la participación de las inversiones con plazo de entre 2 y 5 años aumentó a 4,86%, 1,13 puntos porcentuales más a los registrados en marzo de 2021.</w:t>
      </w:r>
    </w:p>
    <w:p>
      <w:pPr>
        <w:pStyle w:val="BodyText3"/>
        <w:spacing w:lineRule="auto" w:line="276"/>
        <w:rPr>
          <w:b/>
          <w:b/>
          <w:lang w:val="es-PE"/>
        </w:rPr>
      </w:pPr>
      <w:r>
        <w:rPr>
          <w:b/>
          <w:lang w:val="es-PE"/>
        </w:rPr>
      </w:r>
    </w:p>
    <w:p>
      <w:pPr>
        <w:pStyle w:val="BodyText3"/>
        <w:spacing w:lineRule="auto" w:line="276"/>
        <w:rPr>
          <w:b/>
          <w:b/>
        </w:rPr>
      </w:pPr>
      <w:r>
        <w:rPr>
          <w:b/>
        </w:rPr>
      </w:r>
    </w:p>
    <w:p>
      <w:pPr>
        <w:pStyle w:val="BodyText3"/>
        <w:spacing w:lineRule="auto" w:line="276"/>
        <w:rPr>
          <w:b/>
          <w:b/>
        </w:rPr>
      </w:pPr>
      <w:r>
        <w:rPr>
          <w:b/>
        </w:rPr>
      </w:r>
    </w:p>
    <w:p>
      <w:pPr>
        <w:pStyle w:val="BodyText3"/>
        <w:spacing w:lineRule="auto" w:line="276"/>
        <w:rPr>
          <w:b/>
          <w:b/>
        </w:rPr>
      </w:pPr>
      <w:r>
        <w:rPr>
          <w:b/>
        </w:rPr>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rPr>
          <w:b/>
          <w:bCs/>
        </w:rPr>
        <mc:AlternateContent>
          <mc:Choice Requires="wps">
            <w:drawing>
              <wp:anchor behindDoc="0" distT="0" distB="0" distL="0" distR="0" simplePos="0" locked="0" layoutInCell="0" allowOverlap="1" relativeHeight="9">
                <wp:simplePos x="0" y="0"/>
                <wp:positionH relativeFrom="column">
                  <wp:posOffset>2806065</wp:posOffset>
                </wp:positionH>
                <wp:positionV relativeFrom="paragraph">
                  <wp:posOffset>149225</wp:posOffset>
                </wp:positionV>
                <wp:extent cx="3085465" cy="1767840"/>
                <wp:effectExtent l="0" t="0" r="0" b="0"/>
                <wp:wrapNone/>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3085560" cy="176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20.95pt;margin-top:11.75pt;width:242.9pt;height:139.15pt;mso-wrap-style:none;v-text-anchor:middle" type="_x0000_t75">
                <v:imagedata r:id="rId11" o:detectmouseclick="t"/>
                <v:stroke color="#3465a4" joinstyle="round" endcap="flat"/>
                <w10:wrap type="none"/>
              </v:shape>
            </w:pict>
          </mc:Fallback>
        </mc:AlternateContent>
        <w:drawing>
          <wp:anchor behindDoc="0" distT="0" distB="0" distL="0" distR="0" simplePos="0" locked="0" layoutInCell="0" allowOverlap="1" relativeHeight="10">
            <wp:simplePos x="0" y="0"/>
            <wp:positionH relativeFrom="margin">
              <wp:align>left</wp:align>
            </wp:positionH>
            <wp:positionV relativeFrom="paragraph">
              <wp:posOffset>3810</wp:posOffset>
            </wp:positionV>
            <wp:extent cx="2803525" cy="197548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stretch>
                      <a:fillRect/>
                    </a:stretch>
                  </pic:blipFill>
                  <pic:spPr bwMode="auto">
                    <a:xfrm>
                      <a:off x="0" y="0"/>
                      <a:ext cx="2803525" cy="1975485"/>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Normal"/>
        <w:jc w:val="both"/>
        <w:rPr>
          <w:rFonts w:cs="Calibri"/>
          <w:color w:val="000000"/>
          <w:szCs w:val="22"/>
          <w:lang w:val="es-PE" w:eastAsia="es-PE"/>
        </w:rPr>
      </w:pPr>
      <w:r>
        <w:rPr>
          <w:rFonts w:cs="Calibri"/>
          <w:color w:val="000000"/>
          <w:szCs w:val="22"/>
          <w:lang w:val="es-PE" w:eastAsia="es-PE"/>
        </w:rPr>
        <w:t>En marzo de 2022, se puede observar que la inversión en Fondos Mutuos del Exterior sigue siendo el instrumento más importante de la Cartera Administrada, pues su participación alcanza el 36,3%. Por su parte, la participación de las inversiones en Acciones y ADR de Empresas Locales aumentó de 13,8% en marzo de 2021 a 21% en marzo de 2022, posicionándose como el segundo instrumento más importante de la Cartera Administrada. Asimismo, a fines de marzo de 2022, la participación de las inversiones en Bonos del Gobierno Peruano sobre el total de la Cartera fue 16,7%, lo que indica un aumento de 1,3 puntos porcentuales con respecto a marzo de 2021.</w:t>
      </w:r>
    </w:p>
    <w:p>
      <w:pPr>
        <w:pStyle w:val="TextBody"/>
        <w:rPr>
          <w:b w:val="false"/>
          <w:b w:val="false"/>
          <w:lang w:val="es-PE"/>
        </w:rPr>
      </w:pPr>
      <w:r>
        <w:rPr>
          <w:b w:val="false"/>
          <w:lang w:val="es-P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lang w:val="es-PE"/>
        </w:rPr>
      </w:pPr>
      <w:r>
        <w:rPr/>
        <mc:AlternateContent>
          <mc:Choice Requires="wps">
            <w:drawing>
              <wp:inline distT="0" distB="0" distL="0" distR="0">
                <wp:extent cx="5402580" cy="348996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5402520" cy="3489840"/>
                        </a:xfrm>
                        <a:prstGeom prst="rect">
                          <a:avLst/>
                        </a:prstGeom>
                        <a:ln w="0">
                          <a:noFill/>
                        </a:ln>
                      </pic:spPr>
                    </pic:pic>
                  </a:graphicData>
                </a:graphic>
              </wp:inline>
            </w:drawing>
          </mc:Choice>
          <mc:Fallback>
            <w:pict>
              <v:shape id="shape_0" stroked="f" o:allowincell="f" style="position:absolute;margin-left:0pt;margin-top:-274.85pt;width:425.35pt;height:274.75pt;mso-wrap-style:none;v-text-anchor:middle;mso-position-vertical:top" type="_x0000_t75">
                <v:imagedata r:id="rId14" o:detectmouseclick="t"/>
                <v:stroke color="#3465a4" joinstyle="round" endcap="flat"/>
                <w10:wrap type="none"/>
              </v:shape>
            </w:pict>
          </mc:Fallback>
        </mc:AlternateConten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marzo de 2022, la rentabilidad nominal anual de los Fondos 0, 1, 2 y 3 registró un descenso,</w:t>
      </w:r>
      <w:bookmarkStart w:id="0" w:name="_GoBack"/>
      <w:bookmarkEnd w:id="0"/>
      <w:r>
        <w:rPr>
          <w:rFonts w:cs="Calibri"/>
          <w:color w:val="000000"/>
          <w:szCs w:val="22"/>
          <w:lang w:val="es-PE" w:eastAsia="es-PE"/>
        </w:rPr>
        <w:t xml:space="preserve"> alcanzando las cifras de 1,01%, -4,37%, 1,53% y 12,40% a fines de marzo de 2022.</w:t>
      </w:r>
    </w:p>
    <w:p>
      <w:pPr>
        <w:pStyle w:val="Normal"/>
        <w:spacing w:lineRule="auto" w:line="276"/>
        <w:jc w:val="both"/>
        <w:rPr/>
      </w:pPr>
      <w:r>
        <w:rPr/>
      </w:r>
    </w:p>
    <w:p>
      <w:pPr>
        <w:pStyle w:val="Normal"/>
        <w:spacing w:lineRule="auto" w:line="276"/>
        <w:jc w:val="center"/>
        <w:rPr>
          <w:b/>
          <w:b/>
        </w:rPr>
      </w:pPr>
      <w:r>
        <w:rPr>
          <w:b/>
        </w:rPr>
        <w:drawing>
          <wp:anchor behindDoc="0" distT="0" distB="0" distL="0" distR="0" simplePos="0" locked="0" layoutInCell="1" allowOverlap="1" relativeHeight="8">
            <wp:simplePos x="0" y="0"/>
            <wp:positionH relativeFrom="margin">
              <wp:posOffset>837565</wp:posOffset>
            </wp:positionH>
            <wp:positionV relativeFrom="paragraph">
              <wp:posOffset>54610</wp:posOffset>
            </wp:positionV>
            <wp:extent cx="3810000" cy="2830830"/>
            <wp:effectExtent l="0" t="0" r="0" b="0"/>
            <wp:wrapSquare wrapText="bothSides"/>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anchor behindDoc="0" distT="0" distB="0" distL="0" distR="0" simplePos="0" locked="0" layoutInCell="0" allowOverlap="1" relativeHeight="11">
            <wp:simplePos x="0" y="0"/>
            <wp:positionH relativeFrom="column">
              <wp:posOffset>837565</wp:posOffset>
            </wp:positionH>
            <wp:positionV relativeFrom="paragraph">
              <wp:posOffset>19685</wp:posOffset>
            </wp:positionV>
            <wp:extent cx="3949700" cy="3403600"/>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6"/>
                    <a:stretch>
                      <a:fillRect/>
                    </a:stretch>
                  </pic:blipFill>
                  <pic:spPr bwMode="auto">
                    <a:xfrm>
                      <a:off x="0" y="0"/>
                      <a:ext cx="3949700" cy="340360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drawing>
          <wp:inline distT="0" distB="0" distL="0" distR="0">
            <wp:extent cx="4419600" cy="312420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7"/>
                    <a:stretch>
                      <a:fillRect/>
                    </a:stretch>
                  </pic:blipFill>
                  <pic:spPr bwMode="auto">
                    <a:xfrm>
                      <a:off x="0" y="0"/>
                      <a:ext cx="4419600" cy="31242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jc w:val="center"/>
        <w:rPr/>
      </w:pPr>
      <w:r>
        <w:rPr/>
        <w:drawing>
          <wp:inline distT="0" distB="0" distL="0" distR="0">
            <wp:extent cx="4540885" cy="343281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rPr>
          <w:rFonts w:cs="Calibri"/>
          <w:color w:val="000000"/>
          <w:szCs w:val="22"/>
          <w:lang w:val="es-PE" w:eastAsia="es-PE"/>
        </w:rPr>
      </w:pPr>
      <w:r>
        <w:rPr>
          <w:rFonts w:cs="Calibri"/>
          <w:color w:val="000000"/>
          <w:szCs w:val="22"/>
          <w:lang w:val="es-PE" w:eastAsia="es-PE"/>
        </w:rPr>
        <w:t>En marzo de 2022, la utilidad operativa anualizada del SPP aumentó a S/  581,7 millones, cifra mayor en 16% al registrado en marzo de 2021 (S/ 501,6 millones). Ello se debió, en su mayoría, por el aumento de los ingresos en 6,8% en marzo de 2022 con respecto al año anterior. Asimismo, los ratios de la rentabilidad sobre los activos (ROA) y la rentabilidad sobre el patrimonio (ROE) aumentaron en 4,26 y 6,16 puntos porcentuales, respectivamente, en relación con lo registrado en marzo de 2021.</w:t>
      </w:r>
    </w:p>
    <w:p>
      <w:pPr>
        <w:pStyle w:val="Normal"/>
        <w:rPr>
          <w:lang w:val="es-PE"/>
        </w:rPr>
      </w:pPr>
      <w:r>
        <w:rPr>
          <w:lang w:val="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p>
      <w:pPr>
        <w:pStyle w:val="Normal"/>
        <w:jc w:val="center"/>
        <w:rPr>
          <w:b/>
          <w:b/>
          <w:sz w:val="20"/>
          <w:szCs w:val="20"/>
        </w:rPr>
      </w:pPr>
      <w:r>
        <w:rPr/>
        <mc:AlternateContent>
          <mc:Choice Requires="wps">
            <w:drawing>
              <wp:inline distT="0" distB="0" distL="0" distR="0">
                <wp:extent cx="4663440" cy="234696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rcRect l="0" t="266" r="1197" b="0"/>
                        <a:stretch/>
                      </pic:blipFill>
                      <pic:spPr>
                        <a:xfrm>
                          <a:off x="0" y="0"/>
                          <a:ext cx="4663440" cy="2346840"/>
                        </a:xfrm>
                        <a:prstGeom prst="rect">
                          <a:avLst/>
                        </a:prstGeom>
                        <a:ln w="0">
                          <a:noFill/>
                        </a:ln>
                      </pic:spPr>
                    </pic:pic>
                  </a:graphicData>
                </a:graphic>
              </wp:inline>
            </w:drawing>
          </mc:Choice>
          <mc:Fallback>
            <w:pict>
              <v:shape id="shape_0" stroked="f" o:allowincell="f" style="position:absolute;margin-left:0pt;margin-top:-184.85pt;width:367.15pt;height:184.75pt;mso-wrap-style:none;v-text-anchor:middle;mso-position-vertical:top" type="_x0000_t75">
                <v:imagedata r:id="rId20"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chart" Target="charts/chart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chart" Target="charts/chart5.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84375"/>
          <c:y val="0.0487777777777778"/>
          <c:w val="0.7375"/>
          <c:h val="0.639333333333333"/>
        </c:manualLayout>
      </c:layout>
      <c:barChart>
        <c:barDir val="col"/>
        <c:grouping val="stacked"/>
        <c:varyColors val="0"/>
        <c:ser>
          <c:idx val="0"/>
          <c:order val="0"/>
          <c:tx>
            <c:strRef>
              <c:f>label 0</c:f>
              <c:strCache>
                <c:ptCount val="1"/>
                <c:pt idx="0">
                  <c:v>Trab. Dependientes</c:v>
                </c:pt>
              </c:strCache>
            </c:strRef>
          </c:tx>
          <c:spPr>
            <a:solidFill>
              <a:srgbClr val="558ed5"/>
            </a:solidFill>
            <a:ln w="0">
              <a:solidFill>
                <a:srgbClr val="4f81bd"/>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921</c:v>
                </c:pt>
                <c:pt idx="1">
                  <c:v>43951</c:v>
                </c:pt>
                <c:pt idx="2">
                  <c:v>43982</c:v>
                </c:pt>
                <c:pt idx="3">
                  <c:v>44012</c:v>
                </c:pt>
                <c:pt idx="4">
                  <c:v>44043</c:v>
                </c:pt>
                <c:pt idx="5">
                  <c:v>44074</c:v>
                </c:pt>
                <c:pt idx="6">
                  <c:v>44104</c:v>
                </c:pt>
                <c:pt idx="7">
                  <c:v>44135</c:v>
                </c:pt>
                <c:pt idx="8">
                  <c:v>44165</c:v>
                </c:pt>
                <c:pt idx="9">
                  <c:v>44196</c:v>
                </c:pt>
                <c:pt idx="10">
                  <c:v>44227</c:v>
                </c:pt>
                <c:pt idx="11">
                  <c:v>44255</c:v>
                </c:pt>
                <c:pt idx="12">
                  <c:v>44286</c:v>
                </c:pt>
                <c:pt idx="13">
                  <c:v>44316</c:v>
                </c:pt>
                <c:pt idx="14">
                  <c:v>44347</c:v>
                </c:pt>
                <c:pt idx="15">
                  <c:v>44377</c:v>
                </c:pt>
                <c:pt idx="16">
                  <c:v>44408</c:v>
                </c:pt>
                <c:pt idx="17">
                  <c:v>44439</c:v>
                </c:pt>
                <c:pt idx="18">
                  <c:v>44469</c:v>
                </c:pt>
                <c:pt idx="19">
                  <c:v>44500</c:v>
                </c:pt>
                <c:pt idx="20">
                  <c:v>44530</c:v>
                </c:pt>
                <c:pt idx="21">
                  <c:v>44561</c:v>
                </c:pt>
                <c:pt idx="22">
                  <c:v>44592</c:v>
                </c:pt>
                <c:pt idx="23">
                  <c:v>44620</c:v>
                </c:pt>
                <c:pt idx="24">
                  <c:v>44651</c:v>
                </c:pt>
              </c:numCache>
            </c:numRef>
          </c:cat>
          <c:val>
            <c:numRef>
              <c:f>0</c:f>
              <c:numCache>
                <c:formatCode>General</c:formatCode>
                <c:ptCount val="25"/>
                <c:pt idx="0">
                  <c:v>24527</c:v>
                </c:pt>
                <c:pt idx="1">
                  <c:v>6961</c:v>
                </c:pt>
                <c:pt idx="2">
                  <c:v>11609</c:v>
                </c:pt>
                <c:pt idx="3">
                  <c:v>17410</c:v>
                </c:pt>
                <c:pt idx="4">
                  <c:v>27767</c:v>
                </c:pt>
                <c:pt idx="5">
                  <c:v>28787</c:v>
                </c:pt>
                <c:pt idx="6">
                  <c:v>27871</c:v>
                </c:pt>
                <c:pt idx="7">
                  <c:v>32206</c:v>
                </c:pt>
                <c:pt idx="8">
                  <c:v>34432</c:v>
                </c:pt>
                <c:pt idx="9">
                  <c:v>25322</c:v>
                </c:pt>
                <c:pt idx="10">
                  <c:v>25331</c:v>
                </c:pt>
                <c:pt idx="11">
                  <c:v>28153</c:v>
                </c:pt>
                <c:pt idx="12">
                  <c:v>26900</c:v>
                </c:pt>
                <c:pt idx="13">
                  <c:v>27942</c:v>
                </c:pt>
                <c:pt idx="14">
                  <c:v>26713</c:v>
                </c:pt>
                <c:pt idx="15">
                  <c:v>31882</c:v>
                </c:pt>
                <c:pt idx="16">
                  <c:v>32631</c:v>
                </c:pt>
                <c:pt idx="17">
                  <c:v>39645</c:v>
                </c:pt>
                <c:pt idx="18">
                  <c:v>43193</c:v>
                </c:pt>
                <c:pt idx="19">
                  <c:v>45616</c:v>
                </c:pt>
                <c:pt idx="20">
                  <c:v>38032</c:v>
                </c:pt>
                <c:pt idx="21">
                  <c:v>33587</c:v>
                </c:pt>
                <c:pt idx="22">
                  <c:v>40775</c:v>
                </c:pt>
                <c:pt idx="23">
                  <c:v>38337</c:v>
                </c:pt>
                <c:pt idx="24">
                  <c:v>39177</c:v>
                </c:pt>
              </c:numCache>
            </c:numRef>
          </c:val>
        </c:ser>
        <c:ser>
          <c:idx val="1"/>
          <c:order val="1"/>
          <c:tx>
            <c:strRef>
              <c:f>label 1</c:f>
              <c:strCache>
                <c:ptCount val="1"/>
                <c:pt idx="0">
                  <c:v>Trab. Independientes</c:v>
                </c:pt>
              </c:strCache>
            </c:strRef>
          </c:tx>
          <c:spPr>
            <a:solidFill>
              <a:srgbClr val="ff0000"/>
            </a:solidFill>
            <a:ln w="0">
              <a:solidFill>
                <a:srgbClr val="953735"/>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921</c:v>
                </c:pt>
                <c:pt idx="1">
                  <c:v>43951</c:v>
                </c:pt>
                <c:pt idx="2">
                  <c:v>43982</c:v>
                </c:pt>
                <c:pt idx="3">
                  <c:v>44012</c:v>
                </c:pt>
                <c:pt idx="4">
                  <c:v>44043</c:v>
                </c:pt>
                <c:pt idx="5">
                  <c:v>44074</c:v>
                </c:pt>
                <c:pt idx="6">
                  <c:v>44104</c:v>
                </c:pt>
                <c:pt idx="7">
                  <c:v>44135</c:v>
                </c:pt>
                <c:pt idx="8">
                  <c:v>44165</c:v>
                </c:pt>
                <c:pt idx="9">
                  <c:v>44196</c:v>
                </c:pt>
                <c:pt idx="10">
                  <c:v>44227</c:v>
                </c:pt>
                <c:pt idx="11">
                  <c:v>44255</c:v>
                </c:pt>
                <c:pt idx="12">
                  <c:v>44286</c:v>
                </c:pt>
                <c:pt idx="13">
                  <c:v>44316</c:v>
                </c:pt>
                <c:pt idx="14">
                  <c:v>44347</c:v>
                </c:pt>
                <c:pt idx="15">
                  <c:v>44377</c:v>
                </c:pt>
                <c:pt idx="16">
                  <c:v>44408</c:v>
                </c:pt>
                <c:pt idx="17">
                  <c:v>44439</c:v>
                </c:pt>
                <c:pt idx="18">
                  <c:v>44469</c:v>
                </c:pt>
                <c:pt idx="19">
                  <c:v>44500</c:v>
                </c:pt>
                <c:pt idx="20">
                  <c:v>44530</c:v>
                </c:pt>
                <c:pt idx="21">
                  <c:v>44561</c:v>
                </c:pt>
                <c:pt idx="22">
                  <c:v>44592</c:v>
                </c:pt>
                <c:pt idx="23">
                  <c:v>44620</c:v>
                </c:pt>
                <c:pt idx="24">
                  <c:v>44651</c:v>
                </c:pt>
              </c:numCache>
            </c:numRef>
          </c:cat>
          <c:val>
            <c:numRef>
              <c:f>1</c:f>
              <c:numCache>
                <c:formatCode>General</c:formatCode>
                <c:ptCount val="25"/>
                <c:pt idx="0">
                  <c:v>3109</c:v>
                </c:pt>
                <c:pt idx="1">
                  <c:v>6332</c:v>
                </c:pt>
                <c:pt idx="2">
                  <c:v>7629</c:v>
                </c:pt>
                <c:pt idx="3">
                  <c:v>5347</c:v>
                </c:pt>
                <c:pt idx="4">
                  <c:v>4989</c:v>
                </c:pt>
                <c:pt idx="5">
                  <c:v>5095</c:v>
                </c:pt>
                <c:pt idx="6">
                  <c:v>5640</c:v>
                </c:pt>
                <c:pt idx="7">
                  <c:v>6887</c:v>
                </c:pt>
                <c:pt idx="8">
                  <c:v>7070</c:v>
                </c:pt>
                <c:pt idx="9">
                  <c:v>7411</c:v>
                </c:pt>
                <c:pt idx="10">
                  <c:v>6218</c:v>
                </c:pt>
                <c:pt idx="11">
                  <c:v>8088</c:v>
                </c:pt>
                <c:pt idx="12">
                  <c:v>7956</c:v>
                </c:pt>
                <c:pt idx="13">
                  <c:v>7268</c:v>
                </c:pt>
                <c:pt idx="14">
                  <c:v>9815</c:v>
                </c:pt>
                <c:pt idx="15">
                  <c:v>11200</c:v>
                </c:pt>
                <c:pt idx="16">
                  <c:v>8558</c:v>
                </c:pt>
                <c:pt idx="17">
                  <c:v>7436</c:v>
                </c:pt>
                <c:pt idx="18">
                  <c:v>7899</c:v>
                </c:pt>
                <c:pt idx="19">
                  <c:v>7465</c:v>
                </c:pt>
                <c:pt idx="20">
                  <c:v>7012</c:v>
                </c:pt>
                <c:pt idx="21">
                  <c:v>6705</c:v>
                </c:pt>
                <c:pt idx="22">
                  <c:v>7269</c:v>
                </c:pt>
                <c:pt idx="23">
                  <c:v>6871</c:v>
                </c:pt>
                <c:pt idx="24">
                  <c:v>6831</c:v>
                </c:pt>
              </c:numCache>
            </c:numRef>
          </c:val>
        </c:ser>
        <c:gapWidth val="150"/>
        <c:overlap val="100"/>
        <c:axId val="89428814"/>
        <c:axId val="26430830"/>
      </c:barChart>
      <c:dateAx>
        <c:axId val="89428814"/>
        <c:scaling>
          <c:orientation val="minMax"/>
        </c:scaling>
        <c:delete val="0"/>
        <c:axPos val="b"/>
        <c:numFmt formatCode="mmm\-yy"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26430830"/>
        <c:crosses val="autoZero"/>
        <c:auto val="1"/>
        <c:lblOffset val="100"/>
        <c:baseTimeUnit val="months"/>
        <c:majorUnit val="1"/>
        <c:majorTimeUnit val="months"/>
        <c:noMultiLvlLbl val="0"/>
      </c:dateAx>
      <c:valAx>
        <c:axId val="26430830"/>
        <c:scaling>
          <c:orientation val="minMax"/>
          <c:max val="60000"/>
        </c:scaling>
        <c:delete val="0"/>
        <c:axPos val="l"/>
        <c:numFmt formatCode="#\ ##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428814"/>
        <c:crosses val="autoZero"/>
        <c:crossBetween val="between"/>
        <c:majorUnit val="10000"/>
      </c:valAx>
      <c:spPr>
        <a:noFill/>
        <a:ln w="0">
          <a:solidFill>
            <a:srgbClr val="595959"/>
          </a:solidFill>
        </a:ln>
      </c:spPr>
    </c:plotArea>
    <c:legend>
      <c:legendPos val="b"/>
      <c:layout>
        <c:manualLayout>
          <c:xMode val="edge"/>
          <c:yMode val="edge"/>
          <c:x val="0.1723125"/>
          <c:y val="0.899222222222222"/>
          <c:w val="0.693293330833177"/>
          <c:h val="0.083009223247027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58ed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921</c:v>
                </c:pt>
                <c:pt idx="1">
                  <c:v>43951</c:v>
                </c:pt>
                <c:pt idx="2">
                  <c:v>43982</c:v>
                </c:pt>
                <c:pt idx="3">
                  <c:v>44012</c:v>
                </c:pt>
                <c:pt idx="4">
                  <c:v>44043</c:v>
                </c:pt>
                <c:pt idx="5">
                  <c:v>44074</c:v>
                </c:pt>
                <c:pt idx="6">
                  <c:v>44104</c:v>
                </c:pt>
                <c:pt idx="7">
                  <c:v>44135</c:v>
                </c:pt>
                <c:pt idx="8">
                  <c:v>44165</c:v>
                </c:pt>
                <c:pt idx="9">
                  <c:v>44196</c:v>
                </c:pt>
                <c:pt idx="10">
                  <c:v>44227</c:v>
                </c:pt>
                <c:pt idx="11">
                  <c:v>44255</c:v>
                </c:pt>
                <c:pt idx="12">
                  <c:v>44286</c:v>
                </c:pt>
                <c:pt idx="13">
                  <c:v>44316</c:v>
                </c:pt>
                <c:pt idx="14">
                  <c:v>44347</c:v>
                </c:pt>
                <c:pt idx="15">
                  <c:v>44377</c:v>
                </c:pt>
                <c:pt idx="16">
                  <c:v>44408</c:v>
                </c:pt>
                <c:pt idx="17">
                  <c:v>44439</c:v>
                </c:pt>
                <c:pt idx="18">
                  <c:v>44469</c:v>
                </c:pt>
                <c:pt idx="19">
                  <c:v>44500</c:v>
                </c:pt>
                <c:pt idx="20">
                  <c:v>44530</c:v>
                </c:pt>
                <c:pt idx="21">
                  <c:v>44561</c:v>
                </c:pt>
                <c:pt idx="22">
                  <c:v>44592</c:v>
                </c:pt>
                <c:pt idx="23">
                  <c:v>44620</c:v>
                </c:pt>
                <c:pt idx="24">
                  <c:v>44651</c:v>
                </c:pt>
              </c:numCache>
            </c:numRef>
          </c:cat>
          <c:val>
            <c:numRef>
              <c:f>0</c:f>
              <c:numCache>
                <c:formatCode>General</c:formatCode>
                <c:ptCount val="25"/>
                <c:pt idx="0">
                  <c:v>7483</c:v>
                </c:pt>
                <c:pt idx="1">
                  <c:v>1393</c:v>
                </c:pt>
                <c:pt idx="2">
                  <c:v>1378</c:v>
                </c:pt>
                <c:pt idx="3">
                  <c:v>2378</c:v>
                </c:pt>
                <c:pt idx="4">
                  <c:v>3470</c:v>
                </c:pt>
                <c:pt idx="5">
                  <c:v>4125</c:v>
                </c:pt>
                <c:pt idx="6">
                  <c:v>4941</c:v>
                </c:pt>
                <c:pt idx="7">
                  <c:v>4843</c:v>
                </c:pt>
                <c:pt idx="8">
                  <c:v>5157</c:v>
                </c:pt>
                <c:pt idx="9">
                  <c:v>5374</c:v>
                </c:pt>
                <c:pt idx="10">
                  <c:v>4202</c:v>
                </c:pt>
                <c:pt idx="11">
                  <c:v>5623</c:v>
                </c:pt>
                <c:pt idx="12">
                  <c:v>4911</c:v>
                </c:pt>
                <c:pt idx="13">
                  <c:v>4374</c:v>
                </c:pt>
                <c:pt idx="14">
                  <c:v>4328</c:v>
                </c:pt>
                <c:pt idx="15">
                  <c:v>4409</c:v>
                </c:pt>
                <c:pt idx="16">
                  <c:v>4475</c:v>
                </c:pt>
                <c:pt idx="17">
                  <c:v>4196</c:v>
                </c:pt>
                <c:pt idx="18">
                  <c:v>5327</c:v>
                </c:pt>
                <c:pt idx="19">
                  <c:v>5198</c:v>
                </c:pt>
                <c:pt idx="20">
                  <c:v>5522</c:v>
                </c:pt>
                <c:pt idx="21">
                  <c:v>5239</c:v>
                </c:pt>
                <c:pt idx="22">
                  <c:v>3552</c:v>
                </c:pt>
                <c:pt idx="23">
                  <c:v>4981</c:v>
                </c:pt>
                <c:pt idx="24">
                  <c:v>4466</c:v>
                </c:pt>
              </c:numCache>
            </c:numRef>
          </c:val>
        </c:ser>
        <c:gapWidth val="150"/>
        <c:overlap val="0"/>
        <c:axId val="67139383"/>
        <c:axId val="33419383"/>
      </c:barChart>
      <c:dateAx>
        <c:axId val="67139383"/>
        <c:scaling>
          <c:orientation val="minMax"/>
        </c:scaling>
        <c:delete val="0"/>
        <c:axPos val="b"/>
        <c:numFmt formatCode="mmm\-yy"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33419383"/>
        <c:crosses val="autoZero"/>
        <c:auto val="1"/>
        <c:lblOffset val="100"/>
        <c:baseTimeUnit val="months"/>
        <c:majorUnit val="2"/>
        <c:majorTimeUnit val="months"/>
        <c:noMultiLvlLbl val="0"/>
      </c:dateAx>
      <c:valAx>
        <c:axId val="33419383"/>
        <c:scaling>
          <c:orientation val="minMax"/>
          <c:min val="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39383"/>
        <c:crosses val="autoZero"/>
        <c:crossBetween val="between"/>
        <c:majorUnit val="3000"/>
      </c:valAx>
      <c:spPr>
        <a:noFill/>
        <a:ln w="0">
          <a:solidFill>
            <a:srgbClr val="595959"/>
          </a:solid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75"/>
          <c:y val="0.0514444444444444"/>
          <c:w val="0.860625"/>
          <c:h val="0.728555555555556"/>
        </c:manualLayout>
      </c:layout>
      <c:barChart>
        <c:barDir val="col"/>
        <c:grouping val="clustered"/>
        <c:varyColors val="0"/>
        <c:ser>
          <c:idx val="0"/>
          <c:order val="0"/>
          <c:tx>
            <c:strRef>
              <c:f>label 0</c:f>
              <c:strCache>
                <c:ptCount val="1"/>
                <c:pt idx="0">
                  <c:v>Ingresos</c:v>
                </c:pt>
              </c:strCache>
            </c:strRef>
          </c:tx>
          <c:spPr>
            <a:solidFill>
              <a:srgbClr val="558ed5"/>
            </a:solidFill>
            <a:ln w="0">
              <a:solidFill>
                <a:srgbClr val="000000"/>
              </a:solidFill>
            </a:ln>
          </c:spPr>
          <c:invertIfNegative val="0"/>
          <c:dPt>
            <c:idx val="0"/>
            <c:invertIfNegative val="0"/>
            <c:spPr>
              <a:solidFill>
                <a:srgbClr val="558ed5"/>
              </a:solidFill>
              <a:ln w="0">
                <a:solidFill>
                  <a:srgbClr val="000000"/>
                </a:solidFill>
              </a:ln>
            </c:spPr>
          </c:dPt>
          <c:dPt>
            <c:idx val="1"/>
            <c:invertIfNegative val="0"/>
            <c:spPr>
              <a:solidFill>
                <a:srgbClr val="558ed5"/>
              </a:solidFill>
              <a:ln w="0">
                <a:solidFill>
                  <a:srgbClr val="000000"/>
                </a:solidFill>
              </a:ln>
            </c:spPr>
          </c:dPt>
          <c:dPt>
            <c:idx val="2"/>
            <c:invertIfNegative val="0"/>
            <c:spPr>
              <a:solidFill>
                <a:srgbClr val="558ed5"/>
              </a:solidFill>
              <a:ln w="0">
                <a:solidFill>
                  <a:srgbClr val="000000"/>
                </a:solidFill>
              </a:ln>
            </c:spPr>
          </c:dPt>
          <c:dPt>
            <c:idx val="3"/>
            <c:invertIfNegative val="0"/>
            <c:spPr>
              <a:solidFill>
                <a:srgbClr val="558ed5"/>
              </a:solidFill>
              <a:ln w="0">
                <a:solidFill>
                  <a:srgbClr val="000000"/>
                </a:solidFill>
              </a:ln>
            </c:spPr>
          </c:dPt>
          <c:dLbls>
            <c:numFmt formatCode="\ * #\ ###\ ###\ ;\ * \-#\ ###\ ###\ ;\ * \-#\ ;\ @\ " sourceLinked="0"/>
            <c:dLbl>
              <c:idx val="0"/>
              <c:layout>
                <c:manualLayout>
                  <c:x val="-0.000844112423695568"/>
                  <c:y val="0.0136166435077968"/>
                </c:manualLayout>
              </c:layout>
              <c:numFmt formatCode="\ * #\ ###\ ###\ ;\ * \-#\ ###\ ###\ ;\ * \-#\ ;\ @\ "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0555567158879681"/>
                  <c:y val="0.00373657186294336"/>
                </c:manualLayout>
              </c:layout>
              <c:numFmt formatCode="\ * #\ ###\ ###\ ;\ * \-#\ ###\ ###\ ;\ * \-#\ ;\ @\ "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2"/>
              <c:layout>
                <c:manualLayout>
                  <c:x val="-0.00521791539983232"/>
                  <c:y val="0.00153571992025587"/>
                </c:manualLayout>
              </c:layout>
              <c:numFmt formatCode="\ * #\ ###\ ###\ ;\ * \-#\ ###\ ###\ ;\ * \-#\ ;\ @\ "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83332734162106"/>
                  <c:y val="0.00898679944418708"/>
                </c:manualLayout>
              </c:layout>
              <c:numFmt formatCode="\ * #\ ###\ ###\ ;\ * \-#\ ###\ ###\ ;\ * \-#\ ;\ @\ "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 </c:v>
                </c:pt>
              </c:strCache>
            </c:strRef>
          </c:cat>
          <c:val>
            <c:numRef>
              <c:f>0</c:f>
              <c:numCache>
                <c:formatCode>General</c:formatCode>
                <c:ptCount val="4"/>
                <c:pt idx="0">
                  <c:v>323.34948524</c:v>
                </c:pt>
                <c:pt idx="1">
                  <c:v>362.87570532</c:v>
                </c:pt>
                <c:pt idx="2">
                  <c:v>506.0646747</c:v>
                </c:pt>
                <c:pt idx="3">
                  <c:v>413.95648156</c:v>
                </c:pt>
              </c:numCache>
            </c:numRef>
          </c:val>
        </c:ser>
        <c:ser>
          <c:idx val="1"/>
          <c:order val="1"/>
          <c:tx>
            <c:strRef>
              <c:f>label 1</c:f>
              <c:strCache>
                <c:ptCount val="1"/>
                <c:pt idx="0">
                  <c:v>Salidas</c:v>
                </c:pt>
              </c:strCache>
            </c:strRef>
          </c:tx>
          <c:spPr>
            <a:solidFill>
              <a:srgbClr val="a6a6a6"/>
            </a:solidFill>
            <a:ln w="0">
              <a:solidFill>
                <a:srgbClr val="000000"/>
              </a:solidFill>
            </a:ln>
          </c:spPr>
          <c:invertIfNegative val="0"/>
          <c:dPt>
            <c:idx val="0"/>
            <c:invertIfNegative val="0"/>
            <c:spPr>
              <a:solidFill>
                <a:srgbClr val="a6a6a6"/>
              </a:solidFill>
              <a:ln w="0">
                <a:solidFill>
                  <a:srgbClr val="000000"/>
                </a:solidFill>
              </a:ln>
            </c:spPr>
          </c:dPt>
          <c:dPt>
            <c:idx val="1"/>
            <c:invertIfNegative val="0"/>
            <c:spPr>
              <a:solidFill>
                <a:srgbClr val="a6a6a6"/>
              </a:solidFill>
              <a:ln w="0">
                <a:solidFill>
                  <a:srgbClr val="000000"/>
                </a:solidFill>
              </a:ln>
            </c:spPr>
          </c:dPt>
          <c:dPt>
            <c:idx val="2"/>
            <c:invertIfNegative val="0"/>
            <c:spPr>
              <a:solidFill>
                <a:srgbClr val="a6a6a6"/>
              </a:solidFill>
              <a:ln w="0">
                <a:solidFill>
                  <a:srgbClr val="000000"/>
                </a:solidFill>
              </a:ln>
            </c:spPr>
          </c:dPt>
          <c:dPt>
            <c:idx val="3"/>
            <c:invertIfNegative val="0"/>
            <c:spPr>
              <a:solidFill>
                <a:srgbClr val="a6a6a6"/>
              </a:solidFill>
              <a:ln w="0">
                <a:solidFill>
                  <a:srgbClr val="000000"/>
                </a:solidFill>
              </a:ln>
            </c:spPr>
          </c:dPt>
          <c:dLbls>
            <c:numFmt formatCode="0" sourceLinked="0"/>
            <c:dLbl>
              <c:idx val="0"/>
              <c:layout>
                <c:manualLayout>
                  <c:x val="-0.00505241884552229"/>
                  <c:y val="0.029752556545186"/>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00169479861170315"/>
                  <c:y val="0.00354099119962946"/>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2"/>
              <c:layout>
                <c:manualLayout>
                  <c:x val="-9.26266088040863E-017"/>
                  <c:y val="0.00910746812386165"/>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227120151095171"/>
                  <c:y val="0.0197642815139911"/>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 </c:v>
                </c:pt>
              </c:strCache>
            </c:strRef>
          </c:cat>
          <c:val>
            <c:numRef>
              <c:f>1</c:f>
              <c:numCache>
                <c:formatCode>General</c:formatCode>
                <c:ptCount val="4"/>
                <c:pt idx="0">
                  <c:v>-773.9546139</c:v>
                </c:pt>
                <c:pt idx="1">
                  <c:v>-223.51559014</c:v>
                </c:pt>
                <c:pt idx="2">
                  <c:v>-373.8876224</c:v>
                </c:pt>
                <c:pt idx="3">
                  <c:v>-234.8885204</c:v>
                </c:pt>
              </c:numCache>
            </c:numRef>
          </c:val>
        </c:ser>
        <c:ser>
          <c:idx val="2"/>
          <c:order val="2"/>
          <c:tx>
            <c:strRef>
              <c:f>label 2</c:f>
              <c:strCache>
                <c:ptCount val="1"/>
                <c:pt idx="0">
                  <c:v>Neto </c:v>
                </c:pt>
              </c:strCache>
            </c:strRef>
          </c:tx>
          <c:spPr>
            <a:solidFill>
              <a:srgbClr val="c00000"/>
            </a:solidFill>
            <a:ln w="0">
              <a:solidFill>
                <a:srgbClr val="000000"/>
              </a:solidFill>
            </a:ln>
          </c:spPr>
          <c:invertIfNegative val="0"/>
          <c:dPt>
            <c:idx val="0"/>
            <c:invertIfNegative val="0"/>
            <c:spPr>
              <a:solidFill>
                <a:srgbClr val="c00000"/>
              </a:solidFill>
              <a:ln w="0">
                <a:solidFill>
                  <a:srgbClr val="000000"/>
                </a:solidFill>
              </a:ln>
            </c:spPr>
          </c:dPt>
          <c:dPt>
            <c:idx val="1"/>
            <c:invertIfNegative val="0"/>
            <c:spPr>
              <a:solidFill>
                <a:srgbClr val="c00000"/>
              </a:solidFill>
              <a:ln w="0">
                <a:solidFill>
                  <a:srgbClr val="000000"/>
                </a:solidFill>
              </a:ln>
            </c:spPr>
          </c:dPt>
          <c:dPt>
            <c:idx val="2"/>
            <c:invertIfNegative val="0"/>
            <c:spPr>
              <a:solidFill>
                <a:srgbClr val="c00000"/>
              </a:solidFill>
              <a:ln w="0">
                <a:solidFill>
                  <a:srgbClr val="000000"/>
                </a:solidFill>
              </a:ln>
            </c:spPr>
          </c:dPt>
          <c:dPt>
            <c:idx val="3"/>
            <c:invertIfNegative val="0"/>
            <c:spPr>
              <a:solidFill>
                <a:srgbClr val="c00000"/>
              </a:solidFill>
              <a:ln w="0">
                <a:solidFill>
                  <a:srgbClr val="000000"/>
                </a:solidFill>
              </a:ln>
            </c:spPr>
          </c:dPt>
          <c:dLbls>
            <c:numFmt formatCode="0" sourceLinked="0"/>
            <c:dLbl>
              <c:idx val="0"/>
              <c:layout>
                <c:manualLayout>
                  <c:x val="-0.00378971196239732"/>
                  <c:y val="0.0185189966008347"/>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0126827647870276"/>
                  <c:y val="0.0185186380390975"/>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2"/>
              <c:layout>
                <c:manualLayout>
                  <c:x val="-0.00244007960543394"/>
                  <c:y val="0.0186713853391276"/>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141268813546829"/>
                  <c:y val="0"/>
                </c:manualLayout>
              </c:layout>
              <c:numFmt formatCode="0" sourceLinked="0"/>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 </c:v>
                </c:pt>
              </c:strCache>
            </c:strRef>
          </c:cat>
          <c:val>
            <c:numRef>
              <c:f>2</c:f>
              <c:numCache>
                <c:formatCode>General</c:formatCode>
                <c:ptCount val="4"/>
                <c:pt idx="0">
                  <c:v>-450.60512864</c:v>
                </c:pt>
                <c:pt idx="1">
                  <c:v>139.36011516</c:v>
                </c:pt>
                <c:pt idx="2">
                  <c:v>132.17705229</c:v>
                </c:pt>
                <c:pt idx="3">
                  <c:v>179.06796116</c:v>
                </c:pt>
              </c:numCache>
            </c:numRef>
          </c:val>
        </c:ser>
        <c:gapWidth val="150"/>
        <c:overlap val="0"/>
        <c:axId val="42577815"/>
        <c:axId val="88383962"/>
      </c:barChart>
      <c:catAx>
        <c:axId val="42577815"/>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Arial Narrow"/>
              </a:defRPr>
            </a:pPr>
          </a:p>
        </c:txPr>
        <c:crossAx val="88383962"/>
        <c:crosses val="autoZero"/>
        <c:auto val="1"/>
        <c:lblAlgn val="ctr"/>
        <c:lblOffset val="100"/>
        <c:noMultiLvlLbl val="0"/>
      </c:catAx>
      <c:valAx>
        <c:axId val="88383962"/>
        <c:scaling>
          <c:orientation val="minMax"/>
          <c:max val="900"/>
          <c:min val="-900"/>
        </c:scaling>
        <c:delete val="0"/>
        <c:axPos val="l"/>
        <c:numFmt formatCode="\ * #\ ###\ ###\ ;\ * \-#\ ###\ ###\ ;\ *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42577815"/>
        <c:crosses val="autoZero"/>
        <c:crossBetween val="between"/>
        <c:majorUnit val="200"/>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0 
(En porcentaje)</a:t>
            </a:r>
          </a:p>
        </c:rich>
      </c:tx>
      <c:layout>
        <c:manualLayout>
          <c:xMode val="edge"/>
          <c:yMode val="edge"/>
          <c:x val="0.126523670036852"/>
          <c:y val="0.0470558311077197"/>
        </c:manualLayout>
      </c:layout>
      <c:overlay val="0"/>
      <c:spPr>
        <a:noFill/>
        <a:ln w="25560">
          <a:noFill/>
        </a:ln>
      </c:spPr>
    </c:title>
    <c:autoTitleDeleted val="0"/>
    <c:plotArea>
      <c:layout>
        <c:manualLayout>
          <c:layoutTarget val="inner"/>
          <c:xMode val="edge"/>
          <c:yMode val="edge"/>
          <c:x val="0.076375"/>
          <c:y val="0.211555555555556"/>
          <c:w val="0.88725"/>
          <c:h val="0.613333333333333"/>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0</c:f>
              <c:numCache>
                <c:formatCode>General</c:formatCode>
                <c:ptCount val="37"/>
                <c:pt idx="0">
                  <c:v>4.0353</c:v>
                </c:pt>
                <c:pt idx="1">
                  <c:v>4.0402</c:v>
                </c:pt>
                <c:pt idx="2">
                  <c:v>4.0898</c:v>
                </c:pt>
                <c:pt idx="3">
                  <c:v>4.1631</c:v>
                </c:pt>
                <c:pt idx="4">
                  <c:v>4.2393</c:v>
                </c:pt>
                <c:pt idx="5">
                  <c:v>4.3803</c:v>
                </c:pt>
                <c:pt idx="6">
                  <c:v>4.4409</c:v>
                </c:pt>
                <c:pt idx="7">
                  <c:v>4.5112</c:v>
                </c:pt>
                <c:pt idx="8">
                  <c:v>4.5573</c:v>
                </c:pt>
                <c:pt idx="9">
                  <c:v>4.5968</c:v>
                </c:pt>
                <c:pt idx="10">
                  <c:v>4.5891</c:v>
                </c:pt>
                <c:pt idx="11">
                  <c:v>4.5709</c:v>
                </c:pt>
                <c:pt idx="12">
                  <c:v>4.528</c:v>
                </c:pt>
                <c:pt idx="13">
                  <c:v>4.487</c:v>
                </c:pt>
                <c:pt idx="14">
                  <c:v>4.3539</c:v>
                </c:pt>
                <c:pt idx="15">
                  <c:v>4.2183</c:v>
                </c:pt>
                <c:pt idx="16">
                  <c:v>4.0924</c:v>
                </c:pt>
                <c:pt idx="17">
                  <c:v>3.9052</c:v>
                </c:pt>
                <c:pt idx="18">
                  <c:v>3.8071</c:v>
                </c:pt>
                <c:pt idx="19">
                  <c:v>3.7622</c:v>
                </c:pt>
                <c:pt idx="20">
                  <c:v>3.651</c:v>
                </c:pt>
                <c:pt idx="21">
                  <c:v>3.5458</c:v>
                </c:pt>
                <c:pt idx="22">
                  <c:v>3.2779</c:v>
                </c:pt>
                <c:pt idx="23">
                  <c:v>3.18</c:v>
                </c:pt>
                <c:pt idx="24">
                  <c:v>3.0122</c:v>
                </c:pt>
                <c:pt idx="25">
                  <c:v>2.7465</c:v>
                </c:pt>
                <c:pt idx="26">
                  <c:v>2.5659</c:v>
                </c:pt>
                <c:pt idx="27">
                  <c:v>2.3806</c:v>
                </c:pt>
                <c:pt idx="28">
                  <c:v>2.172</c:v>
                </c:pt>
                <c:pt idx="29">
                  <c:v>1.9622</c:v>
                </c:pt>
                <c:pt idx="30">
                  <c:v>1.7315</c:v>
                </c:pt>
                <c:pt idx="31">
                  <c:v>1.4627</c:v>
                </c:pt>
                <c:pt idx="32">
                  <c:v>1.2646</c:v>
                </c:pt>
                <c:pt idx="33">
                  <c:v>1.1352</c:v>
                </c:pt>
                <c:pt idx="34">
                  <c:v>1.0904</c:v>
                </c:pt>
                <c:pt idx="35">
                  <c:v>0.99</c:v>
                </c:pt>
                <c:pt idx="36">
                  <c:v>1.1128</c:v>
                </c:pt>
              </c:numCache>
            </c:numRef>
          </c:val>
          <c:smooth val="0"/>
        </c:ser>
        <c:ser>
          <c:idx val="1"/>
          <c:order val="1"/>
          <c:tx>
            <c:strRef>
              <c:f>label 1</c:f>
              <c:strCache>
                <c:ptCount val="1"/>
                <c:pt idx="0">
                  <c:v>Integra</c:v>
                </c:pt>
              </c:strCache>
            </c:strRef>
          </c:tx>
          <c:spPr>
            <a:solidFill>
              <a:srgbClr val="7d5fa0"/>
            </a:solidFill>
            <a:ln w="19080">
              <a:solidFill>
                <a:srgbClr val="7d5fa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1</c:f>
              <c:numCache>
                <c:formatCode>General</c:formatCode>
                <c:ptCount val="37"/>
                <c:pt idx="0">
                  <c:v>3.5767</c:v>
                </c:pt>
                <c:pt idx="1">
                  <c:v>3.6407</c:v>
                </c:pt>
                <c:pt idx="2">
                  <c:v>3.7245</c:v>
                </c:pt>
                <c:pt idx="3">
                  <c:v>3.7998</c:v>
                </c:pt>
                <c:pt idx="4">
                  <c:v>3.8735</c:v>
                </c:pt>
                <c:pt idx="5">
                  <c:v>3.9354</c:v>
                </c:pt>
                <c:pt idx="6">
                  <c:v>3.9818</c:v>
                </c:pt>
                <c:pt idx="7">
                  <c:v>4.0215</c:v>
                </c:pt>
                <c:pt idx="8">
                  <c:v>4.0341</c:v>
                </c:pt>
                <c:pt idx="9">
                  <c:v>4.031</c:v>
                </c:pt>
                <c:pt idx="10">
                  <c:v>4.013</c:v>
                </c:pt>
                <c:pt idx="11">
                  <c:v>3.9704</c:v>
                </c:pt>
                <c:pt idx="12">
                  <c:v>3.9387</c:v>
                </c:pt>
                <c:pt idx="13">
                  <c:v>3.9243</c:v>
                </c:pt>
                <c:pt idx="14">
                  <c:v>3.8146</c:v>
                </c:pt>
                <c:pt idx="15">
                  <c:v>3.7132</c:v>
                </c:pt>
                <c:pt idx="16">
                  <c:v>3.596</c:v>
                </c:pt>
                <c:pt idx="17">
                  <c:v>3.4577</c:v>
                </c:pt>
                <c:pt idx="18">
                  <c:v>3.3461</c:v>
                </c:pt>
                <c:pt idx="19">
                  <c:v>3.2373</c:v>
                </c:pt>
                <c:pt idx="20">
                  <c:v>3.0899</c:v>
                </c:pt>
                <c:pt idx="21">
                  <c:v>2.9114</c:v>
                </c:pt>
                <c:pt idx="22">
                  <c:v>2.6991</c:v>
                </c:pt>
                <c:pt idx="23">
                  <c:v>2.5057</c:v>
                </c:pt>
                <c:pt idx="24">
                  <c:v>2.2699</c:v>
                </c:pt>
                <c:pt idx="25">
                  <c:v>1.9644</c:v>
                </c:pt>
                <c:pt idx="26">
                  <c:v>1.7201</c:v>
                </c:pt>
                <c:pt idx="27">
                  <c:v>1.503</c:v>
                </c:pt>
                <c:pt idx="28">
                  <c:v>1.3069</c:v>
                </c:pt>
                <c:pt idx="29">
                  <c:v>1.0947</c:v>
                </c:pt>
                <c:pt idx="30">
                  <c:v>0.8395</c:v>
                </c:pt>
                <c:pt idx="31">
                  <c:v>0.6472</c:v>
                </c:pt>
                <c:pt idx="32">
                  <c:v>0.5835</c:v>
                </c:pt>
                <c:pt idx="33">
                  <c:v>0.5904</c:v>
                </c:pt>
                <c:pt idx="34">
                  <c:v>0.6319</c:v>
                </c:pt>
                <c:pt idx="35">
                  <c:v>0.7084</c:v>
                </c:pt>
                <c:pt idx="36">
                  <c:v>0.9011</c:v>
                </c:pt>
              </c:numCache>
            </c:numRef>
          </c:val>
          <c:smooth val="0"/>
        </c:ser>
        <c:ser>
          <c:idx val="2"/>
          <c:order val="2"/>
          <c:tx>
            <c:strRef>
              <c:f>label 2</c:f>
              <c:strCache>
                <c:ptCount val="1"/>
                <c:pt idx="0">
                  <c:v>Prima</c:v>
                </c:pt>
              </c:strCache>
            </c:strRef>
          </c:tx>
          <c:spPr>
            <a:solidFill>
              <a:srgbClr val="46aac5"/>
            </a:solidFill>
            <a:ln w="19080">
              <a:solidFill>
                <a:srgbClr val="46aac5"/>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2</c:f>
              <c:numCache>
                <c:formatCode>General</c:formatCode>
                <c:ptCount val="37"/>
                <c:pt idx="0">
                  <c:v>3.775</c:v>
                </c:pt>
                <c:pt idx="1">
                  <c:v>3.8543</c:v>
                </c:pt>
                <c:pt idx="2">
                  <c:v>3.9238</c:v>
                </c:pt>
                <c:pt idx="3">
                  <c:v>4.0002</c:v>
                </c:pt>
                <c:pt idx="4">
                  <c:v>4.0796</c:v>
                </c:pt>
                <c:pt idx="5">
                  <c:v>4.1864</c:v>
                </c:pt>
                <c:pt idx="6">
                  <c:v>4.2274</c:v>
                </c:pt>
                <c:pt idx="7">
                  <c:v>4.2788</c:v>
                </c:pt>
                <c:pt idx="8">
                  <c:v>4.3323</c:v>
                </c:pt>
                <c:pt idx="9">
                  <c:v>4.361</c:v>
                </c:pt>
                <c:pt idx="10">
                  <c:v>4.3502</c:v>
                </c:pt>
                <c:pt idx="11">
                  <c:v>4.3235</c:v>
                </c:pt>
                <c:pt idx="12">
                  <c:v>4.3114</c:v>
                </c:pt>
                <c:pt idx="13">
                  <c:v>4.286</c:v>
                </c:pt>
                <c:pt idx="14">
                  <c:v>4.1903</c:v>
                </c:pt>
                <c:pt idx="15">
                  <c:v>4.1013</c:v>
                </c:pt>
                <c:pt idx="16">
                  <c:v>3.92</c:v>
                </c:pt>
                <c:pt idx="17">
                  <c:v>3.6576</c:v>
                </c:pt>
                <c:pt idx="18">
                  <c:v>3.4967</c:v>
                </c:pt>
                <c:pt idx="19">
                  <c:v>3.3408</c:v>
                </c:pt>
                <c:pt idx="20">
                  <c:v>3.2108</c:v>
                </c:pt>
                <c:pt idx="21">
                  <c:v>2.9939</c:v>
                </c:pt>
                <c:pt idx="22">
                  <c:v>2.633</c:v>
                </c:pt>
                <c:pt idx="23">
                  <c:v>2.4463</c:v>
                </c:pt>
                <c:pt idx="24">
                  <c:v>2.1852</c:v>
                </c:pt>
                <c:pt idx="25">
                  <c:v>1.8858</c:v>
                </c:pt>
                <c:pt idx="26">
                  <c:v>1.6737</c:v>
                </c:pt>
                <c:pt idx="27">
                  <c:v>1.4675</c:v>
                </c:pt>
                <c:pt idx="28">
                  <c:v>1.3072</c:v>
                </c:pt>
                <c:pt idx="29">
                  <c:v>1.2112</c:v>
                </c:pt>
                <c:pt idx="30">
                  <c:v>0.9988</c:v>
                </c:pt>
                <c:pt idx="31">
                  <c:v>0.7839</c:v>
                </c:pt>
                <c:pt idx="32">
                  <c:v>0.7437</c:v>
                </c:pt>
                <c:pt idx="33">
                  <c:v>0.7344</c:v>
                </c:pt>
                <c:pt idx="34">
                  <c:v>0.9138</c:v>
                </c:pt>
                <c:pt idx="35">
                  <c:v>1.0101</c:v>
                </c:pt>
                <c:pt idx="36">
                  <c:v>1.2188</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3</c:f>
              <c:numCache>
                <c:formatCode>General</c:formatCode>
                <c:ptCount val="37"/>
                <c:pt idx="0">
                  <c:v>3.8968</c:v>
                </c:pt>
                <c:pt idx="1">
                  <c:v>3.9586</c:v>
                </c:pt>
                <c:pt idx="2">
                  <c:v>4.0217</c:v>
                </c:pt>
                <c:pt idx="3">
                  <c:v>4.0724</c:v>
                </c:pt>
                <c:pt idx="4">
                  <c:v>4.1288</c:v>
                </c:pt>
                <c:pt idx="5">
                  <c:v>4.2107</c:v>
                </c:pt>
                <c:pt idx="6">
                  <c:v>4.2499</c:v>
                </c:pt>
                <c:pt idx="7">
                  <c:v>4.2885</c:v>
                </c:pt>
                <c:pt idx="8">
                  <c:v>4.3085</c:v>
                </c:pt>
                <c:pt idx="9">
                  <c:v>4.3314</c:v>
                </c:pt>
                <c:pt idx="10">
                  <c:v>4.3337</c:v>
                </c:pt>
                <c:pt idx="11">
                  <c:v>4.3046</c:v>
                </c:pt>
                <c:pt idx="12">
                  <c:v>4.269</c:v>
                </c:pt>
                <c:pt idx="13">
                  <c:v>4.2271</c:v>
                </c:pt>
                <c:pt idx="14">
                  <c:v>4.1274</c:v>
                </c:pt>
                <c:pt idx="15">
                  <c:v>4.0224</c:v>
                </c:pt>
                <c:pt idx="16">
                  <c:v>3.9061</c:v>
                </c:pt>
                <c:pt idx="17">
                  <c:v>3.7335</c:v>
                </c:pt>
                <c:pt idx="18">
                  <c:v>3.5885</c:v>
                </c:pt>
                <c:pt idx="19">
                  <c:v>3.4341</c:v>
                </c:pt>
                <c:pt idx="20">
                  <c:v>3.241</c:v>
                </c:pt>
                <c:pt idx="21">
                  <c:v>3.0481</c:v>
                </c:pt>
                <c:pt idx="22">
                  <c:v>2.8019</c:v>
                </c:pt>
                <c:pt idx="23">
                  <c:v>2.5958</c:v>
                </c:pt>
                <c:pt idx="24">
                  <c:v>2.3854</c:v>
                </c:pt>
                <c:pt idx="25">
                  <c:v>2.1297</c:v>
                </c:pt>
                <c:pt idx="26">
                  <c:v>1.9232</c:v>
                </c:pt>
                <c:pt idx="27">
                  <c:v>1.7225</c:v>
                </c:pt>
                <c:pt idx="28">
                  <c:v>1.5022</c:v>
                </c:pt>
                <c:pt idx="29">
                  <c:v>1.2988</c:v>
                </c:pt>
                <c:pt idx="30">
                  <c:v>1.1054</c:v>
                </c:pt>
                <c:pt idx="31">
                  <c:v>0.9328</c:v>
                </c:pt>
                <c:pt idx="32">
                  <c:v>0.8674</c:v>
                </c:pt>
                <c:pt idx="33">
                  <c:v>0.879</c:v>
                </c:pt>
                <c:pt idx="34">
                  <c:v>0.8903</c:v>
                </c:pt>
                <c:pt idx="35">
                  <c:v>0.8555</c:v>
                </c:pt>
                <c:pt idx="36">
                  <c:v>0.9008</c:v>
                </c:pt>
              </c:numCache>
            </c:numRef>
          </c:val>
          <c:smooth val="0"/>
        </c:ser>
        <c:hiLowLines>
          <c:spPr>
            <a:ln w="0">
              <a:noFill/>
            </a:ln>
          </c:spPr>
        </c:hiLowLines>
        <c:marker val="0"/>
        <c:axId val="7860168"/>
        <c:axId val="88102625"/>
      </c:lineChart>
      <c:dateAx>
        <c:axId val="7860168"/>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900" spc="-1" strike="noStrike">
                <a:solidFill>
                  <a:srgbClr val="000000"/>
                </a:solidFill>
                <a:latin typeface="Arial Narrow"/>
                <a:ea typeface="Arial Narrow"/>
              </a:defRPr>
            </a:pPr>
          </a:p>
        </c:txPr>
        <c:crossAx val="88102625"/>
        <c:crosses val="autoZero"/>
        <c:auto val="1"/>
        <c:lblOffset val="100"/>
        <c:baseTimeUnit val="months"/>
        <c:noMultiLvlLbl val="0"/>
      </c:dateAx>
      <c:valAx>
        <c:axId val="88102625"/>
        <c:scaling>
          <c:orientation val="minMax"/>
          <c:max val="8"/>
          <c:min val="0"/>
        </c:scaling>
        <c:delete val="0"/>
        <c:axPos val="l"/>
        <c:numFmt formatCode="0" sourceLinked="0"/>
        <c:majorTickMark val="out"/>
        <c:minorTickMark val="none"/>
        <c:tickLblPos val="nextTo"/>
        <c:spPr>
          <a:ln w="3240">
            <a:solidFill>
              <a:srgbClr val="000000"/>
            </a:solidFill>
            <a:round/>
          </a:ln>
        </c:spPr>
        <c:txPr>
          <a:bodyPr/>
          <a:lstStyle/>
          <a:p>
            <a:pPr>
              <a:defRPr b="1" sz="900" spc="-1" strike="noStrike">
                <a:solidFill>
                  <a:srgbClr val="000000"/>
                </a:solidFill>
                <a:latin typeface="Arial Narrow"/>
                <a:ea typeface="Arial Narrow"/>
              </a:defRPr>
            </a:pPr>
          </a:p>
        </c:txPr>
        <c:crossAx val="7860168"/>
        <c:crosses val="autoZero"/>
        <c:crossBetween val="between"/>
        <c:majorUnit val="1"/>
      </c:valAx>
      <c:spPr>
        <a:solidFill>
          <a:srgbClr val="ffffff"/>
        </a:solidFill>
        <a:ln w="12600">
          <a:solidFill>
            <a:srgbClr val="000000"/>
          </a:solidFill>
          <a:round/>
        </a:ln>
      </c:spPr>
    </c:plotArea>
    <c:legend>
      <c:legendPos val="r"/>
      <c:layout>
        <c:manualLayout>
          <c:xMode val="edge"/>
          <c:yMode val="edge"/>
          <c:x val="0.141"/>
          <c:y val="0.236333333333333"/>
          <c:w val="0.757672354522158"/>
          <c:h val="0.0540060006667408"/>
        </c:manualLayout>
      </c:layout>
      <c:overlay val="0"/>
      <c:spPr>
        <a:noFill/>
        <a:ln w="0">
          <a:noFill/>
        </a:ln>
      </c:spPr>
      <c:txPr>
        <a:bodyPr/>
        <a:lstStyle/>
        <a:p>
          <a:pPr>
            <a:defRPr b="1" sz="9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1000" spc="-1" strike="noStrike">
                <a:solidFill>
                  <a:srgbClr val="000000"/>
                </a:solidFill>
                <a:latin typeface="Arial Narrow"/>
                <a:ea typeface="Arial Narrow"/>
              </a:defRPr>
            </a:pPr>
            <a:r>
              <a:rPr b="1" lang="es-PE" sz="1000" spc="-1" strike="noStrike">
                <a:solidFill>
                  <a:srgbClr val="000000"/>
                </a:solidFill>
                <a:latin typeface="Arial Narrow"/>
                <a:ea typeface="Arial Narrow"/>
              </a:rPr>
              <a:t>Rentabilidad Nominal Anual de los Fondos de Pensiones Tipo 3
(En porcentaje)</a:t>
            </a:r>
          </a:p>
        </c:rich>
      </c:tx>
      <c:layout>
        <c:manualLayout>
          <c:xMode val="edge"/>
          <c:yMode val="edge"/>
          <c:x val="0.119004202013795"/>
          <c:y val="0.0362873623492396"/>
        </c:manualLayout>
      </c:layout>
      <c:overlay val="0"/>
      <c:spPr>
        <a:noFill/>
        <a:ln w="25560">
          <a:noFill/>
        </a:ln>
      </c:spPr>
    </c:title>
    <c:autoTitleDeleted val="0"/>
    <c:plotArea>
      <c:layout>
        <c:manualLayout>
          <c:layoutTarget val="inner"/>
          <c:xMode val="edge"/>
          <c:yMode val="edge"/>
          <c:x val="0.078625"/>
          <c:y val="0.188333333333333"/>
          <c:w val="0.8938125"/>
          <c:h val="0.646111111111111"/>
        </c:manualLayout>
      </c:layout>
      <c:lineChart>
        <c:grouping val="standard"/>
        <c:varyColors val="0"/>
        <c:ser>
          <c:idx val="0"/>
          <c:order val="0"/>
          <c:tx>
            <c:strRef>
              <c:f>label 0</c:f>
              <c:strCache>
                <c:ptCount val="1"/>
                <c:pt idx="0">
                  <c:v>Habitat</c:v>
                </c:pt>
              </c:strCache>
            </c:strRef>
          </c:tx>
          <c:spPr>
            <a:solidFill>
              <a:srgbClr val="ff0000"/>
            </a:solidFill>
            <a:ln w="19080">
              <a:solidFill>
                <a:srgbClr val="ff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0</c:f>
              <c:numCache>
                <c:formatCode>General</c:formatCode>
                <c:ptCount val="37"/>
                <c:pt idx="0">
                  <c:v>-2.25</c:v>
                </c:pt>
                <c:pt idx="1">
                  <c:v>0.7642</c:v>
                </c:pt>
                <c:pt idx="2">
                  <c:v>-1.7409</c:v>
                </c:pt>
                <c:pt idx="3">
                  <c:v>-0.5091</c:v>
                </c:pt>
                <c:pt idx="4">
                  <c:v>3.1408</c:v>
                </c:pt>
                <c:pt idx="5">
                  <c:v>0.2577</c:v>
                </c:pt>
                <c:pt idx="6">
                  <c:v>2.135</c:v>
                </c:pt>
                <c:pt idx="7">
                  <c:v>6.2884</c:v>
                </c:pt>
                <c:pt idx="8">
                  <c:v>9.4526</c:v>
                </c:pt>
                <c:pt idx="9">
                  <c:v>12.8932</c:v>
                </c:pt>
                <c:pt idx="10">
                  <c:v>14.0259</c:v>
                </c:pt>
                <c:pt idx="11">
                  <c:v>9.863</c:v>
                </c:pt>
                <c:pt idx="12">
                  <c:v>-5.4814</c:v>
                </c:pt>
                <c:pt idx="13">
                  <c:v>-12.7172</c:v>
                </c:pt>
                <c:pt idx="14">
                  <c:v>-6.6866</c:v>
                </c:pt>
                <c:pt idx="15">
                  <c:v>-0.0975</c:v>
                </c:pt>
                <c:pt idx="16">
                  <c:v>0.9198</c:v>
                </c:pt>
                <c:pt idx="17">
                  <c:v>6.7777</c:v>
                </c:pt>
                <c:pt idx="18">
                  <c:v>5.382</c:v>
                </c:pt>
                <c:pt idx="19">
                  <c:v>6.1045</c:v>
                </c:pt>
                <c:pt idx="20">
                  <c:v>7.7024</c:v>
                </c:pt>
                <c:pt idx="21">
                  <c:v>13.2892</c:v>
                </c:pt>
                <c:pt idx="22">
                  <c:v>16.9699</c:v>
                </c:pt>
                <c:pt idx="23">
                  <c:v>23.6732</c:v>
                </c:pt>
                <c:pt idx="24">
                  <c:v>39.8512</c:v>
                </c:pt>
                <c:pt idx="25">
                  <c:v>45.0177</c:v>
                </c:pt>
                <c:pt idx="26">
                  <c:v>37.4111</c:v>
                </c:pt>
                <c:pt idx="27">
                  <c:v>28.2603</c:v>
                </c:pt>
                <c:pt idx="28">
                  <c:v>22.2473</c:v>
                </c:pt>
                <c:pt idx="29">
                  <c:v>15.9643</c:v>
                </c:pt>
                <c:pt idx="30">
                  <c:v>21.4294</c:v>
                </c:pt>
                <c:pt idx="31">
                  <c:v>22.1982</c:v>
                </c:pt>
                <c:pt idx="32">
                  <c:v>21.2417</c:v>
                </c:pt>
                <c:pt idx="33">
                  <c:v>13.9073</c:v>
                </c:pt>
                <c:pt idx="34">
                  <c:v>10.5225</c:v>
                </c:pt>
                <c:pt idx="35">
                  <c:v>5.1607</c:v>
                </c:pt>
                <c:pt idx="36">
                  <c:v>10.3058</c:v>
                </c:pt>
              </c:numCache>
            </c:numRef>
          </c:val>
          <c:smooth val="0"/>
        </c:ser>
        <c:ser>
          <c:idx val="1"/>
          <c:order val="1"/>
          <c:tx>
            <c:strRef>
              <c:f>label 1</c:f>
              <c:strCache>
                <c:ptCount val="1"/>
                <c:pt idx="0">
                  <c:v>Integra</c:v>
                </c:pt>
              </c:strCache>
            </c:strRef>
          </c:tx>
          <c:spPr>
            <a:solidFill>
              <a:srgbClr val="604a7b"/>
            </a:solidFill>
            <a:ln w="19080">
              <a:solidFill>
                <a:srgbClr val="604a7b"/>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1</c:f>
              <c:numCache>
                <c:formatCode>General</c:formatCode>
                <c:ptCount val="37"/>
                <c:pt idx="0">
                  <c:v>-0.9028</c:v>
                </c:pt>
                <c:pt idx="1">
                  <c:v>0.8617</c:v>
                </c:pt>
                <c:pt idx="2">
                  <c:v>-3.0786</c:v>
                </c:pt>
                <c:pt idx="3">
                  <c:v>-1.7946</c:v>
                </c:pt>
                <c:pt idx="4">
                  <c:v>1.0499</c:v>
                </c:pt>
                <c:pt idx="5">
                  <c:v>-2.0605</c:v>
                </c:pt>
                <c:pt idx="6">
                  <c:v>0.1382</c:v>
                </c:pt>
                <c:pt idx="7">
                  <c:v>3.6864</c:v>
                </c:pt>
                <c:pt idx="8">
                  <c:v>5.132</c:v>
                </c:pt>
                <c:pt idx="9">
                  <c:v>7.7939</c:v>
                </c:pt>
                <c:pt idx="10">
                  <c:v>8.8474</c:v>
                </c:pt>
                <c:pt idx="11">
                  <c:v>5.3685</c:v>
                </c:pt>
                <c:pt idx="12">
                  <c:v>-9.2033</c:v>
                </c:pt>
                <c:pt idx="13">
                  <c:v>-16.3137</c:v>
                </c:pt>
                <c:pt idx="14">
                  <c:v>-12.1557</c:v>
                </c:pt>
                <c:pt idx="15">
                  <c:v>-6.8151</c:v>
                </c:pt>
                <c:pt idx="16">
                  <c:v>-6.0081</c:v>
                </c:pt>
                <c:pt idx="17">
                  <c:v>0.1666</c:v>
                </c:pt>
                <c:pt idx="18">
                  <c:v>-1.3907</c:v>
                </c:pt>
                <c:pt idx="19">
                  <c:v>-1.1426</c:v>
                </c:pt>
                <c:pt idx="20">
                  <c:v>0.1903</c:v>
                </c:pt>
                <c:pt idx="21">
                  <c:v>5.0335</c:v>
                </c:pt>
                <c:pt idx="22">
                  <c:v>8.5475</c:v>
                </c:pt>
                <c:pt idx="23">
                  <c:v>13.9827</c:v>
                </c:pt>
                <c:pt idx="24">
                  <c:v>30.3819</c:v>
                </c:pt>
                <c:pt idx="25">
                  <c:v>36.0367</c:v>
                </c:pt>
                <c:pt idx="26">
                  <c:v>37.0659</c:v>
                </c:pt>
                <c:pt idx="27">
                  <c:v>30.8329</c:v>
                </c:pt>
                <c:pt idx="28">
                  <c:v>25.7107</c:v>
                </c:pt>
                <c:pt idx="29">
                  <c:v>20.2984</c:v>
                </c:pt>
                <c:pt idx="30">
                  <c:v>25.5107</c:v>
                </c:pt>
                <c:pt idx="31">
                  <c:v>28.2925</c:v>
                </c:pt>
                <c:pt idx="32">
                  <c:v>27.8881</c:v>
                </c:pt>
                <c:pt idx="33">
                  <c:v>21.266</c:v>
                </c:pt>
                <c:pt idx="34">
                  <c:v>17.6451</c:v>
                </c:pt>
                <c:pt idx="35">
                  <c:v>11.5245</c:v>
                </c:pt>
                <c:pt idx="36">
                  <c:v>12.8154</c:v>
                </c:pt>
              </c:numCache>
            </c:numRef>
          </c:val>
          <c:smooth val="0"/>
        </c:ser>
        <c:ser>
          <c:idx val="2"/>
          <c:order val="2"/>
          <c:tx>
            <c:strRef>
              <c:f>label 2</c:f>
              <c:strCache>
                <c:ptCount val="1"/>
                <c:pt idx="0">
                  <c:v>Prima</c:v>
                </c:pt>
              </c:strCache>
            </c:strRef>
          </c:tx>
          <c:spPr>
            <a:solidFill>
              <a:srgbClr val="00b0f0"/>
            </a:solidFill>
            <a:ln w="19080">
              <a:solidFill>
                <a:srgbClr val="00b0f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2</c:f>
              <c:numCache>
                <c:formatCode>General</c:formatCode>
                <c:ptCount val="37"/>
                <c:pt idx="0">
                  <c:v>-0.6409</c:v>
                </c:pt>
                <c:pt idx="1">
                  <c:v>1.1048</c:v>
                </c:pt>
                <c:pt idx="2">
                  <c:v>-3.1538</c:v>
                </c:pt>
                <c:pt idx="3">
                  <c:v>-1.7245</c:v>
                </c:pt>
                <c:pt idx="4">
                  <c:v>0.9138</c:v>
                </c:pt>
                <c:pt idx="5">
                  <c:v>-2.3913</c:v>
                </c:pt>
                <c:pt idx="6">
                  <c:v>-0.7688</c:v>
                </c:pt>
                <c:pt idx="7">
                  <c:v>2.3128</c:v>
                </c:pt>
                <c:pt idx="8">
                  <c:v>3.2825</c:v>
                </c:pt>
                <c:pt idx="9">
                  <c:v>5.7455</c:v>
                </c:pt>
                <c:pt idx="10">
                  <c:v>6.7202</c:v>
                </c:pt>
                <c:pt idx="11">
                  <c:v>2.8014</c:v>
                </c:pt>
                <c:pt idx="12">
                  <c:v>-11.8076</c:v>
                </c:pt>
                <c:pt idx="13">
                  <c:v>-18.9756</c:v>
                </c:pt>
                <c:pt idx="14">
                  <c:v>-13.4875</c:v>
                </c:pt>
                <c:pt idx="15">
                  <c:v>-8.4416</c:v>
                </c:pt>
                <c:pt idx="16">
                  <c:v>-8.1092</c:v>
                </c:pt>
                <c:pt idx="17">
                  <c:v>-2.6498</c:v>
                </c:pt>
                <c:pt idx="18">
                  <c:v>-3.9239</c:v>
                </c:pt>
                <c:pt idx="19">
                  <c:v>-3.5596</c:v>
                </c:pt>
                <c:pt idx="20">
                  <c:v>-1.1902</c:v>
                </c:pt>
                <c:pt idx="21">
                  <c:v>3.0129</c:v>
                </c:pt>
                <c:pt idx="22">
                  <c:v>6.7142</c:v>
                </c:pt>
                <c:pt idx="23">
                  <c:v>12.3752</c:v>
                </c:pt>
                <c:pt idx="24">
                  <c:v>28.6463</c:v>
                </c:pt>
                <c:pt idx="25">
                  <c:v>34.9484</c:v>
                </c:pt>
                <c:pt idx="26">
                  <c:v>32.6886</c:v>
                </c:pt>
                <c:pt idx="27">
                  <c:v>27.2928</c:v>
                </c:pt>
                <c:pt idx="28">
                  <c:v>23.2969</c:v>
                </c:pt>
                <c:pt idx="29">
                  <c:v>17.9464</c:v>
                </c:pt>
                <c:pt idx="30">
                  <c:v>23.1281</c:v>
                </c:pt>
                <c:pt idx="31">
                  <c:v>26.3745</c:v>
                </c:pt>
                <c:pt idx="32">
                  <c:v>25.3043</c:v>
                </c:pt>
                <c:pt idx="33">
                  <c:v>18.8603</c:v>
                </c:pt>
                <c:pt idx="34">
                  <c:v>15.7274</c:v>
                </c:pt>
                <c:pt idx="35">
                  <c:v>10.7067</c:v>
                </c:pt>
                <c:pt idx="36">
                  <c:v>11.6051</c:v>
                </c:pt>
              </c:numCache>
            </c:numRef>
          </c:val>
          <c:smooth val="0"/>
        </c:ser>
        <c:ser>
          <c:idx val="3"/>
          <c:order val="3"/>
          <c:tx>
            <c:strRef>
              <c:f>label 3</c:f>
              <c:strCache>
                <c:ptCount val="1"/>
                <c:pt idx="0">
                  <c:v>Profuturo</c:v>
                </c:pt>
              </c:strCache>
            </c:strRef>
          </c:tx>
          <c:spPr>
            <a:solidFill>
              <a:srgbClr val="2b9b46"/>
            </a:solidFill>
            <a:ln w="19080">
              <a:solidFill>
                <a:srgbClr val="2b9b46"/>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3555</c:v>
                </c:pt>
                <c:pt idx="1">
                  <c:v>43585</c:v>
                </c:pt>
                <c:pt idx="2">
                  <c:v>43616</c:v>
                </c:pt>
                <c:pt idx="3">
                  <c:v>43646</c:v>
                </c:pt>
                <c:pt idx="4">
                  <c:v>43677</c:v>
                </c:pt>
                <c:pt idx="5">
                  <c:v>43708</c:v>
                </c:pt>
                <c:pt idx="6">
                  <c:v>43738</c:v>
                </c:pt>
                <c:pt idx="7">
                  <c:v>43769</c:v>
                </c:pt>
                <c:pt idx="8">
                  <c:v>43799</c:v>
                </c:pt>
                <c:pt idx="9">
                  <c:v>43830</c:v>
                </c:pt>
                <c:pt idx="10">
                  <c:v>43861</c:v>
                </c:pt>
                <c:pt idx="11">
                  <c:v>43890</c:v>
                </c:pt>
                <c:pt idx="12">
                  <c:v>43921</c:v>
                </c:pt>
                <c:pt idx="13">
                  <c:v>43951</c:v>
                </c:pt>
                <c:pt idx="14">
                  <c:v>43982</c:v>
                </c:pt>
                <c:pt idx="15">
                  <c:v>44012</c:v>
                </c:pt>
                <c:pt idx="16">
                  <c:v>44043</c:v>
                </c:pt>
                <c:pt idx="17">
                  <c:v>44074</c:v>
                </c:pt>
                <c:pt idx="18">
                  <c:v>44104</c:v>
                </c:pt>
                <c:pt idx="19">
                  <c:v>44135</c:v>
                </c:pt>
                <c:pt idx="20">
                  <c:v>44165</c:v>
                </c:pt>
                <c:pt idx="21">
                  <c:v>44196</c:v>
                </c:pt>
                <c:pt idx="22">
                  <c:v>44227</c:v>
                </c:pt>
                <c:pt idx="23">
                  <c:v>44255</c:v>
                </c:pt>
                <c:pt idx="24">
                  <c:v>44286</c:v>
                </c:pt>
                <c:pt idx="25">
                  <c:v>44316</c:v>
                </c:pt>
                <c:pt idx="26">
                  <c:v>44347</c:v>
                </c:pt>
                <c:pt idx="27">
                  <c:v>44377</c:v>
                </c:pt>
                <c:pt idx="28">
                  <c:v>44408</c:v>
                </c:pt>
                <c:pt idx="29">
                  <c:v>44439</c:v>
                </c:pt>
                <c:pt idx="30">
                  <c:v>44469</c:v>
                </c:pt>
                <c:pt idx="31">
                  <c:v>44500</c:v>
                </c:pt>
                <c:pt idx="32">
                  <c:v>44530</c:v>
                </c:pt>
                <c:pt idx="33">
                  <c:v>44561</c:v>
                </c:pt>
                <c:pt idx="34">
                  <c:v>44592</c:v>
                </c:pt>
                <c:pt idx="35">
                  <c:v>44620</c:v>
                </c:pt>
                <c:pt idx="36">
                  <c:v>44651</c:v>
                </c:pt>
              </c:numCache>
            </c:numRef>
          </c:cat>
          <c:val>
            <c:numRef>
              <c:f>3</c:f>
              <c:numCache>
                <c:formatCode>General</c:formatCode>
                <c:ptCount val="37"/>
                <c:pt idx="0">
                  <c:v>-0.1426</c:v>
                </c:pt>
                <c:pt idx="1">
                  <c:v>2.0429</c:v>
                </c:pt>
                <c:pt idx="2">
                  <c:v>-1.9434</c:v>
                </c:pt>
                <c:pt idx="3">
                  <c:v>-0.7089</c:v>
                </c:pt>
                <c:pt idx="4">
                  <c:v>1.8195</c:v>
                </c:pt>
                <c:pt idx="5">
                  <c:v>-0.732</c:v>
                </c:pt>
                <c:pt idx="6">
                  <c:v>1.339</c:v>
                </c:pt>
                <c:pt idx="7">
                  <c:v>4.6512</c:v>
                </c:pt>
                <c:pt idx="8">
                  <c:v>6.5168</c:v>
                </c:pt>
                <c:pt idx="9">
                  <c:v>8.7948</c:v>
                </c:pt>
                <c:pt idx="10">
                  <c:v>10.2465</c:v>
                </c:pt>
                <c:pt idx="11">
                  <c:v>6.8837</c:v>
                </c:pt>
                <c:pt idx="12">
                  <c:v>-6.9462</c:v>
                </c:pt>
                <c:pt idx="13">
                  <c:v>-13.7725</c:v>
                </c:pt>
                <c:pt idx="14">
                  <c:v>-9.0564</c:v>
                </c:pt>
                <c:pt idx="15">
                  <c:v>-3.596</c:v>
                </c:pt>
                <c:pt idx="16">
                  <c:v>-2.6303</c:v>
                </c:pt>
                <c:pt idx="17">
                  <c:v>3.043</c:v>
                </c:pt>
                <c:pt idx="18">
                  <c:v>1.8831</c:v>
                </c:pt>
                <c:pt idx="19">
                  <c:v>2.7421</c:v>
                </c:pt>
                <c:pt idx="20">
                  <c:v>4.1574</c:v>
                </c:pt>
                <c:pt idx="21">
                  <c:v>9.1886</c:v>
                </c:pt>
                <c:pt idx="22">
                  <c:v>12.5245</c:v>
                </c:pt>
                <c:pt idx="23">
                  <c:v>18.5133</c:v>
                </c:pt>
                <c:pt idx="24">
                  <c:v>34.7531</c:v>
                </c:pt>
                <c:pt idx="25">
                  <c:v>39.8885</c:v>
                </c:pt>
                <c:pt idx="26">
                  <c:v>38.6225</c:v>
                </c:pt>
                <c:pt idx="27">
                  <c:v>31.4163</c:v>
                </c:pt>
                <c:pt idx="28">
                  <c:v>26.6122</c:v>
                </c:pt>
                <c:pt idx="29">
                  <c:v>20.2798</c:v>
                </c:pt>
                <c:pt idx="30">
                  <c:v>25.8446</c:v>
                </c:pt>
                <c:pt idx="31">
                  <c:v>29.1566</c:v>
                </c:pt>
                <c:pt idx="32">
                  <c:v>28.5598</c:v>
                </c:pt>
                <c:pt idx="33">
                  <c:v>22.5043</c:v>
                </c:pt>
                <c:pt idx="34">
                  <c:v>19.9055</c:v>
                </c:pt>
                <c:pt idx="35">
                  <c:v>13.4698</c:v>
                </c:pt>
                <c:pt idx="36">
                  <c:v>13.6838</c:v>
                </c:pt>
              </c:numCache>
            </c:numRef>
          </c:val>
          <c:smooth val="0"/>
        </c:ser>
        <c:hiLowLines>
          <c:spPr>
            <a:ln w="0">
              <a:noFill/>
            </a:ln>
          </c:spPr>
        </c:hiLowLines>
        <c:marker val="0"/>
        <c:axId val="12556022"/>
        <c:axId val="19549736"/>
      </c:lineChart>
      <c:dateAx>
        <c:axId val="12556022"/>
        <c:scaling>
          <c:orientation val="minMax"/>
        </c:scaling>
        <c:delete val="0"/>
        <c:axPos val="b"/>
        <c:numFmt formatCode="mmm\-yy" sourceLinked="0"/>
        <c:majorTickMark val="out"/>
        <c:minorTickMark val="none"/>
        <c:tickLblPos val="low"/>
        <c:spPr>
          <a:ln w="3240">
            <a:solidFill>
              <a:srgbClr val="000000"/>
            </a:solidFill>
            <a:round/>
          </a:ln>
        </c:spPr>
        <c:txPr>
          <a:bodyPr rot="-5400000"/>
          <a:lstStyle/>
          <a:p>
            <a:pPr>
              <a:defRPr b="0" sz="800" spc="-1" strike="noStrike">
                <a:solidFill>
                  <a:srgbClr val="000000"/>
                </a:solidFill>
                <a:latin typeface="Arial Narrow"/>
                <a:ea typeface="Arial Narrow"/>
              </a:defRPr>
            </a:pPr>
          </a:p>
        </c:txPr>
        <c:crossAx val="19549736"/>
        <c:crosses val="autoZero"/>
        <c:auto val="1"/>
        <c:lblOffset val="100"/>
        <c:baseTimeUnit val="months"/>
        <c:majorUnit val="2"/>
        <c:majorTimeUnit val="months"/>
        <c:minorUnit val="2"/>
        <c:minorTimeUnit val="months"/>
        <c:noMultiLvlLbl val="0"/>
      </c:dateAx>
      <c:valAx>
        <c:axId val="19549736"/>
        <c:scaling>
          <c:orientation val="minMax"/>
          <c:max val="50"/>
          <c:min val="-30"/>
        </c:scaling>
        <c:delete val="0"/>
        <c:axPos val="l"/>
        <c:numFmt formatCode="0" sourceLinked="0"/>
        <c:majorTickMark val="none"/>
        <c:minorTickMark val="none"/>
        <c:tickLblPos val="nextTo"/>
        <c:spPr>
          <a:ln w="3240">
            <a:solidFill>
              <a:srgbClr val="000000"/>
            </a:solidFill>
            <a:round/>
          </a:ln>
        </c:spPr>
        <c:txPr>
          <a:bodyPr/>
          <a:lstStyle/>
          <a:p>
            <a:pPr>
              <a:defRPr b="1" sz="900" spc="-1" strike="noStrike">
                <a:solidFill>
                  <a:srgbClr val="000000"/>
                </a:solidFill>
                <a:latin typeface="Arial Narrow"/>
                <a:ea typeface="Arial Narrow"/>
              </a:defRPr>
            </a:pPr>
          </a:p>
        </c:txPr>
        <c:crossAx val="12556022"/>
        <c:crosses val="autoZero"/>
        <c:crossBetween val="between"/>
        <c:majorUnit val="5"/>
      </c:valAx>
      <c:spPr>
        <a:solidFill>
          <a:srgbClr val="ffffff"/>
        </a:solidFill>
        <a:ln w="12600">
          <a:solidFill>
            <a:srgbClr val="000000"/>
          </a:solidFill>
          <a:round/>
        </a:ln>
      </c:spPr>
    </c:plotArea>
    <c:legend>
      <c:legendPos val="t"/>
      <c:layout>
        <c:manualLayout>
          <c:xMode val="edge"/>
          <c:yMode val="edge"/>
          <c:x val="0.094125"/>
          <c:y val="0.762"/>
          <c:w val="0.656478529908119"/>
          <c:h val="0.0647849761084565"/>
        </c:manualLayout>
      </c:layout>
      <c:overlay val="0"/>
      <c:spPr>
        <a:solidFill>
          <a:srgbClr val="ffffff"/>
        </a:solidFill>
        <a:ln w="25560">
          <a:noFill/>
        </a:ln>
      </c:spPr>
      <c:txPr>
        <a:bodyPr/>
        <a:lstStyle/>
        <a:p>
          <a:pPr>
            <a:defRPr b="1"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20060-A3F4-4F71-8A8F-CE315BF91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7</Pages>
  <Words>900</Words>
  <Characters>4950</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24:00Z</dcterms:created>
  <dc:creator>Angela Milagros Jaico Carhuas</dc:creator>
  <dc:description/>
  <dc:language>en-US</dc:language>
  <cp:lastModifiedBy>Angela Milagros Jaico Carhuas</cp:lastModifiedBy>
  <cp:lastPrinted>2016-10-27T16:39:00Z</cp:lastPrinted>
  <dcterms:modified xsi:type="dcterms:W3CDTF">2022-05-31T2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